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IWZ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dot. zadania pn. „Zakup ciężkiego samochodu gaśniczego na podwoziu z napędem uterenowionym z przeznaczeniem dla OSP w Brzy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u w:val="single"/>
        </w:rPr>
      </w:pPr>
      <w:r>
        <w:rPr/>
        <w:t>I.   Nazwa oraz adres zamawiając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Zamawiającym jest:</w:t>
      </w:r>
      <w:r>
        <w:rPr>
          <w:sz w:val="24"/>
        </w:rPr>
        <w:tab/>
        <w:tab/>
        <w:tab/>
      </w:r>
    </w:p>
    <w:p>
      <w:pPr>
        <w:pStyle w:val="Heading4"/>
        <w:jc w:val="both"/>
        <w:rPr/>
      </w:pPr>
      <w:r>
        <w:rPr/>
        <w:t xml:space="preserve">     </w:t>
      </w:r>
      <w:r>
        <w:rPr>
          <w:sz w:val="24"/>
        </w:rPr>
        <w:t xml:space="preserve">Gmina Widawa, </w:t>
      </w:r>
      <w:r>
        <w:rPr>
          <w:b w:val="false"/>
          <w:sz w:val="24"/>
        </w:rPr>
        <w:t>w imieniu której działa</w:t>
      </w:r>
      <w:r>
        <w:rPr>
          <w:sz w:val="24"/>
        </w:rPr>
        <w:t xml:space="preserve"> </w:t>
      </w:r>
      <w:r>
        <w:rPr>
          <w:b w:val="false"/>
          <w:sz w:val="24"/>
        </w:rPr>
        <w:t>mgr inż. Jerzy Blaźlak  -  Wójt Gminy Widaw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Ad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rząd Gminy w Wida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98-170 WID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. Rynek Kościuszki 10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 xml:space="preserve">tel./fax  </w:t>
      </w:r>
      <w:r>
        <w:rPr>
          <w:b/>
          <w:color w:val="000000"/>
          <w:sz w:val="24"/>
          <w:lang w:val="en-US"/>
        </w:rPr>
        <w:t>0436721034,</w:t>
      </w:r>
      <w:r>
        <w:rPr>
          <w:b/>
          <w:sz w:val="24"/>
          <w:lang w:val="en-US"/>
        </w:rPr>
        <w:t xml:space="preserve">  e-mail: widawaug@wp.pl,</w:t>
      </w:r>
      <w:r>
        <w:rPr>
          <w:b/>
          <w:sz w:val="24"/>
        </w:rPr>
        <w:t xml:space="preserve">  www.w</w:t>
      </w:r>
      <w:r>
        <w:rPr>
          <w:b/>
          <w:color w:val="000000"/>
          <w:sz w:val="24"/>
        </w:rPr>
        <w:t>idawa.finn.p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>II. Tryb udzielenia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 xml:space="preserve">      </w:t>
      </w:r>
      <w:r>
        <w:rPr/>
        <w:t>Przetarg nieograniczony o wartości powyżej 60 000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Przedmiotem zamówienia jest dostawa fabrycznie nowego ciężkiego samochodu gaśniczego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woziu z napędem uterenowionym z przeznaczenie dla OSP w Brzykowie. Szczegółowe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agania techniczne samochodu określone zostały w załączniku Nr 2 do Specyfik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Warunków Zamówie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>IV. Termin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0 dni od dnia podpisania umowy na dostawę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 xml:space="preserve">V. Opis warunków udziału w postępowaniu oraz opis sposobu dokonania oceny spełnie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ych warunków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Warunkiem przyjęcia oferty jest uwzględnienie w ofercie wszystkich zapisów zawartych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niniejszej specyfika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2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 O udzielenie zamówienia mogą ubiegać się wykonawcy którz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spełniają warunki określone w art. 22 ust. 1 Prawa zamówień publiczn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nie podlegają wykluczeniu z postępowania o udzielenie zamówienia na podstawie art. 24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ust. 1 i 2 Prawa zamówień publiczn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posiadają niezbędną wiedzę i doświadczenie oraz dysponują potencjałem technicznym i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sobami zdolnymi do wykonania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3"/>
        </w:numPr>
        <w:rPr>
          <w:sz w:val="24"/>
        </w:rPr>
      </w:pPr>
      <w:r>
        <w:rPr>
          <w:sz w:val="24"/>
        </w:rPr>
        <w:t>Ocena spełniania warunków dokonana zostanie zgodnie z formułą „spełnia - nie spełnia” w oparciu o informacje zawarte w dokumentach i oświadczeniach wyszczególnionych w SIWZ.  Z treści załączonych dokumentów musi wynikać jednoznacznie, iż wymagane warunki wykonawca spełnił. Niespełnienie chociażby jednego z warunków skutkować będzie wykluczeniem wykonawcy z postępowania.</w:t>
      </w:r>
    </w:p>
    <w:p>
      <w:pPr>
        <w:pStyle w:val="Tekstpodstawowywcity3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Heading7"/>
        <w:rPr/>
      </w:pPr>
      <w:r>
        <w:rPr/>
        <w:t xml:space="preserve">VI. Wykaz oświadczeń i dokumentów, jakie mają dostarczyć wykonawcy w cel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twierdzenia spełnienia warunków udziału w postępowani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Wypełniony formularz ofertowy </w:t>
      </w:r>
      <w:r>
        <w:rPr>
          <w:b/>
          <w:i/>
          <w:sz w:val="24"/>
        </w:rPr>
        <w:t>(załącznik Nr 1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Wypełniony formularz „Wymagania techniczne dla ciężkiego samochodu gaśniczego na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dwoziu z napędem uterenowionym </w:t>
      </w:r>
      <w:r>
        <w:rPr>
          <w:b/>
          <w:i/>
          <w:sz w:val="24"/>
          <w:u w:val="single"/>
        </w:rPr>
        <w:t>(załącznik nr 2),</w:t>
      </w:r>
    </w:p>
    <w:p>
      <w:pPr>
        <w:pStyle w:val="Normal"/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Aktualny</w:t>
      </w:r>
      <w:r>
        <w:rPr>
          <w:color w:val="000000"/>
          <w:sz w:val="24"/>
        </w:rPr>
        <w:t xml:space="preserve"> odpis z właściwego rejestru albo aktualne zaświadczenia o wpisie do ewiden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ziałalności gospodarczej, jeżeli odrębne przepisy wymagają wpisu do rejestru lub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zgłoszenia do ewidencji działalności gospodarczej, wystawiony nie wcześniej niż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6 miesięcy przed upływem terminu składania ofert,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4. Oświadczenie wykonawcy, że spełnia warunki określone w art. 22 ust. 1 ustawy –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i/>
          <w:sz w:val="24"/>
          <w:u w:val="single"/>
        </w:rPr>
        <w:t>(załącznik nr  3),</w:t>
      </w:r>
    </w:p>
    <w:p>
      <w:pPr>
        <w:pStyle w:val="Normal"/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Oświadczenie wykonawcy, że nie podlega wykluczeniu z postępowania na podstawie art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4  ust. 1 i 2 ustawy – </w:t>
      </w:r>
      <w:r>
        <w:rPr>
          <w:b/>
          <w:i/>
          <w:sz w:val="24"/>
          <w:u w:val="single"/>
        </w:rPr>
        <w:t>(załącznik nr 4),</w:t>
      </w:r>
    </w:p>
    <w:p>
      <w:pPr>
        <w:pStyle w:val="Normal"/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. Aktual</w:t>
      </w:r>
      <w:r>
        <w:rPr>
          <w:color w:val="000000"/>
          <w:sz w:val="24"/>
        </w:rPr>
        <w:t xml:space="preserve">na informacja z Krajowego Rejestru Karnego albo równoważne zaświadczenie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właściwego organu sądowego lub administracyjnego kraju pochodzenia osoby w zakresie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określonym w art. 24 ust. 1 pkt 4 -8 ustawy, wystawiona nie wcześniej niż </w:t>
      </w:r>
      <w:r>
        <w:rPr>
          <w:b/>
          <w:color w:val="000000"/>
          <w:sz w:val="24"/>
        </w:rPr>
        <w:t>6 miesięcy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przed upływem terminu składania ofert,</w:t>
      </w:r>
    </w:p>
    <w:p>
      <w:pPr>
        <w:pStyle w:val="NormalnyWeb"/>
        <w:ind w:left="567" w:hanging="567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Arial Unicode MS"/>
          <w:sz w:val="24"/>
        </w:rPr>
        <w:t xml:space="preserve">7. Aktualne zaświadczenia właściwego naczelnika urzędu skarbowego oraz właściwego         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w całości wykonania decyzji właściwego organu - wystawionych nie wcześniej niż </w:t>
      </w:r>
      <w:r>
        <w:rPr>
          <w:rFonts w:eastAsia="Arial Unicode MS"/>
          <w:b/>
          <w:sz w:val="24"/>
        </w:rPr>
        <w:t>3 miesiące</w:t>
      </w:r>
      <w:r>
        <w:rPr>
          <w:rFonts w:eastAsia="Arial Unicode MS"/>
          <w:sz w:val="24"/>
        </w:rPr>
        <w:t xml:space="preserve"> przed upływem terminu składania ofert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/>
          <w:sz w:val="8"/>
          <w:u w:val="single"/>
        </w:rPr>
      </w:pPr>
      <w:r>
        <w:rPr>
          <w:rFonts w:eastAsia="Arial Unicode MS"/>
          <w:sz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Informacja banku lub spółdzielczej kasy oszczędnościowo – kredytowej, w który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konawca posiada rachunek, potwierdzającej wysokość posiadanych środków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inansowych lub zdolność kredytową wykonawcy, wystawioną nie wcześniej niż 3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miesiące przed upływem terminu składania ofert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Polisa, a w przypadku jej braku inny dokument potwierdzający, ze wykonawca jest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bezpieczony od odpowiedzialności cywilnej w zakresie prowadzenia działalności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. Oświadczenie o nie pozostawaniu w stosunku zależności lub dominacji w rozumieniu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stawy z dnia 22 marca 1991r. – Prawo o publicznym obrocie papierami wartościowymi 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unduszach powierniczych – z innymi uczestnikami postępowania lub zamawiającym albo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sobami po stronie Zamawiającego biorącymi udział w postępowaniu </w:t>
      </w:r>
      <w:r>
        <w:rPr>
          <w:b/>
          <w:sz w:val="24"/>
        </w:rPr>
        <w:t xml:space="preserve">złożone odrębnie w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terminie wyznaczonym pisemnym wezwaniem Zamawiającego. </w:t>
      </w:r>
      <w:r>
        <w:rPr>
          <w:b/>
          <w:i/>
          <w:sz w:val="24"/>
          <w:u w:val="single"/>
        </w:rPr>
        <w:t>(załącznik nr 5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Oświadczenie o akceptacji wzoru umow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2. Wykaz wykonanych, a w przypadku świadczeń okresowych lub ciągłych również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ywanych, dostaw lub usług w okresie ostatnich trzech lat przed dniem wszczęc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stępowania o udzielenie zamówienia, a jeżeli okres prowadzenia działalności jest krótszy –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tym okresie, odpowiadających swoim rodzajem i wartością dostawom lub usługo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nowiącym przedmiot zamówienia, z podaniem ich wartości, przedmiotu, dat wykonania 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biorców, oraz załączenie dokumentów potwierdzających, że te dostawy lub usługi zostały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e należyc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W przypadku pkt 3 i 7 jeżeli wykonawca ma siedzibę lub miejsce zamieszkania poza terytorium RP składa dokument lub dokument wystawione w kraju, w którym ma siedzibę lub miejsce zamieszkania potwierdzająco odpowiednio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otwarto jego likwidacji, ani nie ogłoszono upadł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zalega z uiszczaniem podatków, opłat, składek na ubezpieczenie społeczne i zdrowotne,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 orzeczono wobec niego zakazu ubiegania się o zamówienie.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VII. Informacje o sposobie porozumiewania się zamawiającego z wykonawcami ora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przekazywania oświadczeń i dokumentów, a także wskazanie osób uprawnionych d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orozumiewania się z wykonawca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Wszelkiego rodzaje oświadczenia, wnioski, zawiadomienia, informacje itp. (dalej zbiorczo „korespondencja”) zamawiający i wykonawcy przekazują pisemnie,</w:t>
      </w:r>
    </w:p>
    <w:p>
      <w:pPr>
        <w:pStyle w:val="TextBody"/>
        <w:ind w:left="42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Zamawiający dopuszcza składanie korespondencji za pomocą telefaksu. Korespondencję uważa się za złożoną w terminie, jeżeli jej treść dotarła do Zamawiającego przed upływem terminu i została niezwłocznie potwierdzona na piśmie.</w:t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 Pracownikiem uprawnionym do bezpośredniego kontaktowania się z oferentami jest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Longina Oleszczuk</w:t>
      </w:r>
      <w:r>
        <w:rPr>
          <w:color w:val="000000"/>
          <w:sz w:val="24"/>
        </w:rPr>
        <w:t xml:space="preserve"> </w:t>
      </w:r>
      <w:r>
        <w:rPr>
          <w:sz w:val="24"/>
        </w:rPr>
        <w:t>tel.  0436721034, e-mail: widawaug@wp.p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>VIII. Wymagania dotyczące wadiu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Zasady wnoszenia, zwrotu i utraty wadium regulują przepisy prawa zamówień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blicznych: art. 45, 46 Prawa zamówień publicznych.</w:t>
      </w:r>
    </w:p>
    <w:p>
      <w:pPr>
        <w:pStyle w:val="Normal"/>
        <w:ind w:left="284" w:hanging="0"/>
        <w:jc w:val="both"/>
        <w:rPr>
          <w:b/>
          <w:b/>
          <w:color w:val="FFFF00"/>
          <w:sz w:val="8"/>
        </w:rPr>
      </w:pPr>
      <w:r>
        <w:rPr>
          <w:b/>
          <w:color w:val="FFFF00"/>
          <w:sz w:val="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Oferent jest zobowiązany do wniesienia wadium przetargowego  do dnia 17 kwietnia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007 r. do godz.  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00</w:t>
      </w:r>
      <w:r>
        <w:rPr>
          <w:sz w:val="24"/>
        </w:rPr>
        <w:t xml:space="preserve"> w wysokości 5 000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aty można dokonać na konto Urzędu w LBS Zduńska Wola O/ Widawa 33  9279 </w:t>
      </w:r>
    </w:p>
    <w:p>
      <w:pPr>
        <w:pStyle w:val="Normal"/>
        <w:ind w:left="284" w:hanging="0"/>
        <w:jc w:val="both"/>
        <w:rPr>
          <w:color w:val="FF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007  0035  0932 2000 0010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 innej formy wpłaty wadium należy dołączyć do oferty właściwe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okumenty będące formą wadium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vertAlign w:val="superscript"/>
        </w:rPr>
        <w:t xml:space="preserve"> </w:t>
      </w:r>
      <w:r>
        <w:rPr>
          <w:sz w:val="24"/>
        </w:rPr>
        <w:t xml:space="preserve">Oferty bez załączonego dowodu wniesienia wadiu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targowego będą  traktowane przez Zamawiającego jako niekompletne i zostaną 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odrzucone.</w:t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7"/>
        <w:rPr/>
      </w:pPr>
      <w:r>
        <w:rPr/>
        <w:t>IX. Termin związania ofertą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ferent pozostaje związany złożoną ofertą przez okres 30 dni od dnia upływu terminu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ania ofer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X. Opis sposobu przygotowania ofer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>1. Oferent powinien zapoznać się ze wszystkimi postanowieniami składającymi się na SIW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Oferent ma prawo złożyć tylko jedną ofertę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ferent poniesie wszelkie koszty związane z przygotowaniem ofert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Oferent przedstawia ofertę zgodnie z wszystkimi wymogami określonymi w niniejs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pecyfikacj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Oferta powinna być sporządzona zgodnie z treścią Formularza Ofertowego stanowiącego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załącznik nr 1) do niniejszej SIW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Propozycje oferenta dotyczące wymagań technicznych przedmiotu zamówienia winny by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kreślone w formularzu „ Wymagania techniczne dla ciężkiego samochodu gaśniczego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woziu z napędem uterenowionym” stanowiącym załącznik nr 2 do SIW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7. Do oferty powinny być załączone wszystkie dokumenty (w formie oryginałów lub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serokopii poświadczonych za zgodność z oryginałem na każdej stronie przez oferenta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Nie dopuszcza się składania ofert częściowych i wariantow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Oferent może zwrócić się na piśmie do Zamawiającego o wyjaśnienie SIW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. Przed upływem terminu do składania ofert Zamawiający może zmodyfikować tre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kumentów, składających się na SIWZ. Każda wprowadzona przez Zamawiaj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miana stanie się częścią SIWZ. Zamawiający w razie konieczności przedłuży określony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>t</w:t>
      </w:r>
      <w:r>
        <w:rPr>
          <w:sz w:val="24"/>
        </w:rPr>
        <w:t xml:space="preserve">ermin składania ofert w celu umożliwienia oferentom uwzględnienia w przygotowa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fertach otrzymanych wyjaśnień lub zmian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1. Wszystkie dokumenty powinny zostać wypełnione według postanowień zawartych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W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. Wszystkie dokumenty powinny być podpisane przez osoby uprawnio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prezentowania oferent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. Wszystkie stronice oferty, w których zostaną dokonane poprawki lub korekty błęd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uszą być parafowane przez osobę podpisującą ofertę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. Ofertę należy złożyć w kopercie: opisanej hasłem: „Oferta przetargowa – samochód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gaśniczy – nie otwierać do dnia 17 kwietnia  2007 r. do godz. 10</w:t>
      </w:r>
      <w:r>
        <w:rPr>
          <w:sz w:val="24"/>
          <w:vertAlign w:val="superscript"/>
        </w:rPr>
        <w:t>15</w:t>
      </w:r>
      <w:r>
        <w:rPr>
          <w:sz w:val="24"/>
        </w:rPr>
        <w:t>”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. Koperta powinna być zamknięta i zabezpieczona przed otwarciem, gwarantują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chowanie  poufności jej treści do terminu otwarcia ofer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6. Oferta powinna być sporządzona w języku polskim, na maszynie do pisania, komputer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ub inną trwałą, czytelną techniką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7. Informacje stanowiące tajemnicę przedsiębiorstwa wykonawcy powinny zostać przekaz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taki sposób, by zamawiający mógł z łatwością określić zakres informacji objęt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jemnicą. Brak stosownego zastrzeżenia będzie traktowany jako jednoznaczny ze zgo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włączenie całości przekazanych dokumentów i danych do dokumentacji postęp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ich ujawnienie na zasadach określonych w ustawie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XI. Miejsce i termin składania i otwarc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Oferta powinna zostać złożona Zamawiającemu w Sekretariacie Urzędu Gminy w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dawie lub przesłana na adres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Urząd Gminy w Wid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8-170 WID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l. Rynek Kościuszki 10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terminie do dnia 17 kwietnia </w:t>
      </w:r>
      <w:r>
        <w:rPr>
          <w:color w:val="000000"/>
          <w:sz w:val="24"/>
        </w:rPr>
        <w:t xml:space="preserve">2007 r. </w:t>
      </w:r>
      <w:r>
        <w:rPr>
          <w:sz w:val="24"/>
        </w:rPr>
        <w:t>do godziny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O terminie złożenia oferty decyduje termin dostarczenia oferty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ferty otrzymane po terminie składania ofert zostaną zwrócone oferentom bez i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ozpatrzenia.</w:t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Publiczne otwarcie ofert nastąpi w siedzibie Zamawiającego  w dniu 17</w:t>
      </w:r>
      <w:r>
        <w:rPr>
          <w:color w:val="000000"/>
          <w:sz w:val="24"/>
        </w:rPr>
        <w:t xml:space="preserve"> kwietnia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007r.</w:t>
      </w:r>
      <w:r>
        <w:rPr>
          <w:sz w:val="24"/>
        </w:rPr>
        <w:t xml:space="preserve"> o godz. 10</w:t>
      </w:r>
      <w:r>
        <w:rPr>
          <w:color w:val="000000"/>
          <w:sz w:val="24"/>
          <w:vertAlign w:val="superscript"/>
        </w:rPr>
        <w:t xml:space="preserve">15 </w:t>
      </w:r>
      <w:r>
        <w:rPr>
          <w:color w:val="000000"/>
          <w:sz w:val="24"/>
        </w:rPr>
        <w:t>w pok. Nr 18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</w:t>
      </w:r>
      <w:r>
        <w:rPr>
          <w:sz w:val="24"/>
        </w:rPr>
        <w:t xml:space="preserve"> Informacje w trakcie publicznego otwarcia ofert zostaną udostępnione nieobecnym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wcom na ich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na oferty winna być obliczona w następujący sposób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a) wykonawca poda cenę netto i brutto dla zadania wymienionego w formularzu ofertowym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 xml:space="preserve">XIII. Opis kryteriów, którymi zamawiający będzie się kierował  przy wyborze oferty, wra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 podaniem znaczenia tych kryteriów i sposobu oceny ofert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numPr>
          <w:ilvl w:val="0"/>
          <w:numId w:val="8"/>
        </w:numPr>
        <w:rPr>
          <w:sz w:val="24"/>
        </w:rPr>
      </w:pPr>
      <w:r>
        <w:rPr>
          <w:sz w:val="24"/>
        </w:rPr>
        <w:t>Jedynym kryterium oceny oferty jest cena</w:t>
      </w:r>
    </w:p>
    <w:p>
      <w:pPr>
        <w:pStyle w:val="Tekstpodstawowywcity3"/>
        <w:tabs>
          <w:tab w:val="clear" w:pos="708"/>
          <w:tab w:val="left" w:pos="2520" w:leader="none"/>
          <w:tab w:val="left" w:pos="3420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  Sposób oceniania ofert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ena – 100 pkt            </w:t>
      </w:r>
    </w:p>
    <w:p>
      <w:pPr>
        <w:pStyle w:val="Tekstpodstawowywcity3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Zamawiający udzieli zamówienia oferentowi, którego oferta odpowiada  wszystkim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om przedstawionym w niniejszej specyfikacji, jest zgodna z ustawą Prawo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ń publicznych oraz została oceniona jako najkorzystniejsz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wcity3"/>
        <w:ind w:left="0" w:hanging="0"/>
        <w:rPr>
          <w:sz w:val="8"/>
        </w:rPr>
      </w:pPr>
      <w:r>
        <w:rPr/>
        <w:t xml:space="preserve">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W toku dokonywania badania i oceny ofert Zamawiający może zażądać udzielenia przez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ferentów wyjaśnień dotyczących treści złożonych przez nich ofert.</w:t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Zamawiający odrzuci ofertę, jeżeli w trakcie jej sprawdzania stwierdzi, że:</w:t>
      </w:r>
    </w:p>
    <w:p>
      <w:pPr>
        <w:pStyle w:val="NormalnyWeb"/>
        <w:spacing w:before="0" w:after="0"/>
        <w:ind w:left="28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Arial Unicode MS"/>
          <w:color w:val="000000"/>
          <w:sz w:val="24"/>
        </w:rPr>
        <w:t>a) jest sprzeczna z ustawą lub specyfikacją istotnych warunków zamówienia,</w:t>
      </w:r>
    </w:p>
    <w:p>
      <w:pPr>
        <w:pStyle w:val="NormalnyWeb"/>
        <w:spacing w:before="0" w:after="0"/>
        <w:ind w:left="28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Arial Unicode MS"/>
          <w:color w:val="000000"/>
          <w:sz w:val="24"/>
        </w:rPr>
        <w:t>b) jej złożenie stanowi czyn nieuczciwej konkurencji,</w:t>
      </w:r>
    </w:p>
    <w:p>
      <w:pPr>
        <w:pStyle w:val="NormalnyWeb"/>
        <w:spacing w:before="0" w:after="0"/>
        <w:ind w:left="28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Arial Unicode MS"/>
          <w:color w:val="000000"/>
          <w:sz w:val="24"/>
        </w:rPr>
        <w:t>c) jest nieważna na podstawie odrębnych przepisów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Arial Unicode MS"/>
          <w:color w:val="000000"/>
          <w:sz w:val="24"/>
        </w:rPr>
        <w:t>d) oferta zawiera błędy w obliczeniu ceny.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XIV. Informacje o formalnościach, jakie powinny zostać dopełnione po wyborze oferty w 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elu zawarcia umowy w sprawie zamówienia publicznego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Umowa zostanie zawarta na warunkach wskazanych we wzorze umowy stanowi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łącznik Nr 6 do SIWZ.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Wybranemu oferentowi Zamawiający wskaże termin i miejsce zawarcia  umowy.</w:t>
      </w:r>
    </w:p>
    <w:p>
      <w:pPr>
        <w:pStyle w:val="Tekstpodstawowywcity3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podstawowywcity3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podstawowywcity3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3. Osoby reprezentujące wykonawcę przy podpisaniu umowy powinny posiadać ze sob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kument potwierdzające ich umocowanie do podpisania umowy, o ile umocowanie to </w:t>
      </w:r>
    </w:p>
    <w:p>
      <w:pPr>
        <w:pStyle w:val="TextBody"/>
        <w:rPr>
          <w:b/>
          <w:b/>
          <w:u w:val="single"/>
        </w:rPr>
      </w:pPr>
      <w:r>
        <w:rPr/>
        <w:t xml:space="preserve">              </w:t>
      </w:r>
      <w:r>
        <w:rPr/>
        <w:t>nie będzie wynikać z dokumentów załączonych do ofert.</w:t>
      </w:r>
    </w:p>
    <w:p>
      <w:pPr>
        <w:pStyle w:val="Heading7"/>
        <w:rPr/>
      </w:pPr>
      <w:r>
        <w:rPr/>
        <w:t>XV.  Pouczenie o środkach ochrony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Wobec treści ogłoszenia o zamówieniu, czynności podjętych przez Zamawiając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oku postępowania oraz w przypadku zaniechania przez Zamawiającego dokon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ynności, których podjęcie nakazują Zamawiającemu przepisy prawa Wykonawca mo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nieść protest,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Termin do wniesienia protestu wynosi 7 dni od dnia, w którym Wykonawca powziął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ógł powziąć wiadomość o okolicznościach stanowiących podstawę jego wnies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test uważa się za wniesiony z chwilą, gdy dotarł on do zamawiającego w taki sposób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że mógł zapoznać się z jego treścią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Protest dotyczyć może także postanowień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ermin na wniesienie protestu dotyczącego postanowień SIWZ wnosi 7 dni od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ublikacji ogłoszenia w Biuletynie Zamówień Publicznych lub zamieszczenia SIWZ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tronie internetowej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Od rozstrzygnięcia protestu przysługuje odwołanie. Odwołanie wnosi się d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ezesa Urzędu Zamówień publicznych w terminie 5 dni od dnia doręc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strzygnięcia protestu lub upływu terminu rozstrzygnięcia protestu, przekazując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jednocześnie jego kopię  Zamawiającem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u w:val="none"/>
        </w:rPr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i/>
          <w:sz w:val="24"/>
        </w:rPr>
        <w:t>Zatwierdzam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WYKAZ  ZAŁĄCZNIKÓW  DO  SIWZ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 Formularz ofertowy – załącznik Nr 1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Formularz „Wymagania techniczne dla ciężkiego samochodu gaśniczego na podwoziu z 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napędem uterenowionym” -załącznik nr 2.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 Oświadczenie dotyczące art. 22 ustawy - załącznik nr 3.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 Oświadczenie dotyczące art. 24 ustawy - załącznik nr 4.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 Oświadczenie o nie pozostawaniu w stosunku zależności i dominacji - załącznik nr 5</w:t>
      </w:r>
    </w:p>
    <w:p>
      <w:pPr>
        <w:pStyle w:val="Heading"/>
        <w:numPr>
          <w:ilvl w:val="0"/>
          <w:numId w:val="12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zór umowy załącznik nr 6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Widawa, marzec 2007</w:t>
      </w:r>
    </w:p>
    <w:p>
      <w:pPr>
        <w:pStyle w:val="TextBodyIndent"/>
        <w:jc w:val="right"/>
        <w:rPr/>
      </w:pPr>
      <w:r>
        <w:rPr/>
        <w:t>Załącznik Nr 1</w:t>
      </w:r>
    </w:p>
    <w:tbl>
      <w:tblPr>
        <w:tblW w:w="94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380"/>
      </w:tblGrid>
      <w:tr>
        <w:trPr>
          <w:trHeight w:val="553" w:hRule="atLeast"/>
        </w:trPr>
        <w:tc>
          <w:tcPr>
            <w:tcW w:w="9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</w:tr>
      <w:tr>
        <w:trPr>
          <w:trHeight w:val="950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dokładny adres i nazwa, tel/fax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OFEROWANA NETTO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wykonanie zamówienia 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liczbowo i słowni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OFEROWANA BRUTTO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wykonanie zamówienia 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liczbowo i słowni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ER KONTA OFEREN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ODPISY:</w:t>
            </w:r>
          </w:p>
        </w:tc>
      </w:tr>
    </w:tbl>
    <w:p>
      <w:pPr>
        <w:pStyle w:val="Normal"/>
        <w:ind w:left="4248" w:firstLine="708"/>
        <w:jc w:val="right"/>
        <w:rPr>
          <w:i/>
          <w:i/>
          <w:sz w:val="24"/>
        </w:rPr>
      </w:pPr>
      <w:r>
        <w:rPr>
          <w:i/>
          <w:sz w:val="24"/>
        </w:rPr>
        <w:t>Załącznik 3</w:t>
      </w:r>
    </w:p>
    <w:p>
      <w:pPr>
        <w:pStyle w:val="Normal"/>
        <w:ind w:left="4248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trybie art. 22 ustawy Prawo zamówień publicznych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ofer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:</w:t>
      </w:r>
    </w:p>
    <w:p>
      <w:pPr>
        <w:pStyle w:val="TextBody"/>
        <w:rPr/>
      </w:pPr>
      <w:r>
        <w:rPr/>
        <w:t>Numer telefon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fax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stem uprawniony do wykonania określonej działalności lub czynności, zgodnie z wymaganiami ustawowy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iadam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.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PODPISANO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9"/>
        <w:ind w:left="4248" w:firstLine="708"/>
        <w:rPr/>
      </w:pPr>
      <w:r>
        <w:rPr/>
        <w:t>Załączni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</w:rPr>
        <w:t>o nie podleganiu wykluczeniu z postępowania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ofer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telefon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fax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nie podlegam wykluczeniu z postępowania na podstawie art. 24 Prawa zamówień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PODPISANO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Oświadczenie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oferenta: 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oferenta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umer telefonu:   </w:t>
      </w:r>
    </w:p>
    <w:p>
      <w:pPr>
        <w:pStyle w:val="Normal"/>
        <w:rPr>
          <w:sz w:val="24"/>
        </w:rPr>
      </w:pPr>
      <w:r>
        <w:rPr>
          <w:sz w:val="24"/>
        </w:rPr>
        <w:t xml:space="preserve">Numer faxu: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Oświadczam, że nie pozostaję w stosunku zależności lub dominacji w rozumieniu ustawy z dnia 22 marca 1991r. – Prawo o publicznym obrocie papierami wartościowymi i funduszach powierniczych (Dz.U. z 1994 r. Nr 58, poz. 239, Nr 71, poz. 313 i Nr 121, poz. 591, z 1996r. Nr 45, poz. 199, Nr 75, poz. 357, Nr 106, poz. 496 i Nr 149, poz. 703 oraz z 1997r. Nr 30, poz. 164 i Nr 88, poz. 554) z innymi uczestnikami postępowania lub zamawiającym albo osobami po stronie zamawiającego biorącymi udział w postęp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highlight w:val="lightGray"/>
        </w:rPr>
      </w:pPr>
      <w:r>
        <w:rPr>
          <w:sz w:val="24"/>
          <w:highlight w:val="lightGray"/>
        </w:rPr>
        <w:t>Załącznik Nr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UMOWA SPRZEDAŻY NR ...............( projek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zawarta w wyniku przeprowadzonego postępowania o zamówienie publiczne nr ………..……….</w:t>
      </w:r>
    </w:p>
    <w:p>
      <w:pPr>
        <w:pStyle w:val="TextBodyIndent"/>
        <w:spacing w:lineRule="auto" w:line="360"/>
        <w:rPr/>
      </w:pPr>
      <w:r>
        <w:rPr/>
        <w:t>w dniu .............. 2007 r. w ….................………….. pomiędzy: .......................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…</w:t>
      </w:r>
      <w:r>
        <w:rPr/>
        <w:t>................................................................……</w:t>
      </w:r>
    </w:p>
    <w:p>
      <w:pPr>
        <w:pStyle w:val="TextBodyIndent"/>
        <w:spacing w:lineRule="auto" w:line="360"/>
        <w:rPr>
          <w:b/>
          <w:b/>
        </w:rPr>
      </w:pPr>
      <w:r>
        <w:rPr/>
        <w:t>z siedzibą w …………................................…. przy ul. ……..............................………………….,</w:t>
      </w:r>
    </w:p>
    <w:p>
      <w:pPr>
        <w:pStyle w:val="TextBodyIndent"/>
        <w:spacing w:lineRule="auto" w:line="360"/>
        <w:rPr/>
      </w:pPr>
      <w:r>
        <w:rPr/>
        <w:t>z nadanymi numerami NIP: ……………...……, REGON: ……………....……  reprezentowaną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 – 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zamawiającym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firmą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z siedzibą w …….......................……………………. przy ul. ……………................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pisaną do KRS (EDG) pod numerem ……….......................................………………………......</w:t>
      </w:r>
    </w:p>
    <w:p>
      <w:pPr>
        <w:pStyle w:val="Normal"/>
        <w:spacing w:lineRule="auto" w:line="360"/>
        <w:rPr/>
      </w:pPr>
      <w:r>
        <w:rPr>
          <w:sz w:val="24"/>
        </w:rPr>
        <w:t>z nadanymi numerami NIP: ............................................,  REGON: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 -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wykonawc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 treści następującej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 PRZEDMIOT UMOWY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.</w:t>
        <w:tab/>
        <w:t>Wykonawca zobowiązuje się do przeniesienia na własność zamawiającego i wydania mu ze swojej siedziby:</w:t>
      </w:r>
    </w:p>
    <w:p>
      <w:pPr>
        <w:pStyle w:val="TextBody"/>
        <w:ind w:left="540" w:hanging="0"/>
        <w:rPr>
          <w:b/>
          <w:b/>
        </w:rPr>
      </w:pPr>
      <w:r>
        <w:rPr/>
        <w:t>samochodu ratowniczo – gaśniczego klasy ciężkiej na podwoziu ............................................... (marka, typ i model podwozia) w układzie napędowym 4 x 4, zwanego dalej samochodem lub przedmiotem umowy. Samochód powinien być wydany z pełnym zbiornikiem paliwa oraz z kompletną dokumentacją techniczną wymienioną w § 5 umow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2.</w:t>
        <w:tab/>
        <w:t>Specyfikację techniczno - użytkową samochodu określa załącznik nr 1 – opis przedmiotu umowy, stanowiący integralną część niniejszej umowy.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sz w:val="24"/>
        </w:rPr>
        <w:t>3.</w:t>
        <w:tab/>
        <w:t>Zamawiający zobowiązuje się do odebrania przedmiotu umowy oraz do zapłacenia wykonawcy ceny wymienionej w § 2 ust. 1.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 CENA I WARUNKI PŁAT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/>
        <w:t xml:space="preserve">Cena ryczałtowa brutto przedmiotu umowy wynosi ............................................ zł. </w:t>
      </w:r>
    </w:p>
    <w:p>
      <w:pPr>
        <w:pStyle w:val="TextBody"/>
        <w:ind w:left="540" w:hanging="0"/>
        <w:rPr/>
      </w:pPr>
      <w:r>
        <w:rPr/>
        <w:t>(słownie ................................................................................................................................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2.</w:t>
        <w:tab/>
        <w:t>Zamawiający zapłaci wykonawcy wymienioną w ust. 1 cenę, w ciągu 14 dni od daty otrzymania przez zamawiającego rachunku, po faktycznym odbiorze przedmiotu umowy, potwierdzonym protokołem odbioru podpisanym przez pełnomocników obu stron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</w:t>
        <w:tab/>
        <w:t>Zapłata ceny nastąpi przelewem na konto wykonawcy w banku: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 nr konta 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na podstawie rachunku w formie faktury VAT, wystawionego na zamawiającego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4.</w:t>
        <w:tab/>
        <w:t>Termin płatności uważa się za zachowany, jeżeli obciążenie rachunku zamawiającego nastąpi najpóźniej w ostatnim dniu płatności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 TERMIN REALIZACJI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540" w:hanging="540"/>
        <w:rPr>
          <w:color w:val="000000"/>
        </w:rPr>
      </w:pPr>
      <w:r>
        <w:rPr>
          <w:color w:val="000000"/>
        </w:rPr>
        <w:t>1.</w:t>
        <w:tab/>
        <w:t>Realizacja niniejszej umowy, rozumiana jako wydanie przez wykonawcę przedmiotu umowy zamawiającemu, nastąpi do dnia ......................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 ODBIÓR PRZEDMIOTU UMOWY, SZKOL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Wykonawca zawiadomi zamawiającego pisemnie z wyprzedzeniem o dacie odbioru przedmiotu umowy. Zamawiający przystąpi do odbioru w ciągu 3 dni od daty otrzymania zawiadomienia. Upływ 3-dniowego okresu przystąpienia do odbioru nie może nastąpić później niż termin wydania przedmiotu umowy, o którym mowa w § 3. Strony umowy dopuszczają zawiadomienie w formie faksu wysłane na numer……….. Zawiadomienie należy skierować do: 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Odbiór przedmiotu umowy odbędzie się w siedzibie wykonawcy. Odbioru przedmiotu umowy dokona pełnomocnik (pełnomocnicy) zamawiającego w obecności pełnomocnika (pełnomocników) wykonaw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3.</w:t>
        <w:tab/>
        <w:t>Protokół odbioru zostanie sporządzony w 2 egzemplarzach, po 1 egzemplarzu dla każdej ze stron i podpisany przez pełnomocników zamawiającego i wykonaw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4.</w:t>
        <w:tab/>
        <w:t>W przypadku stwierdzenia usterek samochodu podczas odbioru, wykonawca zobowiązuje się do ich usunięcia w ciągu 14 dni od daty odbioru albo wymiany samochodu na wolny od usterek, gdyby usunięcie usterek okazało się technicznie niemożliwe lub ekonomicznie nieopłacalne. W takim wypadku zostanie sporządzony protokół o stwierdzonych podczas odbioru usterkach, na zasadach określonych w ust. 3. Ustęp ten nie narusza postanowień umowy dotyczących kar umownych i odstąpienia od umow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5.</w:t>
        <w:tab/>
        <w:t>W przypadku stwierdzenia podczas odbioru, że przedstawiony do odbioru samochód nie odpowiada opisowi zawartemu w załączniku nr 1 do umowy, wykonawca zobowiązuje się do dokonania zmian w samochodzie zgodnie z opisem, w ciągu 14 dni od daty odbioru albo do wymiany samochodu na odpowiadający opisowi przedmiotu umowy, gdyby dokonanie zmian okazało się technicznie niemożliwe lub ekonomicznie nieopłacalne. W takim wypadku zostanie sporządzony protokół o stwierdzonych odstępstwach od opisu  przedmiotu umowy, na zasadach określonych w ust. 3.   Ustęp ten nie narusza postanowień umowy dotyczących kar umownych i odstąpienia od umow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6.</w:t>
        <w:tab/>
        <w:t>Szkolenie z zakresu obsługi podstawowej samochodu odbędzie się w ciągu 1 dnia roboczego, w terminie i miejscu określonym w protokole odbioru przez pełnomocników zamawiającego i wykonawc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 DOKUMENTACJA TECHN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134" w:hanging="429"/>
        <w:rPr>
          <w:sz w:val="24"/>
        </w:rPr>
      </w:pPr>
      <w:r>
        <w:rPr>
          <w:sz w:val="24"/>
        </w:rPr>
        <w:t>1.   Do przedmiotu umowy wykonawca zobowiązuje się dołączyć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zeczenie rzeczoznawcy PZMot w zakresie dopuszczenia pojazdu do ruchu na terenie RP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ciąg ze świadectwa homologacji podwozia samocho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rtę pojaz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cję obsługi dla podwozia, całego samochodu i poszczególnych jego urządzeń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siążki (karty) gwarancyjne dla podwozia, zabudowy pożarniczej i elementów wyposażenia samocho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pię aktualnego certyfikatu wyrobu wydanego przez jednostkę notyfikowaną w Unii Europejskiej np. CNBOP w Józefowi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kument deklaracji zgodności WE wyrobu z obowiązującymi w UE norm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 WARUNKI GWARANCJI I SERW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sz w:val="24"/>
        </w:rPr>
      </w:pPr>
      <w:r>
        <w:rPr>
          <w:sz w:val="24"/>
        </w:rPr>
        <w:t>Wykonawca oświadcza, że samochód będący przedmiotem umowy będzie wolny od jakichkolwiek usterek i nie będzie obciążony prawami na rzecz osób trzecich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Na zabudowę pożarniczą i wyposażenie samochodu wykonawca udziela ........ miesięcy gwarancji. Okres gwarancji, równoznaczny z okresem rękojmi, biegnie od daty podpisania przez zamawiającego protokołu odbioru samochodu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Wykonawca gwarantuje sprawne działanie, właściwą konstrukcję, jakość i użyte materiały, właściwe wykonanie i zgodność z odnośnymi normami, jak również kompletność wyposażenia samochodu zgodnie z załącznikiem nr 1 do niniejszej umowy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W okresie gwarancji, naprawy zabudowy pożarniczej oraz wyposażenia wykonywane będą bezpłatnie przez serwis wykonawcy w siedzibie zamawiającego. Naprawy będą wykonywane w ciągu 72 godzin od daty otrzymania zgłoszenia usterki od zamawiającego. Strony umowy dopuszczają zgłoszenie w formie faksu pod numer ……..…. w dni powszednie w godz. ………….. Za czas 72 godzin strony umowy rozumieją czas przystąpienia do naprawy, bez wliczania dni ustawowo wolnych od pracy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W sytuacji gdy naprawa będzie trwać dłużej niż 10 dni roboczych, okres gwarancji wydłuży się o czas trwania naprawy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W okresie gwarancji, obowiązkowe przeglądy techniczne zabudowy pożarniczej i wyposażenia samochodu po …, …, …, miesiącu jego użytkowania, wykonywane będą bezpłatnie przez serwis wykonawcy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Naprawy i przeglądy podwozia samochodu będą wykonywane przez Autoryzowane Stacje Obsługi ………………….. (nazwa producenta podwozia) w terminach i na warunkach określonych w książce gwarancyjnej podwozia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Po okresie gwarancji i rękojmi,  serwis zabudowy pożarniczej i wyposażenia będzie prowadzony przez wykonawcę na podstawie indywidualnych zleceń użytkownika samochodu.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Z gwarancji wyłączone są uszkodzenia spowodowane przez użytkownika w wyniku eksploatacji niezgodnej z dostarczonymi instrukcjami obsługi i konserwacji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0.</w:t>
        <w:tab/>
        <w:t xml:space="preserve">Wykonawca gwarantuje dostawę części zamiennych do zabudowy pożarniczej i wyposażenia samochodu w okresie 10 lat od zakończenia produkcji tego typu pojazdu. 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7 UPRAWNIENIA DO ODSTĄPIENIA OD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>
          <w:sz w:val="24"/>
        </w:rPr>
        <w:t xml:space="preserve">1.    W razie zaistnienia istotnej zmiany okoliczności powodującej, że wykonanie umowy nie leży 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interesie publicznym, czego nie można było przewidzieć w chwili zawarcia umowy,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może odstąpić od umowy w terminie 30 dni od powzięcia wiadomości o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istnieniu tej okolicznośc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2.</w:t>
        <w:tab/>
        <w:t>W przypadku, o którym mowa w ust. 1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 KARY UMOW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.</w:t>
        <w:tab/>
        <w:t>Strony umowy zgodnie stwierdzają, że obowiązującą formą odszkodowań za naruszenie postanowień niniejszej umowy są niżej wymienione kary umowne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2.</w:t>
        <w:tab/>
        <w:t>Wykonawca zapłaci zamawiającemu karę umowną:</w:t>
      </w:r>
    </w:p>
    <w:p>
      <w:pPr>
        <w:pStyle w:val="Normal"/>
        <w:ind w:left="900" w:hanging="360"/>
        <w:rPr/>
      </w:pPr>
      <w:r>
        <w:rPr>
          <w:sz w:val="24"/>
        </w:rPr>
        <w:t>1)</w:t>
        <w:tab/>
        <w:t>za odstąpienie od umowy przez zamawiającego z przyczyn zależnych od wykonawcy –            - 10 % 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.</w:t>
      </w:r>
    </w:p>
    <w:p>
      <w:pPr>
        <w:pStyle w:val="Normal"/>
        <w:ind w:left="900" w:hanging="360"/>
        <w:rPr/>
      </w:pPr>
      <w:r>
        <w:rPr>
          <w:sz w:val="24"/>
        </w:rPr>
        <w:t>2)</w:t>
        <w:tab/>
        <w:t>za opóźnienie wydania przedmiotu umowy do odbioru w stosunku do uzgodnionego w umowie - – 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 za każdy dzień opóźnienia; jeżeli opóźnienie przekroczy 4 tygodnie zamawiający ma prawo odstąpić od umowy niezależnie od tego, z jakiego powodu nastąpiło opóźnienie. W takim przypadku zamawiający nie będzie zobowiązany zwrócić wykonawcy kosztów, jakie poniósł on w związku z realizacją niniejszej umowy; odstąpienie od umowy wymaga pod rygorem nieważności formy pisemnej i przysługiwać będzie zamawiającemu w ciągu 7 dni od daty, w której opóźnienie wydania przedmiotu umowy przekroczy 4 tygodnie.</w:t>
      </w:r>
    </w:p>
    <w:p>
      <w:pPr>
        <w:pStyle w:val="Normal"/>
        <w:ind w:left="900" w:hanging="360"/>
        <w:rPr/>
      </w:pPr>
      <w:r>
        <w:rPr>
          <w:sz w:val="24"/>
        </w:rPr>
        <w:t>3)</w:t>
        <w:tab/>
        <w:t>za opóźnienie usunięcia usterek lub wad stwierdzonych podczas odbioru samochodu –            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za każdy dzień opóźnienia; postanowienia wymienione w pkt.2 stosuje się odpowiednio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</w:t>
        <w:tab/>
        <w:t>Zamawiający zapłaci wykonawcy karę umowną:</w:t>
      </w:r>
    </w:p>
    <w:p>
      <w:pPr>
        <w:pStyle w:val="Normal"/>
        <w:ind w:left="900" w:hanging="360"/>
        <w:rPr/>
      </w:pPr>
      <w:r>
        <w:rPr>
          <w:sz w:val="24"/>
        </w:rPr>
        <w:t>1)</w:t>
        <w:tab/>
        <w:t>za odstąpienie od umowy przez wykonawcę z przyczyn zależnych od zamawiającego –            - 10 %  ceny wskazanej w §</w:t>
      </w:r>
      <w:r>
        <w:rPr>
          <w:b/>
          <w:sz w:val="24"/>
        </w:rPr>
        <w:t xml:space="preserve"> </w:t>
      </w:r>
      <w:r>
        <w:rPr>
          <w:sz w:val="24"/>
        </w:rPr>
        <w:t xml:space="preserve">2 ust. 1 </w:t>
      </w:r>
    </w:p>
    <w:p>
      <w:pPr>
        <w:pStyle w:val="Normal"/>
        <w:ind w:left="900" w:hanging="360"/>
        <w:rPr/>
      </w:pPr>
      <w:r>
        <w:rPr>
          <w:sz w:val="24"/>
        </w:rPr>
        <w:t>2)</w:t>
        <w:tab/>
        <w:t>za opóźnienie przystąpienia do odbioru przedmiotu umowy w stosunku do uzgodnionego w umowie –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 za każdy dzień opóźnienia; jeżeli opóźnienie przekroczy 4 tygodnie wykonawca ma prawo odstąpić od umowy i żądać od zamawiającego pokrycia poniesionych w związku z realizacją umowy, rzeczywistych strat finansowych, odstąpienie od umowy wymaga pod rygorem nieważności formy pisemnej i przysługiwać będzie wykonawcy w ciągu 7 dni od daty, w której opóźnienie przystąpienia do odbioru przedmiotu umowy przekroczy 4 tygodnie.</w:t>
      </w:r>
    </w:p>
    <w:p>
      <w:pPr>
        <w:pStyle w:val="Normal"/>
        <w:ind w:left="900" w:hanging="360"/>
        <w:rPr/>
      </w:pPr>
      <w:r>
        <w:rPr>
          <w:sz w:val="24"/>
        </w:rPr>
        <w:t>3)</w:t>
        <w:tab/>
        <w:t>za niedotrzymanie terminu płatności w stosunku do uzgodnionego w umowie –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 za każdy dzień opóźnienia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4.</w:t>
        <w:tab/>
        <w:t>Strony umowy mają prawo dochodzić odszkodowania uzupełniającego na zasadach określonych w Kodeksie Cywilnym, jeżeli szkoda przewyższa wysokość wyżej wymienionych kar umownych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5.</w:t>
        <w:tab/>
        <w:t>Wykonawca wyraża zgodę na potrącanie ewentualnych kar umownych z wynagrodzenia za wykonanie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 ROZSTRZYGANIE SPORÓW I OBOWIĄZUJĄCE PRA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W przypadku powstania sporu na tle realizacji niniejszej umowy, strony zgodnie oświadczają, że poddadzą się rozstrzygnięciu sądu powszechnego właściwego dla siedziby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W sprawach nie uregulowanych niniejszą umową mają zastosowanie przepisy Kodeksu cywilnego oraz przepisy ustawy z dnia 29 stycznia 2004 r. –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owa wchodzi w życie z dniem jej podpisania przez obie stron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treści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owę sporządzono w języku polskim w  2 jednobrzmiących egzemplarzach, w tym 1 egzemplarz dla zamawiającego i 1 egzemplarz dla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ab/>
        <w:t xml:space="preserve">    Zamawiający                                                                       Wykonawc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right"/>
      <w:outlineLvl w:val="8"/>
    </w:pPr>
    <w:rPr>
      <w:i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i/>
      <w:strike/>
      <w:position w:val="0"/>
      <w:sz w:val="17"/>
      <w:sz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4:00Z</dcterms:created>
  <dc:creator>Referat Administracyjny</dc:creator>
  <dc:description/>
  <dc:language>en-US</dc:language>
  <cp:lastModifiedBy>Referat Administracyjny</cp:lastModifiedBy>
  <cp:lastPrinted>2007-03-09T16:26:00Z</cp:lastPrinted>
  <dcterms:modified xsi:type="dcterms:W3CDTF">2007-03-13T10:02:00Z</dcterms:modified>
  <cp:revision>39</cp:revision>
  <dc:subject/>
  <dc:title/>
</cp:coreProperties>
</file>