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</w:rPr>
        <w:t xml:space="preserve">Wymagania techniczne dla ciężkiego samochodu gaśniczego                     </w:t>
      </w:r>
      <w:r>
        <w:rPr>
          <w:rFonts w:cs="Times New Roman" w:ascii="Times New Roman" w:hAnsi="Times New Roman"/>
          <w:i/>
          <w:sz w:val="18"/>
        </w:rPr>
        <w:t>Załącznik Nr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na podwoziu z napędem uterenowionym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438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911"/>
        <w:gridCol w:w="2602"/>
        <w:gridCol w:w="6094"/>
      </w:tblGrid>
      <w:tr>
        <w:trPr>
          <w:tblHeader w:val="true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p.</w:t>
            </w:r>
          </w:p>
        </w:tc>
        <w:tc>
          <w:tcPr>
            <w:tcW w:w="4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WARUNKI  ZAMAWIAJĄCEGO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UWAGI</w:t>
            </w:r>
          </w:p>
        </w:tc>
        <w:tc>
          <w:tcPr>
            <w:tcW w:w="6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POZYCJE OFERENTA</w:t>
            </w:r>
          </w:p>
        </w:tc>
      </w:tr>
      <w:tr>
        <w:trPr/>
        <w:tc>
          <w:tcPr>
            <w:tcW w:w="7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4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wozie z kabiną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a całkowita samochodu gotowego do akcji ratowniczo - gaśniczej (pojazd z załogą, pełnymi zbiornikami, zabudową i wyposażeniem) nie mniejsza niż 14.000 kg i nie większa niż dopuszczalna masa całkowita podwozia podana w świadectwie homologacji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Bilans masowy pojazdu z wyszczególnieniem na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sę całkowitą pojazdu z załogą, pełnymi      zbiornikami, wyposażenie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sę własną pojazdu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sę wyposażenia zgodnie z pkt 3 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ciski na oś przednią i tylną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ciążenia strony lewej i prawej pojazdu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dopuszczalna różnica w obciążeniu strony lewej i prawej nie może przekroczyć 3 %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 wymagania polskich przepisów o ruchu drogowym z uwzględnieniem wymagań dotyczących pojazdów uprzywilejowanych zgodnie z Ustawą "Prawo o ruchu drogowym."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azd wyposażony w urządzenie sygnalizacyjno- ostrzegawcze, akustyczne i świetlne, urządzenie akustyczne powinno umożliwiać podawanie komunikatów słownych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dziale autopompy zainstalowany głośnik  z mikrofonem współpracujący z radiostacją samochodową., umożliwiające prowadzenie  korespondencji z przedziału autopomp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datkowe 2 lampy sygnalizacyjne niebieskie z przodu pojazdu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datkowy sygnał pneumatyczny, włączany    dodatkowym włącznikiem z miejsca kierowc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wozie samochodu z silnikiem o zapłonie samoczynnym o mocy nie mniejszej niż 250 kW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symalna wysokość całkowit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ks. wysokość górnej krawędzi najwyższej półki w położeniu roboczym (po wysunięciu lub rozłożeniu) lub szuflady nie wyżej niż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rozmieszczony grupowo w zależności od przeznaczenia z zachowaniem ergonomii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300 m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wyżej niż 1800 m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d poziomu terenu lub podestów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ły napęd 4 x 4 - możliwość blokady mechanizmów różnicowych osi przedniej tylnej oraz międzyosiowego, na tylnej osi podwójne koła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owy wskaźnik mocy - określony dla masy  pojazdu gotowego do akcji ratowniczo – gaśniczej,  min.14 kW/1000 kg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a czterodrzwiowa, jednomodułowa, zapewniająca dostęp do silnika, w układzie miejsc 1+1+4 (siedzenia przodem do kierunku jazdy), kabina wyposażona w 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ywidualne oświetlenie nad siedzeniem dowódcy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iezależny układ ogrzewania i wentylacji, umożliwiający ogrzewanie kabiny przy wyłączonym silniku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flektor ręczny (szperacz) do oświetlenia numerów budynków sterowany z wnętrzna kabin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left="212" w:hanging="2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e wyposażone w bezwładnościowe pasy bezpieczeństwa:</w:t>
            </w:r>
          </w:p>
          <w:p>
            <w:pPr>
              <w:pStyle w:val="TextBody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edzenia pokryte materiałem łatwo zmywalnym, odpornym na rozdarcie i ścieranie,</w:t>
            </w:r>
          </w:p>
          <w:p>
            <w:pPr>
              <w:pStyle w:val="TextBody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tkie fotele wyposażone w zagłówki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tel dla kierowcy z regulacją wysokości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dległości i pochylenia oparcia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/>
              <w:t>- fotele (z pominięciem fotela kierowcy i dowódcy) wyposażone w uchwyty do mocowania jednobutlowych aparatów powietrznych spełniających warunki mocowania zawarte w pkt. 32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Instalacja elektryczna jednoprzewodowa 24V, z biegunem ujemnym na masie lub dwuprzewodowa w przypadku zabudowy z tworzywa sztucznego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c alternatora i pojemność akumulatorów musi zapewniać pełne zapotrzebowanie na energię elektryczną przy jej maksymalnym obciążeniu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twornica napięcia 24V / 12V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a wyposażona w główny wyłącznik prądu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wyposażony w gniazdo (z  wtyczką) do ładowania akumulatorów ze źródła zewnętrznego umieszczone po lewej stronie (sygnalizacja podłączenia do zewnętrznego źródła w kabinie kierowcy lub złącze samo rozłączalne - komple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abinie kierowcy zamontowany radiotelefon,  częstotliwość VHF 136-174   MHz, moc  1   - 25 W, 255 kanałowy i odstęp pomiędzy kanałami 12.5 kHz  z dodatkowym głosnikie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wyposażony w sygnalizację świetlną i dźwiękową włączonego biegu wstecznego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 się  światło cofania jako sygnalizację świetlną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y prześwit podwozia 250 mm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podać konkretną wartość prześwitu dla najniższego punktu podwozi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ależy podać konkretną wartość możliwości pokonywania wzniesień , min. 25</w:t>
            </w:r>
            <w:r>
              <w:rPr>
                <w:rFonts w:eastAsia="Times New Roman" w:cs="Times New Roman" w:ascii="Times New Roman" w:hAnsi="Times New Roman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Kąt natarcia –należy podać konkretną wartość dla oferowanego pojazdu – nie mniejszy niż 23</w:t>
            </w:r>
            <w:r>
              <w:rPr>
                <w:rFonts w:eastAsia="Times New Roman" w:cs="Times New Roman" w:ascii="Times New Roman" w:hAnsi="Times New Roman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Kąt zejścia  nie mniejszy niż 23</w:t>
            </w:r>
            <w:r>
              <w:rPr>
                <w:rFonts w:eastAsia="Kino MT;Courier New" w:cs="Kino MT;Courier New" w:ascii="Kino MT;Courier New" w:hAnsi="Kino MT;Courier New"/>
                <w:position w:val="6"/>
              </w:rPr>
              <w:t>°</w:t>
            </w:r>
            <w:r>
              <w:rPr>
                <w:rFonts w:cs="Times New Roman" w:ascii="Times New Roman" w:hAnsi="Times New Roman"/>
                <w:position w:val="6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należy podać konkretną wartość dla oferowanego pojazdu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maksymalny statyczny kąt pochylenia pojazdu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 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ementy podwozia – czarne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łotniki i zderzaki – białe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bina, zabudowa – RAL 3000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mniejsza obrysowa średnica zawracania nie więcej  niż 18 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prędkość na najwyższym biegu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 mniejsza niż 85 km/h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a masy w pełni obciążonego samochodu w stosunku do całkowitej dopuszczalnej masy pojazdu min. 3%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ja pneumatyczna pojazdu zapewniająca możliwość wyjazdu w ciągu 60 s , od chwili uruchomienia silnika samochodu, równocześnie musi być zapewnione prawidłowe funkcjonowanie hamulców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lot spalin nie może być skierowany na stanowisko obsługi poszczególnych urządzeń pojazdu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Wszelkie funkcje wszystkich układów i urządzeń pojazdu muszą zachować swoje właściwości pracy w temperaturach od  - 25</w:t>
            </w:r>
            <w:r>
              <w:rPr>
                <w:rFonts w:eastAsia="Kino MT;Courier New" w:cs="Kino MT;Courier New" w:ascii="Kino MT;Courier New" w:hAnsi="Kino MT;Courier New"/>
                <w:position w:val="6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C do + 50 </w:t>
            </w:r>
            <w:r>
              <w:rPr>
                <w:rFonts w:eastAsia="Kino MT;Courier New" w:cs="Kino MT;Courier New" w:ascii="Kino MT;Courier New" w:hAnsi="Kino MT;Courier New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 C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obsługa silnika możliwa bez podnoszenia kabin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zbiornika paliwa powinna zapewniać - przejazd min 300 km lub 4 godz. pracę autopomp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lnik pojazdu powinien być przystosowany do ciągłej pracy, bez uzupełniania cieczy chłodzącej, oleju oraz przekraczania dopuszczalnych parametrów pracy (np. temp) w czasie postoju min. 4 godz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umienie  uniwerslane, z bieżnikiem dostosowanym  do różnych warunków atmosferycznych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ielosezonowe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4" w:hRule="atLeas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 wymiarowe koło zapasowe do stałego przewożenia na pojeździe.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wyposażony w zaczep holowniczy. Zaczep ma służyć do holowania przyczep o dop.. masie całkowitej do 3.5 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o elektryczne do podłączenia zasilania przyczep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awka odbioru mocy przystosowana do długiej pracy z sygnalizacją włączenia w kabinie kierowc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hamulcowy pojazdu wyposażony w układ AB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491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budowa pożarnicza 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a z materiałów odpornych na korozję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ch zabudowy w formie podestu roboczego </w:t>
              <w:br/>
              <w:t xml:space="preserve">w wykonaniu antypoślizgowym, na podeście zamontowane działko wodno-pianowe </w:t>
              <w:br/>
              <w:t>z deflektorem o regulowanej wydajności spełniające wymagania PN-91/M-51270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działka min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dm3/min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bina do wejścia na dach.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ytki na sprzęt i wyposażenie zamykane żaluzjami wodo- i pyłoszczelnymi wspomaganymi systemem sprężynowym wykonane z materiałów odpornych na korozję wyposażone w zamki zamykane na klucz, jeden klucz powinien pasować do wszystkich zamków. W kabinie sygnalizacja otwarcia skrytki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ytki na sprzęt i przedział autopompy muszą być wyposażone w oświetlenie włączane automatycznie po otwarciu drzwi skrytki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kabinie kierowcy powinna być zainstalowana sygnalizacja otwarcia żaluzji skrytek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azd powinien posiadać oświetlenie pola pracy wokół samochodu zapewniające oświetlenie w warunkach słabej widoczności min. 5 luksów w odległości 1 m od pojazdu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uflady i wysuwane tace muszą się automatycznie blokować w pozycji zamkniętej i całkowicie otwartej oraz posiadać zabezpieczenie przed całkowitym wyciągnięciem (wypadnięcie z prowadnic)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flady i tace wystające w pozycji otwartej powyżej 250 mm poza obrys pojazdu muszą posiadać oznakowanie ostrzegawcz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y, klamki wszystkich urządzeń  samochodu, drzwi żaluzjowych, szuflad, tac, muszą być tak skonstruowane, aby umożliwiały ich obsługę w rękawicach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skrytek zapewniająca odprowadzenie wody z ich wnętrz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e platform, podestu roboczego i podłogi kabiny w wykonaniu antypoślizgowy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wody wykonany z materiału kompozytowego, zbiornik musi być wyposażony w oprzyrządowanie umożliwiające jego bezpieczną eksploatację, z układem zabezpieczającym przed wypływem wody w czasie jazdy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powinien posiadać właz rewizyjny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5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nadciśnienie testowe 20 kP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iornik środka pianotwórczego o pojemności min. 10 % pojemności zbiornika wody i nadciśnieniu testowym 20 kPa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wykonany z materiału odpornego na działanie dopuszczonych do stosowania środków pianotwórczych i modyfikatorów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biornik musi być wyposażony w oprzyrządowanie zapewniające jego bezpieczną eksploatację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pełnianie zbiornika środkiem pianotwórczym powinno być możliwe z poziomu terenu i z dachu pojazd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zlokalizowana z tyłu pojazdu w obudowanym przedziale zamykanym drzwiami żaluzjowymi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 ogrzewana z układu chłodzenia silnika z możliwością wyłączenia w okresie letni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dwuzakresow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o wydajności min. 2400 l/mi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 ciśnieniu 0.8 MP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łębokości  ssania 1.5 m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wysokiego ciśnienia pompy parametry nominalne powinny wynosić min. 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  = 250 l/min. Przy ciś. 4 Mp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wodno-pianowy zabudowany w taki sposób aby, parametry autopompy przy zasilaniu ze zbiornika samochodu były nie mniejsze niż przy zasilaniu ze zbiornika zewnętrznego dla głębokości ssania 1,5 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musi być wyposażony w co najmniej 1 wysokociśnieniową linię szybkiego natarcia o długości węża min. 60 m na zwijadle, zakończoną prądownicą wodno-pianową o regulowanej wydajności z prądem zwartym i rozproszonym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a szybkiego natarcia musi umożliwiać podawanie wody lub piany bez względu na stopień rozwinięcia węża, -zwijadło wyposażone w regulowany hamulec bębna, korbę umożliwiającą zwijanie węża (dopuszcza się inny napęd bębna zwijadła, np. elektryczny, pneumatyczny)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musi umożliwiać podanie wody i wodnego roztworu środka pianotwórczego do min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zterch nasad tłocznych wielkości 75 zlokalizowanych z tyłu pojazdu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okociśnieniowej linii szybkiego natarcia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ałka wodno-pianowego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musi umożliwiać podanie wody do zbiornika samochodu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musi być wyposażona w urządzenie odpowietrzające umożliwiające zassanie wod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głębokości 1,5 m w czasie do 30 s, a z głębokości 7,5 m w czasie do 60 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dziale autopompy muszą znajdować się co najmniej następujące urządzenia kontrolno-sterownicze pracy pomp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nowakuometr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nometr niskiego ciśnienia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nometr wysokiego ciśnienia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źnik poziomu wody w zbiorniku         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amochodu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źnik poziomu środka pianotwórczego w zbiorniku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ernik prędkości obrotowej wału pompy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tor prędkości obrotowej silnika pojazdu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łącznik silnika pojazdu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licznik motogodzin pracy autopompy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ontrolka ciśnienia oleju i temperatury cieczy chłodzącej silnik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umieszczenia  w przedziale autopompy wyłącznika do uruchamiania silnika pojazdu,  uruchomienia  silnika z przedziału autopompy powinno być możliwe tylko dla neutralnego położenia dźwigni zmiany biegów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wody musi być wyposażony w nasadę 75 z zaworem kulowym do napełniania z hydrantu (wlot do napełniania powinien mieć konstrukcję zabezpieczającą przed swobodnym wypływem wody ze zbiornika tym wylotem) oraz automat. zawór zabezpieczający przed przepełnieniem zbiornika z możliwością przełączenia na pracę ręczną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3" w:hRule="atLeast"/>
        </w:trPr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wyposażona w elektroniczny system sterowania umożliwiający regulację automatyczną i ręczną ciśnienia prac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wodno-pianowy wyposażony w dozownik środka pianotwórczego umożliwiający uzyskanie stężeń w zakresie od 3% - 6% ,  w całym zakresie pracy autopompy.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elementy układu wodno-pianowego i układu neutralizacji muszą być odporne na korozję i działanie dopuszczonych do stosowania środków pianotwórczych, i modyfikatorów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układu wodno-pianowego powinna umożliwić jego całkowite odwodnienie przy użyciu co najwyżej dwóch zaworów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rzedział autopompy musi być wyposażony w system ogrzewania tego samego producenta jak urządzenie w kabinie kierowcy, skutecznie zabezpieczający układ wodno-pianowy przed zamarzaniem w temperaturze do - 25</w:t>
            </w:r>
            <w:r>
              <w:rPr>
                <w:rFonts w:eastAsia="Kino MT;Courier New" w:cs="Kino MT;Courier New" w:ascii="Kino MT;Courier New" w:hAnsi="Kino MT;Courier New"/>
                <w:position w:val="6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C., działający niezależnie od pracy silnika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wlocie ssawnym 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gdy aparaty są przewożone w części zabudowy , muszą one być zamocowane na stelażu umożliwiając samodzielne zakładanie aparatów bez zdejmowania ze stelaża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y aparatu powietrznego dowódcy i kierowcy</w:t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/>
              <w:t>Fotele dla czterech członków załogi muszą być wyposażone w uchwyty do mocowania aparatów umożliwiające:</w:t>
            </w:r>
          </w:p>
          <w:p>
            <w:pPr>
              <w:pStyle w:val="TextBody"/>
              <w:rPr/>
            </w:pPr>
            <w:r>
              <w:rPr/>
              <w:t>-odblokowanie każdego aparatu indywidualnie</w:t>
            </w:r>
          </w:p>
          <w:p>
            <w:pPr>
              <w:pStyle w:val="TextBody"/>
              <w:rPr/>
            </w:pPr>
            <w:r>
              <w:rPr>
                <w:rFonts w:eastAsia="TimesNewRomanPS;Times New Roman"/>
              </w:rPr>
              <w:t xml:space="preserve"> </w:t>
            </w:r>
            <w:r>
              <w:rPr/>
              <w:t>(dźwignia odblokowująca o konstrukcji uniemożliwiającej przypadkowe odblokowanie np. w trakcie hamowania pojazdu).,</w:t>
            </w:r>
          </w:p>
          <w:p>
            <w:pPr>
              <w:pStyle w:val="TextBody"/>
              <w:rPr/>
            </w:pPr>
            <w:r>
              <w:rPr/>
              <w:t>- zakładanie aparatów w pozycji siedzącej,</w:t>
            </w:r>
          </w:p>
          <w:p>
            <w:pPr>
              <w:pStyle w:val="TextBody"/>
              <w:rPr/>
            </w:pPr>
            <w:r>
              <w:rPr/>
              <w:t>- możliwość wstawienia oparć, gdy aparaty nie są przewożone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uwany pneumatycznie, obrotowy maszt oświetleniowy zabudowany na stałe w samochodzie z najaśnicami o mocy 2000 W. Wysokość min. 6.5 m od podłoża z możliwością sterowania najaśnicami w pionie. Podłączenie elektryczne do agregatu o mocy 2,2 kVA, dostarczonego przez zamawiającego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odów wyposażony we wciągarkę elektryczną o sile uciągu min. 5t wyposażoną w linę o długości min. 30 m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III. Sprzęt, na który należy przewidzieć miejsce oraz mocowania w pojeździe, zgodnie z wymaganiami szczegółowymi KG PSP CNBOP dla  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tego typu pojazdów. </w:t>
      </w:r>
    </w:p>
    <w:p>
      <w:pPr>
        <w:pStyle w:val="Normal"/>
        <w:spacing w:before="60" w:after="4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4"/>
        <w:ind w:left="567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tLeast" w:line="244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Informacje dodatkowe</w:t>
      </w:r>
    </w:p>
    <w:p>
      <w:pPr>
        <w:pStyle w:val="TextBody"/>
        <w:spacing w:lineRule="atLeast" w:line="244"/>
        <w:ind w:left="567" w:hanging="567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oferty należy dołączyć:</w:t>
      </w:r>
    </w:p>
    <w:p>
      <w:pPr>
        <w:pStyle w:val="TextBody"/>
        <w:spacing w:lineRule="atLeast" w:line="244"/>
        <w:ind w:left="567" w:hanging="567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Rysunki poglądowe (boki, przód, tył oraz dach pojazdu) z wymiarami,</w:t>
      </w:r>
    </w:p>
    <w:p>
      <w:pPr>
        <w:pStyle w:val="TextBody"/>
        <w:spacing w:lineRule="atLeast" w:line="244"/>
        <w:ind w:left="567" w:hanging="567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Schemat układu wodno-pianowego</w:t>
      </w:r>
    </w:p>
    <w:p>
      <w:pPr>
        <w:pStyle w:val="TextBody"/>
        <w:spacing w:lineRule="atLeast" w:line="244"/>
        <w:ind w:left="567" w:hanging="567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Świadectwo homologacji podwozia</w:t>
      </w:r>
    </w:p>
    <w:p>
      <w:pPr>
        <w:pStyle w:val="TextBody"/>
        <w:spacing w:lineRule="atLeast" w:line="244"/>
        <w:ind w:left="567" w:hanging="567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Certyfikat lub Świadectwo dopuszczenia CNBOP na oferowany pojazd.</w:t>
      </w:r>
    </w:p>
    <w:p>
      <w:pPr>
        <w:pStyle w:val="TextBody"/>
        <w:spacing w:lineRule="atLeast" w:line="244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odpispodobiektem"/>
        <w:rPr>
          <w:sz w:val="24"/>
        </w:rPr>
      </w:pPr>
      <w:r>
        <w:rPr>
          <w:sz w:val="24"/>
        </w:rPr>
      </w:r>
    </w:p>
    <w:p>
      <w:pPr>
        <w:pStyle w:val="Podpispodobiektem"/>
        <w:jc w:val="left"/>
        <w:rPr/>
      </w:pPr>
      <w:r>
        <w:rPr/>
      </w:r>
    </w:p>
    <w:p>
      <w:pPr>
        <w:pStyle w:val="Podpispodobiektem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  <w:t>podpis</w:t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eastAsia="pl-PL"/>
    </w:rPr>
  </w:style>
  <w:style w:type="paragraph" w:styleId="TextBodyIndent">
    <w:name w:val="Body Text Indent"/>
    <w:basedOn w:val="Normal"/>
    <w:pPr/>
    <w:rPr>
      <w:b/>
      <w:sz w:val="24"/>
      <w:lang w:eastAsia="pl-PL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3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23:00Z</dcterms:created>
  <dc:creator>Referat Administracyjny</dc:creator>
  <dc:description/>
  <dc:language>en-US</dc:language>
  <cp:lastModifiedBy>Referat Administracyjny</cp:lastModifiedBy>
  <cp:lastPrinted>2007-03-09T16:42:00Z</cp:lastPrinted>
  <dcterms:modified xsi:type="dcterms:W3CDTF">2007-03-09T15:52:00Z</dcterms:modified>
  <cp:revision>3</cp:revision>
  <dc:subject/>
  <dc:title/>
</cp:coreProperties>
</file>