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/>
      </w:pPr>
      <w:r>
        <w:rPr/>
        <w:t>Widawa, 2007-03-23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rPr>
          <w:sz w:val="24"/>
        </w:rPr>
      </w:pPr>
      <w:r>
        <w:rPr/>
        <w:t>Wezwanie do udziału w toczącym się postępowani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.: przetargu nieograniczonego na zadanie „Zakup ciężkiego samochodu gaśniczego 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woziu z napędem uterenowionym z przeznaczeniem dla OSP w Brzykow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8"/>
        </w:rPr>
      </w:pPr>
      <w:r>
        <w:rPr/>
        <w:t>Zgodnie z art. 181 ust. 3 ustawy z dnia 29 stycznia 2004 roku Prawo zamówień publicznych (Dz. U Nr 19 poz. 177 z późniejszymi zmianami) Wójt Gminy Widawa</w:t>
      </w:r>
      <w:r>
        <w:rPr>
          <w:b/>
        </w:rPr>
        <w:t xml:space="preserve"> </w:t>
      </w:r>
      <w:r>
        <w:rPr/>
        <w:t xml:space="preserve">wzywa wykonawców do wzięcia udziału w postępowaniu toczącym się w wyniku protestu wniesionego przez Przedsiębiorstwo Usługowo-Handlowe „MOTO-TRUCK” mgr inż. Leszek Chmiel, 25-116 Kielce ul. Ściegiennego 270 dotyczącego treści ogłoszenia oraz postanowień specyfikacji istotnych warunków zamówienia w postępowaniu o udzielenie zamówienia publicznego w trybie przetargu nieograniczonego powyżej 60 000 euro na zadanie pn. „Zakup ciężkiego samochodu gaśniczego na podwoziu z napędem uterenowionym z przeznaczeniem dla OSP w Brzykowie”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Referat Administracyjny</dc:creator>
  <dc:description/>
  <dc:language>en-US</dc:language>
  <cp:lastModifiedBy>Referat Administracyjny</cp:lastModifiedBy>
  <dcterms:modified xsi:type="dcterms:W3CDTF">2007-03-23T12:51:00Z</dcterms:modified>
  <cp:revision>2</cp:revision>
  <dc:subject/>
  <dc:title/>
</cp:coreProperties>
</file>