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dawa, 2007-03-2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ot.:</w:t>
      </w:r>
      <w:r>
        <w:rPr>
          <w:sz w:val="24"/>
        </w:rPr>
        <w:t xml:space="preserve">  przetargu nieograniczonego na zadanie „Zakup ciężkiego samochodu gaśniczego na          </w:t>
      </w:r>
    </w:p>
    <w:p>
      <w:pPr>
        <w:pStyle w:val="TextBody"/>
        <w:rPr/>
      </w:pPr>
      <w:r>
        <w:rPr/>
        <w:t xml:space="preserve">         </w:t>
      </w:r>
      <w:r>
        <w:rPr/>
        <w:t>podwoziu z napędem uterenowionym z przeznaczeniem dla OSP w Brzykowi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awiadomienie o unieważnieniu postępowani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ójt Gminy Widawa zawiadamia, że postępowanie o udzielenie zamówienia w trybie przetargu nieograniczonego powyżej 60 000 euro na zadanie pn. „Zakup ciężkiego samochodu gaśniczego na podwoziu z napędem uterenowionym z przeznaczeniem dla OSP      w Brzykowie” zostaje unieważnione na podstawie art. 93 ust. 1 pkt 7 ustawy z dnia                  29 stycznia 2004 roku Prawo zamówień publicznych (Dz. U Nr 19 poz. 177 z późniejszymi zmianami) ze względu na fakt, że postępowanie obarczone jest wadą uniemożliwiającą zawarcie ważnej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W związku z wniesionym protestem przez Przedsiębiorstwo Usługowo-Handlowe „MOTO-TRUCK” mgr inż. Leszek Chmiel, 25-116 Kielce  ul. Ściegiennego 270 dotyczącym treści ogłoszenia oraz postanowień specyfikacji istotnych warunków zamówienia w postępowaniu o udzielenie zamówienia publicznego w trybie przetargu nieograniczonego powyżej 60 000 euro na zadanie pn. „Zakup ciężkiego samochodu gaśniczego na podwoziu z napędem uterenowionym z przeznaczeniem dla OSP w Brzykowie” po dokładnej analizie specyfikacji istotnych warunków zamówienia (SIWZ) zamawiający uznał, że zapisy zawarte w SIWZ oraz ogłoszeniu dotyczące wykazu oświadczeń i dokumentów, jakie mają dostarczyć wykonawcy w celu potwierdzenia spełnienia warunków udziału w postępowaniu (pkt VI ppkt 1,2,6,10,11)  naruszają przepisy art. 25 ustawy Prawo zamówień publicznych. Tym samym ustalono wadliwe kryteria oceny spełnienia warunków udziału w postępowaniu naruszając art. 7 ust. 1 oraz art. 22 ust. 2 wymienionej ustawy.</w:t>
      </w:r>
    </w:p>
    <w:p>
      <w:pPr>
        <w:pStyle w:val="TextBody"/>
        <w:ind w:firstLine="708"/>
        <w:rPr/>
      </w:pPr>
      <w:r>
        <w:rPr/>
        <w:t xml:space="preserve">Jeśli chodzi o naruszenie art. 29 ust. 1 to zarzuty protestującego są niezasadne. Zamawiający ustalając parametry techniczne nie utrudnia uczciwej konkurencji. Bowiem wskazane w pkt 5 parametry podwozia o mocy </w:t>
      </w:r>
      <w:r>
        <w:rPr>
          <w:b/>
        </w:rPr>
        <w:t>nie mniejszej</w:t>
      </w:r>
      <w:r>
        <w:rPr/>
        <w:t xml:space="preserve"> niż 250 KW  nie są sprzeczne z  wymaganym w pkt 8 wskaźnikiem mocy 14 kW/1000 kg. Określenie „nie mniejszej mocy” oznacza, że dopuszcza się również parametry wyższe.  </w:t>
      </w:r>
    </w:p>
    <w:p>
      <w:pPr>
        <w:pStyle w:val="TextBody"/>
        <w:ind w:firstLine="708"/>
        <w:rPr/>
      </w:pPr>
      <w:r>
        <w:rPr/>
        <w:t>Jednakże w związku z tym, że zgodnie z art. 38 ust. 5 ustawy Prawo zamówień publicznych modyfikacja treści specyfikacji istotnych warunków zamówienia nie może dotyczyć kryteriów oceny ofert, warunków udziału w postępowaniu oraz sposobu ich spełnienia zamawiający unieważnia postępowanie o udzielenie przedmiotowego zamówienia publicznego ze względu na fakt, że postępowanie obarczone jest wadą uniemożliwiającą zawarcie ważnej umowy w sprawie zamówienia publicznego.</w:t>
      </w:r>
    </w:p>
    <w:p>
      <w:pPr>
        <w:pStyle w:val="TextBody"/>
        <w:ind w:firstLine="708"/>
        <w:rPr/>
      </w:pPr>
      <w:r>
        <w:rPr/>
        <w:t xml:space="preserve">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06:00Z</dcterms:created>
  <dc:creator>Referat Administracyjny</dc:creator>
  <dc:description/>
  <dc:language>en-US</dc:language>
  <cp:lastModifiedBy>Referat Administracyjny</cp:lastModifiedBy>
  <dcterms:modified xsi:type="dcterms:W3CDTF">2007-03-26T13:07:00Z</dcterms:modified>
  <cp:revision>2</cp:revision>
  <dc:subject/>
  <dc:title/>
</cp:coreProperties>
</file>