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YFIKACJA  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IWZ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w postępowaniu o udzielenie zamówienia publicznego prowadzonego w trybi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zetargu nieograniczonego na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  <w:t xml:space="preserve"> „</w:t>
      </w:r>
      <w:r>
        <w:rPr>
          <w:b/>
          <w:sz w:val="26"/>
        </w:rPr>
        <w:t>Zakup ciężkiego samochodu gaśniczego na podwoziu z napędem uterenowionym</w:t>
      </w:r>
    </w:p>
    <w:p>
      <w:pPr>
        <w:pStyle w:val="Tekstpodstawowy3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z przeznaczeniem dla OSP w Brzykowie</w:t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Wartość szacunkowa zamówienia przekracza równowartość kwoty 60 000,00 eu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u w:val="single"/>
        </w:rPr>
      </w:pPr>
      <w:r>
        <w:rPr/>
        <w:t>I.   Nazwa oraz adres zamawiając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Zamawiającym jest:</w:t>
      </w:r>
      <w:r>
        <w:rPr>
          <w:sz w:val="24"/>
        </w:rPr>
        <w:tab/>
        <w:tab/>
        <w:tab/>
      </w:r>
    </w:p>
    <w:p>
      <w:pPr>
        <w:pStyle w:val="Heading4"/>
        <w:jc w:val="both"/>
        <w:rPr/>
      </w:pPr>
      <w:r>
        <w:rPr/>
        <w:t xml:space="preserve">     </w:t>
      </w:r>
      <w:r>
        <w:rPr>
          <w:sz w:val="24"/>
        </w:rPr>
        <w:t xml:space="preserve">Gmina Widawa, </w:t>
      </w:r>
      <w:r>
        <w:rPr>
          <w:b w:val="false"/>
          <w:sz w:val="24"/>
        </w:rPr>
        <w:t>w imieniu której działa</w:t>
      </w:r>
      <w:r>
        <w:rPr>
          <w:sz w:val="24"/>
        </w:rPr>
        <w:t xml:space="preserve"> </w:t>
      </w:r>
      <w:r>
        <w:rPr>
          <w:b w:val="false"/>
          <w:sz w:val="24"/>
        </w:rPr>
        <w:t>mgr inż. Jerzy Blaźlak  -  Wójt Gminy Widaw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Adr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rząd Gminy w Wida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98-170 WIDA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l. Rynek Kościuszki 1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tel./fax  </w:t>
      </w:r>
      <w:r>
        <w:rPr>
          <w:b/>
          <w:color w:val="000000"/>
          <w:sz w:val="24"/>
        </w:rPr>
        <w:t>0436721034,</w:t>
      </w:r>
      <w:r>
        <w:rPr>
          <w:b/>
          <w:sz w:val="24"/>
        </w:rPr>
        <w:t xml:space="preserve">  e-mail: widawaug@wp.pl,  www.w</w:t>
      </w:r>
      <w:r>
        <w:rPr>
          <w:b/>
          <w:color w:val="000000"/>
          <w:sz w:val="24"/>
        </w:rPr>
        <w:t>idawa.finn.p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rPr/>
      </w:pPr>
      <w:r>
        <w:rPr/>
        <w:t>II. Tryb udzielenia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Postępowanie o udzielenie zamówienia prowadzone jest w trybie przetargu nieograniczon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podstawie art. 10 ust. 1 w związku z art. 39 ustawy z dnia 29.01.2004 r. Prawo zamówi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blicznych (Dz. U Nr 19 poz. 177 z późniejszymi zmianami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lekroć w niniejszej Specyfikacji jest mowa o ustawie należy przez to rozumieć ustawę z d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9.01.2004 r. Prawo zamówień publicznych (Dz. U Nr 19 poz. 177 z późniejszymi zmianam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Przedmiotem zamówienia jest dostawa fabrycznie nowego ciężkiego samochodu gaśniczego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woziu z napędem uterenowionym z przeznaczeniem dla OSP w Brzykowie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czegółowe wymagania techniczne samochodu określone zostały w </w:t>
      </w:r>
      <w:r>
        <w:rPr>
          <w:i/>
          <w:sz w:val="24"/>
          <w:szCs w:val="24"/>
        </w:rPr>
        <w:t>załączniku Nr 2</w:t>
      </w:r>
      <w:r>
        <w:rPr>
          <w:sz w:val="24"/>
          <w:szCs w:val="24"/>
        </w:rPr>
        <w:t xml:space="preserve"> do </w:t>
      </w:r>
    </w:p>
    <w:p>
      <w:pPr>
        <w:pStyle w:val="Tekstpodstawowy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ecyfikacji  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g Wspólnego Słownika Zamówień (CPV): 34.14.42.10-3</w:t>
      </w:r>
    </w:p>
    <w:p>
      <w:pPr>
        <w:pStyle w:val="Tekstpodstawowy3"/>
        <w:rPr>
          <w:b/>
          <w:b/>
          <w:sz w:val="24"/>
          <w:u w:val="single"/>
        </w:rPr>
      </w:pPr>
      <w:r>
        <w:rPr/>
        <w:t xml:space="preserve">    </w:t>
      </w:r>
    </w:p>
    <w:p>
      <w:pPr>
        <w:pStyle w:val="Heading7"/>
        <w:rPr/>
      </w:pPr>
      <w:r>
        <w:rPr/>
        <w:t>IV. Termin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0 dni od dnia podpisania umowy na dostawę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rPr/>
      </w:pPr>
      <w:r>
        <w:rPr/>
        <w:t xml:space="preserve">V. Opis warunków udziału w postępowaniu oraz opis sposobu dokonania oceny spełnie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ych warunków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O udzielenie zamówienia mogą ubiegać się wykonawcy, którzy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1  Spełniają warunki określone w art. 22 ust. 1 Prawa zamówień publicznych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2   Nie podlegają wykluczeniu z postępowania o udzielenie zamówienia na podstawie art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4 ust. 1 i 2 Prawa zamówień publiczny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3  Wykażą, iż posiadają ubezpieczenie od odpowiedzialności cywilnej w zakresie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wadzonej działalnośc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4  Wykażą wykonanie, a w przypadku świadczeń okresowych lub ciągłych również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ykonywanie, dostaw lub usług w okresie ostatnich trzech lat przed dniem wszczęci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stępowania o udzielenie zamówienia, a jeżeli okres prowadzenia działalności jest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krótszy  – w tym okresie, odpowiadających swoim rodzajem i wartością dostawom lub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usługom stanowiącym przedmiot zamówienia, z podaniem ich wartości, przedmiotu,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dat wykonania i odbiorców, oraz załączą dokumenty potwierdzające, że te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ostawy lub usługi zostały wykonane należyci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5  Potwierdzą wysokość posiadanych środków finansowych lub zdolność kredytową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przez złożenie informacji banku lub spółdzielczej kasy oszczędnościowo-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kredytowej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6  Udzielą na oferowany przedmiot zamówienia minimum 12 miesięcy gwarancji jakośc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Tekstpodstawowywcity3"/>
        <w:ind w:left="240" w:hanging="0"/>
        <w:rPr>
          <w:sz w:val="24"/>
        </w:rPr>
      </w:pPr>
      <w:r>
        <w:rPr>
          <w:sz w:val="24"/>
        </w:rPr>
        <w:t xml:space="preserve">2. Ocena spełniania warunków dokonana zostanie zgodnie z formułą „spełnia - nie spełnia” w   </w:t>
      </w:r>
    </w:p>
    <w:p>
      <w:pPr>
        <w:pStyle w:val="Tekstpodstawowywcity3"/>
        <w:ind w:left="2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parciu o informacje zawarte w dokumentach i oświadczeniach wyszczególnionych w </w:t>
      </w:r>
    </w:p>
    <w:p>
      <w:pPr>
        <w:pStyle w:val="Tekstpodstawowywcity3"/>
        <w:ind w:left="2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IWZ.  Z treści załączonych dokumentów musi wynikać jednoznacznie, iż wymagane </w:t>
      </w:r>
    </w:p>
    <w:p>
      <w:pPr>
        <w:pStyle w:val="Tekstpodstawowywcity3"/>
        <w:ind w:left="2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arunki wykonawca spełnił. Niespełnienie chociażby jednego z warunków skutkować </w:t>
      </w:r>
    </w:p>
    <w:p>
      <w:pPr>
        <w:pStyle w:val="Tekstpodstawowywcity3"/>
        <w:ind w:left="2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ędzie wykluczeniem wykonawcy z postępowania.</w:t>
      </w:r>
    </w:p>
    <w:p>
      <w:pPr>
        <w:pStyle w:val="Tekstpodstawowywcity3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 oferty należy dołączyć oświadczenia wykonawcy, że:</w:t>
      </w:r>
    </w:p>
    <w:p>
      <w:pPr>
        <w:pStyle w:val="Normal"/>
        <w:ind w:left="24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600" w:hanging="0"/>
        <w:jc w:val="both"/>
        <w:rPr/>
      </w:pPr>
      <w:r>
        <w:rPr>
          <w:sz w:val="24"/>
        </w:rPr>
        <w:t xml:space="preserve">1) spełnia warunki określone w art. 22 ust. 1 ustawy – </w:t>
      </w:r>
      <w:r>
        <w:rPr>
          <w:i/>
          <w:sz w:val="24"/>
        </w:rPr>
        <w:t>( wzór załącznik nr  3),</w:t>
      </w:r>
    </w:p>
    <w:p>
      <w:pPr>
        <w:pStyle w:val="Normal"/>
        <w:jc w:val="both"/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) nie podlega wykluczeniu z postępowania na podstawie art. 24  ust. 1 i 2 ustawy –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i/>
          <w:sz w:val="24"/>
        </w:rPr>
        <w:t>(wzór załącznik nr 4)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rPr/>
      </w:pPr>
      <w:r>
        <w:rPr/>
        <w:t xml:space="preserve">VI. Wykaz oświadczeń i dokumentów, jakie mają dostarczyć wykonawcy w cel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otwierdzenia spełnienia warunków udziału w postępowani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raz z ofertą wypełnioną na Formularzu Ofertowym należy załączyć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 Aktualny</w:t>
      </w:r>
      <w:r>
        <w:rPr>
          <w:color w:val="000000"/>
          <w:sz w:val="24"/>
        </w:rPr>
        <w:t xml:space="preserve"> odpis z właściwego rejestru albo aktualne zaświadczenia o wpisie do ewiden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działalności gospodarczej, jeżeli odrębne przepisy wymagają wpisu do rejestru lub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zgłoszenia do ewidencji działalności gospodarczej, wystawiony nie wcześniej niż              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6 miesięcy przed upływem terminu składania ofert,</w:t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Aktual</w:t>
      </w:r>
      <w:r>
        <w:rPr>
          <w:color w:val="000000"/>
          <w:sz w:val="24"/>
        </w:rPr>
        <w:t xml:space="preserve">na informacja z Krajowego Rejestru Karnego w zakresie określonym w art. 24 ust.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1 pkt 4 -8 ustawy, wystawiona nie wcześniej niż </w:t>
      </w:r>
      <w:r>
        <w:rPr>
          <w:b/>
          <w:color w:val="000000"/>
          <w:sz w:val="24"/>
        </w:rPr>
        <w:t>6 miesięcy</w:t>
      </w:r>
      <w:r>
        <w:rPr>
          <w:color w:val="000000"/>
          <w:sz w:val="24"/>
        </w:rPr>
        <w:t xml:space="preserve"> przed upływem terminu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składania ofert,</w:t>
      </w:r>
    </w:p>
    <w:p>
      <w:pPr>
        <w:pStyle w:val="NormalnyWeb"/>
        <w:ind w:left="567" w:hanging="567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Arial Unicode MS"/>
          <w:sz w:val="24"/>
        </w:rPr>
        <w:t xml:space="preserve">3. Aktualne zaświadczenia właściwego naczelnika urzędu skarbowego oraz właściwego           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, lub wstrzymanie w całości wykonania decyzji właściwego organu - wystawionych nie wcześniej niż </w:t>
      </w:r>
      <w:r>
        <w:rPr>
          <w:rFonts w:eastAsia="Arial Unicode MS"/>
          <w:b/>
          <w:sz w:val="24"/>
        </w:rPr>
        <w:t>3 miesiące</w:t>
      </w:r>
      <w:r>
        <w:rPr>
          <w:rFonts w:eastAsia="Arial Unicode MS"/>
          <w:sz w:val="24"/>
        </w:rPr>
        <w:t xml:space="preserve"> przed upływem terminu składania ofert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Jeżeli wykonawca ma siedzibę lub miejsce zamieszkania poza terytorium RP zamiast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okumentów wskazanych w pkt 1-3 składa  dokument lub dokumenty wystawione w kraju,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którym ma siedzibę lub miejsce zamieszkania potwierdzające odpowiednio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nie otwarto jego likwidacji, ani nie ogłoszono upadł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) nie zalega z uiszczaniem podatków, opłat, składek na ubezpieczenie społeczne 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drowotne, albo że uzyskał przewidziane prawem zwolnienie, odroczenie lub rozłożeni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a raty zaległych płatności lub wstrzymanie w całości wykonania decyzji właściw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rganu,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nie orzeczono wobec niego zakazu ubiegania się o zamówieni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) składa zaświadczenie właściwego organu sądowego lub administracji kraju pochodz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lbo zamieszkania osoby, której dokument dotyczą, w zakresie określonym w rozdz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pkt 2 SIWZ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Informacja banku lub spółdzielczej kasy oszczędnościowo – kredytowej, w którym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konawca posiada rachunek, potwierdzającej wysokość posiadanych środków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finansowych lub zdolność kredytową wykonawcy, wystawioną nie wcześniej niż 3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iesiące przed upływem terminu składania ofert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8"/>
          <w:u w:val="single"/>
        </w:rPr>
      </w:pPr>
      <w:r>
        <w:rPr>
          <w:sz w:val="8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Polisa, a w przypadku jej braku inny dokument potwierdzający, ze wykonawca jest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bezpieczony od odpowiedzialności cywilnej w zakresie prowadzenia działalności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8"/>
          <w:u w:val="single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 Wykaz wykonanych, a w przypadku świadczeń okresowych lub ciągłych również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ywanych, dostaw lub usług w okresie ostatnich trzech lat przed dniem wszczęci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stępowania o udzielenie zamówienia, a jeżeli okres prowadzenia działalności jest krótszy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– </w:t>
      </w:r>
      <w:r>
        <w:rPr>
          <w:sz w:val="24"/>
        </w:rPr>
        <w:t xml:space="preserve">w tym okresie, odpowiadających swoim rodzajem i wartością dostawom lub usługom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tanowiącym przedmiot zamówienia, z podaniem ich wartości, przedmiotu, dat wykonania i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biorców, oraz załączenie dokumentów potwierdzających, że te dostawy lub usługi zostały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8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ne należycie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. Oświadczenie, że Wykonawca spełnia warunki określone w art. 22 ust. 1 ustawy (załącznik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r 3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. Oświadczenie, że Wykonawca nie podlega wykluczeniu z postępowania na podstawie art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4 ust. 1 i 2 ustawy (załącznik nr 4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. Oferta złożona przez podmioty ubiegające się wspólnie o udzielenie zamówienia (oferta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onsorcjum)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9.1  Wraz z ofertą zobowiązane są złożyć pełnomocnictwo do reprezentowania wszystkich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ykonawców wspólnie ubiegających się o udzielenie zamówieni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9.2  Wymagane oświadczenia i dokumenty wskazane w rozdziale VI pkt 1-8 powinny być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łożone przez każdy podmio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VII. Informacje o sposobie porozumiewania się zamawiającego z wykonawcami oraz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przekazywania oświadczeń i dokumentów, a także wskazanie osób uprawnionych d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orozumiewania się z wykonawcam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9"/>
        </w:numPr>
        <w:rPr/>
      </w:pPr>
      <w:r>
        <w:rPr/>
        <w:t>Wszelkiego rodzaje oświadczenia, wnioski, zawiadomienia, informacje itp. (dalej zbiorczo „korespondencja”) zamawiający i wykonawcy przekazują pisemnie,</w:t>
      </w:r>
    </w:p>
    <w:p>
      <w:pPr>
        <w:pStyle w:val="TextBody"/>
        <w:ind w:left="420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9"/>
        </w:numPr>
        <w:rPr/>
      </w:pPr>
      <w:r>
        <w:rPr/>
        <w:t>Zamawiający dopuszcza składanie korespondencji za pomocą telefaksu. Korespondencję uważa się za złożoną w terminie, jeżeli jej treść dotarła do Zamawiającego przed upływem terminu i została niezwłocznie potwierdzona na piśmie.</w:t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 Pracownikiem uprawnionym do bezpośredniego kontaktowania się z oferentami jest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lang w:val="en-US"/>
        </w:rPr>
        <w:t>Longina Oleszczuk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>tel.  0436721034, e-mail: widawaug@wp.pl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7"/>
        <w:rPr/>
      </w:pPr>
      <w:r>
        <w:rPr/>
        <w:t>VIII. Wymagania dotyczące wadiu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Zasady wnoszenia, zwrotu i utraty wadium regulują przepisy prawa zamówień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ublicznych: art. 45, 46 Prawa zamówień publicznych.</w:t>
      </w:r>
    </w:p>
    <w:p>
      <w:pPr>
        <w:pStyle w:val="Normal"/>
        <w:ind w:left="284" w:hanging="0"/>
        <w:jc w:val="both"/>
        <w:rPr>
          <w:b/>
          <w:b/>
          <w:color w:val="FFFF00"/>
          <w:sz w:val="8"/>
        </w:rPr>
      </w:pPr>
      <w:r>
        <w:rPr>
          <w:b/>
          <w:color w:val="FFFF00"/>
          <w:sz w:val="8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Wykonawca jest zobowiązany do wniesienia wadium przetargowego  do dnia 30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kwietnia  2007 r. do godz.  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00</w:t>
      </w:r>
      <w:r>
        <w:rPr>
          <w:sz w:val="24"/>
        </w:rPr>
        <w:t xml:space="preserve"> w wysokości 5 000 zł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płaty można dokonać na konto Urzędu w LBS Zduńska Wola O/ Widawa 33  9279 </w:t>
      </w:r>
    </w:p>
    <w:p>
      <w:pPr>
        <w:pStyle w:val="Normal"/>
        <w:ind w:left="284" w:hanging="0"/>
        <w:jc w:val="both"/>
        <w:rPr>
          <w:color w:val="FF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0007  0035  0932 2000 0010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przypadku innej formy wpłaty wadium należy dołączyć do oferty właściwe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dokumenty będące formą wadium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vertAlign w:val="superscript"/>
        </w:rPr>
        <w:t xml:space="preserve"> </w:t>
      </w:r>
      <w:r>
        <w:rPr>
          <w:sz w:val="24"/>
        </w:rPr>
        <w:t xml:space="preserve">Oferty bez załączonego dowodu wniesienia wadium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targowego będą  traktowane przez Zamawiającego jako niekompletne i zostaną 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odrzucone.</w:t>
      </w:r>
    </w:p>
    <w:p>
      <w:pPr>
        <w:pStyle w:val="Heading7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7"/>
        <w:rPr/>
      </w:pPr>
      <w:r>
        <w:rPr/>
        <w:t>IX. Termin związania ofertą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ferent pozostaje związany złożoną ofertą przez okres 30 dni od dnia upływu terminu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kładania ofer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X. Opis sposobu przygotowania ofert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1.  Wykonawca powinien zapoznać się ze wszystkimi postanowieniami składającymi się na  </w:t>
      </w:r>
    </w:p>
    <w:p>
      <w:pPr>
        <w:pStyle w:val="TextBody"/>
        <w:rPr/>
      </w:pPr>
      <w:r>
        <w:rPr/>
        <w:t xml:space="preserve">           </w:t>
      </w:r>
      <w:r>
        <w:rPr/>
        <w:t>SIWZ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Wykonawca ma prawo złożyć tylko jedną ofertę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Wykonawca poniesie wszelkie koszty związane z przygotowaniem oferty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Wykonawca przedstawia ofertę zgodnie z wszystkimi wymogami określonymi w niniejs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pecyfikacji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Oferta powinna być sporządzona zgodnie z treścią Formularza Oferty stanowiącego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łącznik nr 1 do niniejszej SIWZ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Propozycje oferenta dotyczące wymagań technicznych przedmiotu zamówienia winny by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kreślone w formularzu „ Wymagania techniczne dla ciężkiego samochodu gaśniczego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dwoziu z napędem uterenowionym” stanowiącym załącznik nr 2 do SIWZ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. Do oferty powinny być załączone wszystkie dokumenty (w formie oryginałów lub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kserokopii poświadczonych za zgodność z oryginałem na każdej stroni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konawcę)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Nie dopuszcza się składania ofert częściowych i wariantowych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Oferent może zwrócić się na piśmie do Zamawiającego o wyjaśnienie SIWZ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0. Przed upływem terminu do składania ofert Zamawiający może w szczegól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zasadnionych przypadkach zmodyfikować treść dokumentów, składających się na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Każda wprowadzona przez Zamawiającego zmiana stanie się częścią SIWZ. Zamawiający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razie konieczności przedłuży określony </w:t>
      </w:r>
      <w:r>
        <w:rPr>
          <w:color w:val="000000"/>
          <w:sz w:val="24"/>
        </w:rPr>
        <w:t>t</w:t>
      </w:r>
      <w:r>
        <w:rPr>
          <w:sz w:val="24"/>
        </w:rPr>
        <w:t xml:space="preserve">ermin składania ofert w celu umożliwien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ferentom uwzględnienia w przygotowanych ofertach otrzymanych wyjaśnień lub zmian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1. Wszystkie dokumenty powinny zostać wypełnione według postanowień zawartych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IWZ. Każdy dokument składający się na ofertę musi być czytelny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2. Formularz Ofertowy winien być podpisany przez Wykonawcę, winno się to odbyć zgodnie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zasadami reprezentacji obowiązującymi u Wykonawcy, a pozostałe strony winny by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dpisane lub parafowane przez Wykonawcę lub upełnomocnionego pełnomocnik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3. Wszystkie stronice oferty, w których zostaną dokonane poprawki lub korekty błędów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uszą być parafowane przez osobę podpisującą ofertę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4. Ofertę należy złożyć w kopercie: opisanej hasłem: „Oferta przetargowa – samochód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gaśniczy – nie otwierać do dnia 30 kwietnia  2007 r. do godz. 10</w:t>
      </w:r>
      <w:r>
        <w:rPr>
          <w:sz w:val="24"/>
          <w:vertAlign w:val="superscript"/>
        </w:rPr>
        <w:t>15</w:t>
      </w:r>
      <w:r>
        <w:rPr>
          <w:sz w:val="24"/>
        </w:rPr>
        <w:t>”</w:t>
      </w:r>
      <w:r>
        <w:rPr>
          <w:sz w:val="24"/>
          <w:vertAlign w:val="superscript"/>
        </w:rPr>
        <w:t xml:space="preserve"> </w:t>
      </w:r>
    </w:p>
    <w:p>
      <w:pPr>
        <w:pStyle w:val="Normal"/>
        <w:jc w:val="both"/>
        <w:rPr>
          <w:sz w:val="8"/>
          <w:vertAlign w:val="superscript"/>
        </w:rPr>
      </w:pPr>
      <w:r>
        <w:rPr>
          <w:sz w:val="8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5. Koperta powinna być zamknięta i zabezpieczona przed otwarciem, gwarantują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chowanie  poufności jej treści do terminu otwarcia ofer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6. Oferta powinna być sporządzona w języku polskim, na maszynie do pisania, komputer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ub inną trwałą, czytelną techniką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7. Informacje stanowiące tajemnicę przedsiębiorstwa wykonawcy powinny zostać przekaza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taki sposób, by zamawiający mógł z łatwością określić zakres informacji objęt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ajemnicą. Brak stosownego zastrzeżenia będzie traktowany jako jednoznaczny ze zgo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włączenie całości przekazanych dokumentów i danych do dokumentacji postępo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raz ich ujawnienie na zasadach określonych w ustawie Prawo zamówień publicznych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7"/>
        <w:rPr/>
      </w:pPr>
      <w:r>
        <w:rPr/>
        <w:t xml:space="preserve">XI. Miejsce i termin składania i otwarcia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Oferta powinna zostać złożona Zamawiającemu w Sekretariacie Urzędu Gminy w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idawie lub przesłana na adres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Urząd Gminy w Wid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98-170 WID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l. Rynek Kościuszki 10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terminie do dnia 30 kwietnia </w:t>
      </w:r>
      <w:r>
        <w:rPr>
          <w:color w:val="000000"/>
          <w:sz w:val="24"/>
        </w:rPr>
        <w:t xml:space="preserve">2007 r. </w:t>
      </w:r>
      <w:r>
        <w:rPr>
          <w:sz w:val="24"/>
        </w:rPr>
        <w:t>do godziny 10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O terminie złożenia oferty decyduje termin dostarczenia oferty do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ferty otrzymane po terminie składania ofert zostaną zwrócone oferentom bez i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ozpatrzenia.</w:t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 Publiczne otwarcie ofert nastąpi w siedzibie Zamawiającego  w dniu 30</w:t>
      </w:r>
      <w:r>
        <w:rPr>
          <w:color w:val="000000"/>
          <w:sz w:val="24"/>
        </w:rPr>
        <w:t xml:space="preserve"> kwietnia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2007r.</w:t>
      </w:r>
      <w:r>
        <w:rPr>
          <w:sz w:val="24"/>
        </w:rPr>
        <w:t xml:space="preserve"> o godz. 10</w:t>
      </w:r>
      <w:r>
        <w:rPr>
          <w:color w:val="000000"/>
          <w:sz w:val="24"/>
          <w:vertAlign w:val="superscript"/>
        </w:rPr>
        <w:t xml:space="preserve">15 </w:t>
      </w:r>
      <w:r>
        <w:rPr>
          <w:color w:val="000000"/>
          <w:sz w:val="24"/>
        </w:rPr>
        <w:t>w pok. Nr 18.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4.</w:t>
      </w:r>
      <w:r>
        <w:rPr>
          <w:sz w:val="24"/>
        </w:rPr>
        <w:t xml:space="preserve"> Informacje w trakcie publicznego otwarcia ofert zostaną udostępnione nieobecnym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wcom na ich wnio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II. Opis sposobu obliczenia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ena oferty winna być obliczona w następujący sposób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</w:rPr>
        <w:t>a) wykonawca poda cenę netto i brutto dla zadania wymienionego w formularzu ofertow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) stawka podatku VAT musi zostać określona zgodnie z ustawą o podatku od towarów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sług (Dz. U z 2004 r. Nr 54 poz. 535 z późniejszymi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XIII. Opis kryteriów, którymi zamawiający będzie się kierował  przy wyborze oferty, wraz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 podaniem znaczenia tych kryteriów i sposobu oceny ofert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3"/>
        <w:numPr>
          <w:ilvl w:val="0"/>
          <w:numId w:val="7"/>
        </w:numPr>
        <w:rPr/>
      </w:pPr>
      <w:r>
        <w:rPr>
          <w:sz w:val="24"/>
        </w:rPr>
        <w:t>Jedynym kryterium oceny oferty jest cena</w:t>
      </w:r>
    </w:p>
    <w:p>
      <w:pPr>
        <w:pStyle w:val="Tekstpodstawowywcity3"/>
        <w:ind w:left="540" w:hanging="0"/>
        <w:rPr>
          <w:sz w:val="8"/>
        </w:rPr>
      </w:pPr>
      <w:r>
        <w:rPr>
          <w:sz w:val="8"/>
        </w:rPr>
      </w:r>
    </w:p>
    <w:p>
      <w:pPr>
        <w:pStyle w:val="Tekstpodstawowywcity3"/>
        <w:tabs>
          <w:tab w:val="clear" w:pos="708"/>
          <w:tab w:val="left" w:pos="2520" w:leader="none"/>
          <w:tab w:val="left" w:pos="3420" w:leader="none"/>
        </w:tabs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  Sposób oceniania ofert: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ena – 100 pkt 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cena punktowa dokonana zostanie zgodnie z formułą: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cena minimalna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iczba punktów =   -------------------    x  100 pkt</w:t>
      </w:r>
    </w:p>
    <w:p>
      <w:pPr>
        <w:pStyle w:val="Tekstpodstawowywcity3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cena ofertowa        </w:t>
      </w:r>
    </w:p>
    <w:p>
      <w:pPr>
        <w:pStyle w:val="Tekstpodstawowywcity3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Zamawiający udzieli zamówienia Wykonawcy, którego oferta odpowiada  wszystkim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maganiom przedstawionym w niniejszej specyfikacji, jest zgodna z ustawą Prawo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mówień publicznych oraz została oceniona jako najkorzystniejsza, tj. uzyskała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jwyższą ilość punktów.</w:t>
      </w:r>
    </w:p>
    <w:p>
      <w:pPr>
        <w:pStyle w:val="Tekstpodstawowywcity3"/>
        <w:ind w:left="0" w:hanging="0"/>
        <w:rPr>
          <w:sz w:val="8"/>
        </w:rPr>
      </w:pPr>
      <w:r>
        <w:rPr/>
        <w:t xml:space="preserve"> 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 W toku dokonywania badania i oceny ofert Zamawiający może zażądać udzielenia przez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ferentów wyjaśnień dotyczących treści złożonych przez nich ofert.</w:t>
      </w:r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O wykluczeniu Wykonawcy (-ów), odrzuceniu ofert (-y) oraz o wyborze 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jkorzystniejszej oferty, Zamawiający zawiadomi niezwłocznie Wykonawców, którzy 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łożyli oferty w przedmiotowym postępowaniu, podając uzasadnienie faktyczne i 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awne.</w:t>
      </w:r>
    </w:p>
    <w:p>
      <w:pPr>
        <w:pStyle w:val="NormalnyWeb"/>
        <w:spacing w:before="0" w:after="0"/>
        <w:rPr>
          <w:sz w:val="8"/>
        </w:rPr>
      </w:pPr>
      <w:r>
        <w:rPr>
          <w:sz w:val="8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. Niezwłocznie po wyborze najkorzystniejszej oferty Zamawiający zamieści informacje 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kreślone w art. 92 ust. 1 pkt 1 na własnej stronie internetowej oraz w swojej siedzibie.</w:t>
      </w:r>
    </w:p>
    <w:p>
      <w:pPr>
        <w:pStyle w:val="NormalnyWeb"/>
        <w:spacing w:before="0" w:after="0"/>
        <w:rPr>
          <w:sz w:val="8"/>
        </w:rPr>
      </w:pPr>
      <w:r>
        <w:rPr>
          <w:sz w:val="8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7. W przypadku udzielenia zamówienia konsorcjum (tzn. Wykonawcy określonemu w art. 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3 ust. 1 ustawy) Zamawiający przed podpisaniem umowy żąda złożenia umowy </w:t>
      </w:r>
    </w:p>
    <w:p>
      <w:pPr>
        <w:pStyle w:val="NormalnyWeb"/>
        <w:spacing w:before="0" w:after="0"/>
        <w:rPr>
          <w:rFonts w:eastAsia="Arial Unicode MS"/>
          <w:color w:val="000000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egulującej współpracę tych Wykonawców.  </w:t>
      </w:r>
    </w:p>
    <w:p>
      <w:pPr>
        <w:pStyle w:val="Normal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Tekstpodstawowywcity3"/>
        <w:ind w:left="0" w:hanging="0"/>
        <w:rPr/>
      </w:pPr>
      <w:r>
        <w:rPr>
          <w:b/>
          <w:sz w:val="24"/>
        </w:rPr>
        <w:t xml:space="preserve">XIV. Informacje o formalnościach, jakie powinny zostać dopełnione po wyborze oferty w 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elu zawarcia umowy w sprawie zamówienia publicznego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Umowa zostanie zawarta na warunkach wskazanych we wzorze umowy stanowi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łącznik Nr 5 do SIWZ.</w:t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Wybranemu Wykonawcy Zamawiający wskaże termin i miejsce zawarcia  umowy.</w:t>
      </w:r>
    </w:p>
    <w:p>
      <w:pPr>
        <w:pStyle w:val="Tekstpodstawowywcity3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3. Osoby reprezentujące Wykonawcę przy podpisaniu umowy powinny posiadać ze sob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okument potwierdzające ich umocowanie do podpisania umowy, o ile umocowanie to </w:t>
      </w:r>
    </w:p>
    <w:p>
      <w:pPr>
        <w:pStyle w:val="TextBody"/>
        <w:rPr/>
      </w:pPr>
      <w:r>
        <w:rPr/>
        <w:t xml:space="preserve">              </w:t>
      </w:r>
      <w:r>
        <w:rPr/>
        <w:t>nie będzie wynikać z dokumentów załączonych do ofert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/>
      </w:pPr>
      <w:r>
        <w:rPr/>
        <w:t>XV.  Pouczenie o środkach ochrony praw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om i innym osobom, których interes prawny w uzyskaniu zamówienia dozna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ub może doznać uszczerbku w wyniku naruszenia przez Zamawiającego przepisów usta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awo zamówień publicznych przysługują środki ochrony prawnej przewidziane w Dzial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VI tej ustaw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i/>
        </w:rPr>
        <w:t>Zatwierdzam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WYKAZ  ZAŁĄCZNIKÓW  DO  SIWZ: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sz w:val="24"/>
        </w:rPr>
        <w:t>1.  Formularz ofertowy – załącznik Nr 1</w:t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Formularz „Wymagania techniczne dla ciężkiego samochodu gaśniczego na podwoziu z </w:t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napędem uterenowionym” -załącznik nr 2.</w:t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 Oświadczenie dotyczące art. 22 ustawy - załącznik nr 3.</w:t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 Oświadczenie dotyczące art. 24 ustawy - załącznik nr 4.</w:t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 Wzór umowy - załącznik nr 5</w:t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/>
      </w:pPr>
      <w:r>
        <w:rPr>
          <w:i/>
        </w:rPr>
        <w:t>Widawa, kwiecień 2007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ałącznik nr 1 do SIWZ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OFER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</w:t>
      </w:r>
      <w:r>
        <w:rPr/>
        <w:t>Fi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/>
        <w:t>(pieczęć adresowa oferen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do Gminy Widaw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rzetargu nieograniczonym 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up ciężarowego samochodu gaśniczego na podwoziu z napęd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terenowionym z przeznaczeniem dla OSP w Brzykow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. Oferujemy wykonywanie przedmiotu zamówienia za wynagrodzen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za   cenę    netto ..............................  +  ......... % VAT   ................................ =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ogółem  brutto  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sz w:val="28"/>
        </w:rPr>
        <w:t>słownie:   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1.1  </w:t>
      </w:r>
      <w:r>
        <w:rPr>
          <w:sz w:val="28"/>
        </w:rPr>
        <w:t>Wykonawca udziela gwarancji na okres................................... miesięcy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1.2  </w:t>
      </w:r>
      <w:r>
        <w:rPr>
          <w:sz w:val="28"/>
        </w:rPr>
        <w:t xml:space="preserve">Wykonawca zobowiązuje się do przeprowadzenia szkolenia z zakresu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obsługi  pojazdu dla .............. osób wskazanych przez kupującego, n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własny   koszt i wyda im stosowne zaświadczenie.  Szkolenie będz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prowadzone w terminie do 14 dni od daty podpisania protokoł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odbioru. 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Zamówienie zrealizujemy w terminie .................dni od daty zawarcia umowy.</w:t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Oświadczamy, że zapoznaliśmy się ze SIWZ i nie wnosimy do niej żad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strzeżeń.</w:t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Wadium  o wartości  </w:t>
      </w:r>
      <w:r>
        <w:rPr>
          <w:b/>
          <w:sz w:val="28"/>
        </w:rPr>
        <w:t>5.000zł</w:t>
      </w:r>
      <w:r>
        <w:rPr>
          <w:sz w:val="28"/>
        </w:rPr>
        <w:t xml:space="preserve">  zostało wniesione/wpłacone  w dniu .................. </w:t>
      </w:r>
    </w:p>
    <w:p>
      <w:pPr>
        <w:pStyle w:val="TextBody"/>
        <w:rPr/>
      </w:pPr>
      <w:r>
        <w:rPr/>
        <w:t xml:space="preserve">     </w:t>
      </w:r>
      <w:r>
        <w:rPr/>
        <w:t>...................................w formie 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Posiadamy rachunek w banku 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konta 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sz w:val="28"/>
        </w:rPr>
        <w:t xml:space="preserve">Oświadczamy, że pozostajemy związani ofertą w okresie wskazanym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WZ.</w:t>
      </w:r>
    </w:p>
    <w:p>
      <w:pPr>
        <w:pStyle w:val="Normal"/>
        <w:rPr/>
      </w:pPr>
      <w:r>
        <w:rPr>
          <w:b/>
          <w:sz w:val="28"/>
        </w:rPr>
        <w:t xml:space="preserve">7. </w:t>
      </w:r>
      <w:r>
        <w:rPr>
          <w:sz w:val="28"/>
        </w:rPr>
        <w:t xml:space="preserve">W przypadku wybrania naszej oferty w niniejszym postępowaniu 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mówienie publiczne  w trybie przetargu nieograniczonego zobowiązujem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ię do zawarcia pisemnej umowy w terminie i miejscu wskazanym prze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ego, wg istotnych postanowień umowy.</w:t>
      </w:r>
    </w:p>
    <w:p>
      <w:pPr>
        <w:pStyle w:val="Normal"/>
        <w:rPr/>
      </w:pPr>
      <w:r>
        <w:rPr>
          <w:b/>
          <w:sz w:val="28"/>
        </w:rPr>
        <w:t>8.</w:t>
      </w:r>
      <w:r>
        <w:rPr>
          <w:sz w:val="28"/>
        </w:rPr>
        <w:t xml:space="preserve"> W przypadku odstąpienia od zawarcia umowy w określonym terminie 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ędziemy zgłaszać żadnych roszczeń do wniesionego wadi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niniejszej oferty dołączamy następujące załącznik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Wymagania techniczne dla ciężarowego samochodu gaśniczego na podwoz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napędem uterenowionym – załącznik nr 1 do oferty (zał. Nr 2 do SIWZ)</w:t>
      </w:r>
    </w:p>
    <w:p>
      <w:pPr>
        <w:pStyle w:val="Normal"/>
        <w:rPr>
          <w:sz w:val="28"/>
        </w:rPr>
      </w:pPr>
      <w:r>
        <w:rPr>
          <w:sz w:val="28"/>
        </w:rPr>
        <w:t xml:space="preserve">2) Wykaz doświadczeń wraz z referencjami- załącznik nr 2 do oferty </w:t>
      </w:r>
    </w:p>
    <w:p>
      <w:pPr>
        <w:pStyle w:val="Normal"/>
        <w:rPr>
          <w:sz w:val="28"/>
        </w:rPr>
      </w:pPr>
      <w:r>
        <w:rPr>
          <w:sz w:val="28"/>
        </w:rPr>
        <w:t xml:space="preserve">3) Oświadczenie z art. 22 ust. 1 ustawy - załącznik Nr 3do oferty (zał. Nr 3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IWZ)</w:t>
      </w:r>
    </w:p>
    <w:p>
      <w:pPr>
        <w:pStyle w:val="Normal"/>
        <w:rPr>
          <w:sz w:val="28"/>
        </w:rPr>
      </w:pPr>
      <w:r>
        <w:rPr>
          <w:sz w:val="28"/>
        </w:rPr>
        <w:t xml:space="preserve">4) Oświadczenie z art. 24 ust. 1 i 2 ustawy - załącznik nr 4 do oferty (zał. Nr 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SIWZ)</w:t>
      </w:r>
    </w:p>
    <w:p>
      <w:pPr>
        <w:pStyle w:val="TextBody"/>
        <w:rPr/>
      </w:pPr>
      <w:r>
        <w:rPr/>
        <w:t xml:space="preserve"> </w:t>
      </w:r>
      <w:r>
        <w:rPr/>
        <w:t>5)  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)  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)  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)  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)  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0) 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1) 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warunkami SIW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świadczam, że tajnymi dokumentami, bądź informacjami w naszej ofercie s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1)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2)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3)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4)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...........................................                                  ....................................................                   </w:t>
      </w:r>
    </w:p>
    <w:p>
      <w:pPr>
        <w:pStyle w:val="TextBody"/>
        <w:rPr/>
      </w:pPr>
      <w:r>
        <w:rPr/>
        <w:t xml:space="preserve">          </w:t>
      </w:r>
      <w:r>
        <w:rPr>
          <w:sz w:val="20"/>
        </w:rPr>
        <w:t>miejscowość, data                                                                              podpis osoby upoważnio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</w:t>
      </w:r>
      <w:r>
        <w:rPr>
          <w:i/>
          <w:sz w:val="24"/>
        </w:rPr>
        <w:t>Załącznik nr 3 do SIWZ</w:t>
      </w:r>
    </w:p>
    <w:p>
      <w:pPr>
        <w:pStyle w:val="Normal"/>
        <w:ind w:left="4248" w:firstLine="708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rybie art. 22 ustawy 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w postępowaniu o udzielenie zamówienia publicznego prowadzonego w trybi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zetargu nieograniczonego na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  <w:t xml:space="preserve"> „</w:t>
      </w:r>
      <w:r>
        <w:rPr>
          <w:b/>
          <w:sz w:val="26"/>
        </w:rPr>
        <w:t>Zakup ciężkiego samochodu gaśniczego na podwoziu z napędem uterenowionym</w:t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z przeznaczeniem dla OSP w Brzyko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wykonaw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wykonawcy:</w:t>
      </w:r>
    </w:p>
    <w:p>
      <w:pPr>
        <w:pStyle w:val="TextBody"/>
        <w:rPr/>
      </w:pPr>
      <w:r>
        <w:rPr/>
        <w:t>Numer telefon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fax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Jestem uprawniony do wykonania określonej działalności lub czynności, zgodnie z wymaganiami ustawowym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siadam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.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PODPISANO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left="4248" w:firstLine="708"/>
        <w:rPr/>
      </w:pPr>
      <w:r>
        <w:rPr/>
        <w:t>Załącznik nr 4 do SIW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8"/>
        </w:rPr>
        <w:t>o nie podleganiu wykluczeniu z postępowania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w postępowaniu o udzielenie zamówienia publicznego prowadzonego w trybi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zetargu nieograniczonego na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  <w:t xml:space="preserve"> „</w:t>
      </w:r>
      <w:r>
        <w:rPr>
          <w:b/>
          <w:sz w:val="26"/>
        </w:rPr>
        <w:t>Zakup ciężkiego samochodu gaśniczego na podwoziu z napędem uterenowionym</w:t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z przeznaczeniem dla OSP w Brzyko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wykonaw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wykonaw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telefon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fax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nie podlegam wykluczeniu z postępowania na podstawie art. 24 Prawa zamówień publicz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PODPISANO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sz w:val="24"/>
          <w:highlight w:val="lightGray"/>
        </w:rPr>
      </w:pPr>
      <w:r>
        <w:rPr>
          <w:sz w:val="24"/>
          <w:highlight w:val="lightGray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highlight w:val="lightGray"/>
        </w:rPr>
        <w:t>UMOWA SPRZEDAŻY NR ...............( projek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zawarta w wyniku przeprowadzonego postępowania o zamówienie publiczne nr ………..……….</w:t>
      </w:r>
    </w:p>
    <w:p>
      <w:pPr>
        <w:pStyle w:val="TextBodyIndent"/>
        <w:spacing w:lineRule="auto" w:line="360"/>
        <w:rPr/>
      </w:pPr>
      <w:r>
        <w:rPr/>
        <w:t>w dniu .............. 2007 r. w ….................………….. pomiędzy: .......................................................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…</w:t>
      </w:r>
      <w:r>
        <w:rPr/>
        <w:t>................................................................……</w:t>
      </w:r>
    </w:p>
    <w:p>
      <w:pPr>
        <w:pStyle w:val="TextBodyIndent"/>
        <w:spacing w:lineRule="auto" w:line="360"/>
        <w:rPr>
          <w:b/>
          <w:b/>
        </w:rPr>
      </w:pPr>
      <w:r>
        <w:rPr/>
        <w:t>z siedzibą w …………................................…. przy ul. ……..............................………………….,</w:t>
      </w:r>
    </w:p>
    <w:p>
      <w:pPr>
        <w:pStyle w:val="TextBodyIndent"/>
        <w:spacing w:lineRule="auto" w:line="360"/>
        <w:rPr/>
      </w:pPr>
      <w:r>
        <w:rPr/>
        <w:t>z nadanymi numerami NIP: ……………...……, REGON: ……………....……  reprezentowaną przez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 – 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zamawiającym</w:t>
      </w:r>
      <w:r>
        <w:rPr>
          <w:sz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firmą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siedzibą w …….......................……………………. przy ul. ……………................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pisaną do KRS (EDG) pod numerem ……….......................................………………………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nadanymi numerami NIP: ............................................,  REGON: 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 - 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>wykonawc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 treści następującej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 PRZEDMIOT UMOWY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1.</w:t>
        <w:tab/>
        <w:t>Wykonawca zobowiązuje się do przeniesienia na własność zamawiającego i wydania mu ze swojej siedziby:</w:t>
      </w:r>
    </w:p>
    <w:p>
      <w:pPr>
        <w:pStyle w:val="TextBody"/>
        <w:ind w:left="540" w:hanging="0"/>
        <w:rPr>
          <w:b/>
          <w:b/>
        </w:rPr>
      </w:pPr>
      <w:r>
        <w:rPr/>
        <w:t>samochodu ratowniczo – gaśniczego klasy ciężkiej na podwoziu ............................................... (marka, typ i model podwozia) w układzie napędowym 4 x 4, zwanego dalej samochodem lub przedmiotem umowy. Samochód powinien być wydany z pełnym zbiornikiem paliwa oraz z kompletną dokumentacją techniczną wymienioną w § 5 umowy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2.</w:t>
        <w:tab/>
        <w:t>Specyfikację techniczno - użytkową samochodu określa załącznik nr 1 – opis przedmiotu umowy, stanowiący integralną część niniejszej umowy.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sz w:val="24"/>
        </w:rPr>
        <w:t>3.</w:t>
        <w:tab/>
        <w:t>Zamawiający zobowiązuje się do odebrania przedmiotu umowy oraz do zapłacenia wykonawcy ceny wymienionej w § 2 ust. 1.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 CENA I WARUNKI PŁATN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left"/>
        <w:rPr/>
      </w:pPr>
      <w:r>
        <w:rPr/>
        <w:t xml:space="preserve">Cena ryczałtowa brutto przedmiotu umowy wynosi ............................................ zł. </w:t>
      </w:r>
    </w:p>
    <w:p>
      <w:pPr>
        <w:pStyle w:val="TextBody"/>
        <w:ind w:left="540" w:hanging="0"/>
        <w:rPr/>
      </w:pPr>
      <w:r>
        <w:rPr/>
        <w:t>(słownie ................................................................................................................................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2.</w:t>
        <w:tab/>
        <w:t>Zamawiający zapłaci wykonawcy wymienioną w ust. 1 cenę, w ciągu 14 dni od daty otrzymania przez zamawiającego rachunku, po faktycznym odbiorze przedmiotu umowy, potwierdzonym protokołem odbioru podpisanym przez pełnomocników obu stron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3.</w:t>
        <w:tab/>
        <w:t>Zapłata ceny nastąpi przelewem na konto wykonawcy w banku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 nr konta 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na podstawie rachunku w formie faktury VAT, wystawionego na zamawiającego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4.</w:t>
        <w:tab/>
        <w:t>Termin płatności uważa się za zachowany, jeżeli obciążenie rachunku zamawiającego nastąpi najpóźniej w ostatnim dniu płatności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 TERMIN REALIZACJI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540" w:hanging="540"/>
        <w:rPr>
          <w:color w:val="000000"/>
        </w:rPr>
      </w:pPr>
      <w:r>
        <w:rPr>
          <w:color w:val="000000"/>
        </w:rPr>
        <w:t>1.</w:t>
        <w:tab/>
        <w:t>Realizacja niniejszej umowy, rozumiana jako wydanie przez wykonawcę przedmiotu umowy zamawiającemu, nastąpi do dnia ......................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 ODBIÓR PRZEDMIOTU UMOWY, SZKOL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20" w:leader="none"/>
        </w:tabs>
        <w:ind w:left="540" w:hanging="540"/>
        <w:rPr>
          <w:sz w:val="24"/>
        </w:rPr>
      </w:pPr>
      <w:r>
        <w:rPr>
          <w:sz w:val="24"/>
        </w:rPr>
        <w:t>Wykonawca zawiadomi zamawiającego pisemnie z wyprzedzeniem o dacie odbioru przedmiotu umowy. Zamawiający przystąpi do odbioru w ciągu 3 dni od daty otrzymania zawiadomienia. Upływ 3-dniowego okresu przystąpienia do odbioru nie może nastąpić później niż termin wydania przedmiotu umowy, o którym mowa w § 3. Strony umowy dopuszczają zawiadomienie w formie faksu wysłane na numer……….. Zawiadomienie należy skierować do: 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20" w:leader="none"/>
        </w:tabs>
        <w:ind w:left="540" w:hanging="540"/>
        <w:rPr>
          <w:sz w:val="24"/>
        </w:rPr>
      </w:pPr>
      <w:r>
        <w:rPr>
          <w:sz w:val="24"/>
        </w:rPr>
        <w:t>Odbiór przedmiotu umowy odbędzie się w siedzibie wykonawcy. Odbioru przedmiotu umowy dokona pełnomocnik (pełnomocnicy) zamawiającego w obecności pełnomocnika (pełnomocników) wykonawc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3.</w:t>
        <w:tab/>
        <w:t>Protokół odbioru zostanie sporządzony w 2 egzemplarzach, po 1 egzemplarzu dla każdej ze stron i podpisany przez pełnomocników zamawiającego i wykonawc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4.</w:t>
        <w:tab/>
        <w:t>W przypadku stwierdzenia usterek samochodu podczas odbioru, wykonawca zobowiązuje się do ich usunięcia w ciągu 14 dni od daty odbioru albo wymiany samochodu na wolny od usterek, gdyby usunięcie usterek okazało się technicznie niemożliwe lub ekonomicznie nieopłacalne. W takim wypadku zostanie sporządzony protokół o stwierdzonych podczas odbioru usterkach, na zasadach określonych w ust. 3. Ustęp ten nie narusza postanowień umowy dotyczących kar umownych i odstąpienia od umowy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5.</w:t>
        <w:tab/>
        <w:t>W przypadku stwierdzenia podczas odbioru, że przedstawiony do odbioru samochód nie odpowiada opisowi zawartemu w załączniku nr 1 do umowy, wykonawca zobowiązuje się do dokonania zmian w samochodzie zgodnie z opisem, w ciągu 14 dni od daty odbioru albo do wymiany samochodu na odpowiadający opisowi przedmiotu umowy, gdyby dokonanie zmian okazało się technicznie niemożliwe lub ekonomicznie nieopłacalne. W takim wypadku zostanie sporządzony protokół o stwierdzonych odstępstwach od opisu  przedmiotu umowy, na zasadach określonych w ust. 3.   Ustęp ten nie narusza postanowień umowy dotyczących kar umownych i odstąpienia od umowy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6.</w:t>
        <w:tab/>
        <w:t>Szkolenie z zakresu obsługi podstawowej samochodu odbędzie się w ciągu 1 dnia roboczego, w terminie i miejscu określonym w protokole odbioru przez pełnomocników zamawiającego i wykonawcy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 DOKUMENTACJA TECHNICZ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134" w:hanging="429"/>
        <w:rPr>
          <w:sz w:val="24"/>
        </w:rPr>
      </w:pPr>
      <w:r>
        <w:rPr>
          <w:sz w:val="24"/>
        </w:rPr>
        <w:t>1.   Do przedmiotu umowy wykonawca zobowiązuje się dołączyć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rzeczenie rzeczoznawcy PZMot w zakresie dopuszczenia pojazdu do ruchu na terenie RP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ciąg ze świadectwa homologacji podwozia samochod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rtę pojazd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trukcję obsługi dla podwozia, całego samochodu i poszczególnych jego urządzeń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siążki (karty) gwarancyjne dla podwozia, zabudowy pożarniczej i elementów wyposażenia samochod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pię aktualnego certyfikatu wyrobu wydanego przez jednostkę notyfikowaną w Unii Europejskiej np. CNBOP w Józefowi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ument deklaracji zgodności WE wyrobu z obowiązującymi w UE norm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 WARUNKI GWARANCJI I SERW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rPr>
          <w:sz w:val="24"/>
        </w:rPr>
      </w:pPr>
      <w:r>
        <w:rPr>
          <w:sz w:val="24"/>
        </w:rPr>
        <w:t>Wykonawca oświadcza, że samochód będący przedmiotem umowy będzie wolny od jakichkolwiek usterek i nie będzie obciążony prawami na rzecz osób trzecich.</w:t>
      </w:r>
    </w:p>
    <w:p>
      <w:pPr>
        <w:pStyle w:val="Normal"/>
        <w:numPr>
          <w:ilvl w:val="0"/>
          <w:numId w:val="4"/>
        </w:numPr>
        <w:ind w:left="540" w:hanging="540"/>
        <w:rPr>
          <w:sz w:val="24"/>
        </w:rPr>
      </w:pPr>
      <w:r>
        <w:rPr>
          <w:sz w:val="24"/>
        </w:rPr>
        <w:t>Na zabudowę pożarniczą i wyposażenie samochodu wykonawca udziela ........ miesięcy gwarancji. Okres gwarancji, równoznaczny z okresem rękojmi, biegnie od daty podpisania przez zamawiającego protokołu odbioru samochodu.</w:t>
      </w:r>
    </w:p>
    <w:p>
      <w:pPr>
        <w:pStyle w:val="Normal"/>
        <w:numPr>
          <w:ilvl w:val="0"/>
          <w:numId w:val="4"/>
        </w:numPr>
        <w:ind w:left="540" w:hanging="540"/>
        <w:rPr>
          <w:sz w:val="24"/>
        </w:rPr>
      </w:pPr>
      <w:r>
        <w:rPr>
          <w:sz w:val="24"/>
        </w:rPr>
        <w:t>Wykonawca gwarantuje sprawne działanie, właściwą konstrukcję, jakość i użyte materiały, właściwe wykonanie i zgodność z odnośnymi normami, jak również kompletność wyposażenia samochodu zgodnie z załącznikiem nr 1 do niniejszej umowy.</w:t>
      </w:r>
    </w:p>
    <w:p>
      <w:pPr>
        <w:pStyle w:val="Normal"/>
        <w:numPr>
          <w:ilvl w:val="0"/>
          <w:numId w:val="4"/>
        </w:numPr>
        <w:ind w:left="540" w:hanging="540"/>
        <w:rPr>
          <w:sz w:val="24"/>
        </w:rPr>
      </w:pPr>
      <w:r>
        <w:rPr>
          <w:sz w:val="24"/>
        </w:rPr>
        <w:t>W okresie gwarancji, naprawy zabudowy pożarniczej oraz wyposażenia wykonywane będą bezpłatnie przez serwis wykonawcy w siedzibie zamawiającego. Naprawy będą wykonywane w ciągu 72 godzin od daty otrzymania zgłoszenia usterki od zamawiającego. Strony umowy dopuszczają zgłoszenie w formie faksu pod numer ……..…. w dni powszednie w godz. ………….. Za czas 72 godzin strony umowy rozumieją czas przystąpienia do naprawy, bez wliczania dni ustawowo wolnych od pracy.</w:t>
      </w:r>
    </w:p>
    <w:p>
      <w:pPr>
        <w:pStyle w:val="Normal"/>
        <w:numPr>
          <w:ilvl w:val="0"/>
          <w:numId w:val="4"/>
        </w:numPr>
        <w:ind w:left="540" w:hanging="540"/>
        <w:rPr>
          <w:sz w:val="24"/>
        </w:rPr>
      </w:pPr>
      <w:r>
        <w:rPr>
          <w:sz w:val="24"/>
        </w:rPr>
        <w:t>W sytuacji gdy naprawa będzie trwać dłużej niż 10 dni roboczych, okres gwarancji wydłuży się o czas trwania naprawy.</w:t>
      </w:r>
    </w:p>
    <w:p>
      <w:pPr>
        <w:pStyle w:val="Normal"/>
        <w:numPr>
          <w:ilvl w:val="0"/>
          <w:numId w:val="4"/>
        </w:numPr>
        <w:ind w:left="540" w:hanging="540"/>
        <w:rPr>
          <w:sz w:val="24"/>
        </w:rPr>
      </w:pPr>
      <w:r>
        <w:rPr>
          <w:sz w:val="24"/>
        </w:rPr>
        <w:t>W okresie gwarancji, obowiązkowe przeglądy techniczne zabudowy pożarniczej i wyposażenia samochodu po …, …, …, miesiącu jego użytkowania, wykonywane będą bezpłatnie przez serwis wykonawcy.</w:t>
      </w:r>
    </w:p>
    <w:p>
      <w:pPr>
        <w:pStyle w:val="Normal"/>
        <w:numPr>
          <w:ilvl w:val="0"/>
          <w:numId w:val="4"/>
        </w:numPr>
        <w:ind w:left="540" w:hanging="540"/>
        <w:rPr>
          <w:sz w:val="24"/>
        </w:rPr>
      </w:pPr>
      <w:r>
        <w:rPr>
          <w:sz w:val="24"/>
        </w:rPr>
        <w:t>Naprawy i przeglądy podwozia samochodu będą wykonywane przez Autoryzowane Stacje Obsługi ………………….. (nazwa producenta podwozia) w terminach i na warunkach określonych w książce gwarancyjnej podwozia.</w:t>
      </w:r>
    </w:p>
    <w:p>
      <w:pPr>
        <w:pStyle w:val="Normal"/>
        <w:numPr>
          <w:ilvl w:val="0"/>
          <w:numId w:val="4"/>
        </w:numPr>
        <w:ind w:left="540" w:hanging="540"/>
        <w:rPr>
          <w:sz w:val="24"/>
        </w:rPr>
      </w:pPr>
      <w:r>
        <w:rPr>
          <w:sz w:val="24"/>
        </w:rPr>
        <w:t>Po okresie gwarancji i rękojmi,  serwis zabudowy pożarniczej i wyposażenia będzie prowadzony przez wykonawcę na podstawie indywidualnych zleceń użytkownika samochodu.</w:t>
      </w:r>
    </w:p>
    <w:p>
      <w:pPr>
        <w:pStyle w:val="Normal"/>
        <w:numPr>
          <w:ilvl w:val="0"/>
          <w:numId w:val="4"/>
        </w:numPr>
        <w:ind w:left="540" w:hanging="540"/>
        <w:rPr>
          <w:sz w:val="24"/>
        </w:rPr>
      </w:pPr>
      <w:r>
        <w:rPr>
          <w:sz w:val="24"/>
        </w:rPr>
        <w:t>Z gwarancji wyłączone są uszkodzenia spowodowane przez użytkownika w wyniku eksploatacji niezgodnej z dostarczonymi instrukcjami obsługi i konserwacji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10.</w:t>
        <w:tab/>
        <w:t xml:space="preserve">Wykonawca gwarantuje dostawę części zamiennych do zabudowy pożarniczej i wyposażenia samochodu w okresie 10 lat od zakończenia produkcji tego typu pojazdu. 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 7 UPRAWNIENIA DO ODSTĄPIENIA OD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1.    W razie zaistnienia istotnej zmiany okoliczności powodującej, że wykonanie umowy nie leży   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interesie publicznym, czego nie można było przewidzieć w chwili zawarcia umowy,  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y może odstąpić od umowy w terminie 30 dni od powzięcia wiadomości o 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istnieniu tej okolicznośc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2.</w:t>
        <w:tab/>
        <w:t>W przypadku, o którym mowa w ust. 1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 KARY UMOW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1.</w:t>
        <w:tab/>
        <w:t>Strony umowy zgodnie stwierdzają, że obowiązującą formą odszkodowań za naruszenie postanowień niniejszej umowy są niżej wymienione kary umowne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2.</w:t>
        <w:tab/>
        <w:t>Wykonawca zapłaci zamawiającemu karę umowną:</w:t>
      </w:r>
    </w:p>
    <w:p>
      <w:pPr>
        <w:pStyle w:val="Normal"/>
        <w:ind w:left="900" w:hanging="360"/>
        <w:rPr/>
      </w:pPr>
      <w:r>
        <w:rPr>
          <w:sz w:val="24"/>
        </w:rPr>
        <w:t>1)</w:t>
        <w:tab/>
        <w:t>za odstąpienie od umowy przez zamawiającego z przyczyn zależnych od wykonawcy –            - 10 %  ceny wskazanej w §</w:t>
      </w:r>
      <w:r>
        <w:rPr>
          <w:b/>
          <w:sz w:val="24"/>
        </w:rPr>
        <w:t xml:space="preserve"> </w:t>
      </w:r>
      <w:r>
        <w:rPr>
          <w:sz w:val="24"/>
        </w:rPr>
        <w:t>2 ust. 1.</w:t>
      </w:r>
    </w:p>
    <w:p>
      <w:pPr>
        <w:pStyle w:val="Normal"/>
        <w:ind w:left="900" w:hanging="360"/>
        <w:rPr/>
      </w:pPr>
      <w:r>
        <w:rPr>
          <w:sz w:val="24"/>
        </w:rPr>
        <w:t>2)</w:t>
        <w:tab/>
        <w:t>za opóźnienie wydania przedmiotu umowy do odbioru w stosunku do uzgodnionego w umowie - –  0,05 % ceny wskazanej w §</w:t>
      </w:r>
      <w:r>
        <w:rPr>
          <w:b/>
          <w:sz w:val="24"/>
        </w:rPr>
        <w:t xml:space="preserve"> </w:t>
      </w:r>
      <w:r>
        <w:rPr>
          <w:sz w:val="24"/>
        </w:rPr>
        <w:t>2 ust. 1  za każdy dzień opóźnienia; jeżeli opóźnienie przekroczy 4 tygodnie zamawiający ma prawo odstąpić od umowy niezależnie od tego, z jakiego powodu nastąpiło opóźnienie. W takim przypadku zamawiający nie będzie zobowiązany zwrócić wykonawcy kosztów, jakie poniósł on w związku z realizacją niniejszej umowy; odstąpienie od umowy wymaga pod rygorem nieważności formy pisemnej i przysługiwać będzie zamawiającemu w ciągu 7 dni od daty, w której opóźnienie wydania przedmiotu umowy przekroczy 4 tygodnie.</w:t>
      </w:r>
    </w:p>
    <w:p>
      <w:pPr>
        <w:pStyle w:val="Normal"/>
        <w:ind w:left="900" w:hanging="360"/>
        <w:rPr/>
      </w:pPr>
      <w:r>
        <w:rPr>
          <w:sz w:val="24"/>
        </w:rPr>
        <w:t>3)</w:t>
        <w:tab/>
        <w:t>za opóźnienie usunięcia usterek lub wad stwierdzonych podczas odbioru samochodu –             0,05 % ceny wskazanej w §</w:t>
      </w:r>
      <w:r>
        <w:rPr>
          <w:b/>
          <w:sz w:val="24"/>
        </w:rPr>
        <w:t xml:space="preserve"> </w:t>
      </w:r>
      <w:r>
        <w:rPr>
          <w:sz w:val="24"/>
        </w:rPr>
        <w:t>2 ust. 1 za każdy dzień opóźnienia; postanowienia wymienione w pkt.2 stosuje się odpowiednio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3.</w:t>
        <w:tab/>
        <w:t>Zamawiający zapłaci wykonawcy karę umowną:</w:t>
      </w:r>
    </w:p>
    <w:p>
      <w:pPr>
        <w:pStyle w:val="Normal"/>
        <w:ind w:left="900" w:hanging="360"/>
        <w:rPr/>
      </w:pPr>
      <w:r>
        <w:rPr>
          <w:sz w:val="24"/>
        </w:rPr>
        <w:t>1)</w:t>
        <w:tab/>
        <w:t>za odstąpienie od umowy przez wykonawcę z przyczyn zależnych od zamawiającego –            - 10 %  ceny wskazanej w §</w:t>
      </w:r>
      <w:r>
        <w:rPr>
          <w:b/>
          <w:sz w:val="24"/>
        </w:rPr>
        <w:t xml:space="preserve"> </w:t>
      </w:r>
      <w:r>
        <w:rPr>
          <w:sz w:val="24"/>
        </w:rPr>
        <w:t xml:space="preserve">2 ust. 1 </w:t>
      </w:r>
    </w:p>
    <w:p>
      <w:pPr>
        <w:pStyle w:val="Normal"/>
        <w:ind w:left="900" w:hanging="360"/>
        <w:rPr/>
      </w:pPr>
      <w:r>
        <w:rPr>
          <w:sz w:val="24"/>
        </w:rPr>
        <w:t>2)</w:t>
        <w:tab/>
        <w:t>za opóźnienie przystąpienia do odbioru przedmiotu umowy w stosunku do uzgodnionego w umowie – 0,05 % ceny wskazanej w §</w:t>
      </w:r>
      <w:r>
        <w:rPr>
          <w:b/>
          <w:sz w:val="24"/>
        </w:rPr>
        <w:t xml:space="preserve"> </w:t>
      </w:r>
      <w:r>
        <w:rPr>
          <w:sz w:val="24"/>
        </w:rPr>
        <w:t>2 ust. 1  za każdy dzień opóźnienia; jeżeli opóźnienie przekroczy 4 tygodnie wykonawca ma prawo odstąpić od umowy i żądać od zamawiającego pokrycia poniesionych w związku z realizacją umowy, rzeczywistych strat finansowych, odstąpienie od umowy wymaga pod rygorem nieważności formy pisemnej i przysługiwać będzie wykonawcy w ciągu 7 dni od daty, w której opóźnienie przystąpienia do odbioru przedmiotu umowy przekroczy 4 tygodnie.</w:t>
      </w:r>
    </w:p>
    <w:p>
      <w:pPr>
        <w:pStyle w:val="Normal"/>
        <w:ind w:left="900" w:hanging="360"/>
        <w:rPr/>
      </w:pPr>
      <w:r>
        <w:rPr>
          <w:sz w:val="24"/>
        </w:rPr>
        <w:t>3)</w:t>
        <w:tab/>
        <w:t>za niedotrzymanie terminu płatności w stosunku do uzgodnionego w umowie – 0,05 % ceny wskazanej w §</w:t>
      </w:r>
      <w:r>
        <w:rPr>
          <w:b/>
          <w:sz w:val="24"/>
        </w:rPr>
        <w:t xml:space="preserve"> </w:t>
      </w:r>
      <w:r>
        <w:rPr>
          <w:sz w:val="24"/>
        </w:rPr>
        <w:t>2 ust. 1  za każdy dzień opóźnienia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4.</w:t>
        <w:tab/>
        <w:t>Strony umowy mają prawo dochodzić odszkodowania uzupełniającego na zasadach określonych w Kodeksie Cywilnym, jeżeli szkoda przewyższa wysokość wyżej wymienionych kar umownych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5.</w:t>
        <w:tab/>
        <w:t>Wykonawca wyraża zgodę na potrącanie ewentualnych kar umownych z wynagrodzenia za wykonanie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 ROZSTRZYGANIE SPORÓW I OBOWIĄZUJĄCE PRA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540"/>
        <w:rPr>
          <w:sz w:val="24"/>
        </w:rPr>
      </w:pPr>
      <w:r>
        <w:rPr>
          <w:sz w:val="24"/>
        </w:rPr>
        <w:t>W przypadku powstania sporu na tle realizacji niniejszej umowy, strony zgodnie oświadczają, że poddadzą się rozstrzygnięciu sądu powszechnego właściwego dla siedziby zamawiająceg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540"/>
        <w:rPr>
          <w:sz w:val="24"/>
        </w:rPr>
      </w:pPr>
      <w:r>
        <w:rPr>
          <w:sz w:val="24"/>
        </w:rPr>
        <w:t>W sprawach nie uregulowanych niniejszą umową mają zastosowanie przepisy Kodeksu cywilnego oraz przepisy ustawy z dnia 29 stycznia 2004 r. – Prawo zamówień publ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mowa wchodzi w życie z dniem jej podpisania przez obie stron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y treści umowy wymagają formy pisemnej pod rygorem nieważnośc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mowę sporządzono w języku polskim w  2 jednobrzmiących egzemplarzach, w tym 1 egzemplarz dla zamawiającego i 1 egzemplarz dla wykon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  <w:tab/>
        <w:t xml:space="preserve">    Zamawiający                                                                       Wykonawca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right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i/>
      <w:strike/>
      <w:position w:val="0"/>
      <w:sz w:val="17"/>
      <w:sz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5:00Z</dcterms:created>
  <dc:creator>Referat Administracyjny</dc:creator>
  <dc:description/>
  <cp:keywords/>
  <dc:language>en-US</dc:language>
  <cp:lastModifiedBy>UG</cp:lastModifiedBy>
  <cp:lastPrinted>2007-04-04T15:03:00Z</cp:lastPrinted>
  <dcterms:modified xsi:type="dcterms:W3CDTF">2007-04-13T10:06:00Z</dcterms:modified>
  <cp:revision>24</cp:revision>
  <dc:subject/>
  <dc:title>SPECYFIKACJA  ISTOTNYCH WARUNKÓW ZAMÓWIENIA</dc:title>
</cp:coreProperties>
</file>