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</w:rPr>
        <w:t xml:space="preserve">Wymagania techniczne dla ciężkiego samochodu gaśniczego               </w:t>
      </w:r>
      <w:r>
        <w:rPr>
          <w:rFonts w:cs="Times New Roman" w:ascii="Times New Roman" w:hAnsi="Times New Roman"/>
          <w:i/>
          <w:sz w:val="18"/>
        </w:rPr>
        <w:t>Załącznik Nr 2 do SIWZ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a podwoziu z napędem uterenowionym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38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911"/>
        <w:gridCol w:w="2602"/>
        <w:gridCol w:w="6094"/>
      </w:tblGrid>
      <w:tr>
        <w:trPr>
          <w:tblHeader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4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WARUNKI  ZAMAWIAJĄCEG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WAGI</w:t>
            </w:r>
          </w:p>
        </w:tc>
        <w:tc>
          <w:tcPr>
            <w:tcW w:w="6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POZYCJE OFERENTA</w:t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ozie z kabiną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Masa całkowita samochodu gotowego do akcji ratowniczo - gaśniczej (pojazd z załogą, pełnymi zbiornikami, zabudową i wyposażeniem) nie mniejsza niż 14.000 kg i nie większa niż dopuszczalna masa całkowita podwozia podana w świadectwie homologacji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ilans masowy pojazdu z wyszczególnieniem n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całkowitą pojazdu z załogą, pełnymi      zbiornikami, wyposażenie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łasną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yposażenia zgodnie z pkt 3 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ciski na oś przednią i tylną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ciążenia strony lewej i prawej pojaz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opuszczalna różnica w obciążeniu strony lewej i prawej nie może przekroczyć 3 %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wymagania polskich przepisów o ruchu drogowym z uwzględnieniem wymagań dotyczących pojazdów uprzywilejowanych zgodnie z Ustawą "Prawo o ruchu drogowym."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wyposażony w urządzenie sygnalizacyjno- ostrzegawcze, akustyczne i świetlne, urządzenie akustyczne powinno umożliwiać podawanie komunikatów słownych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zainstalowany głośnik  z mikrofonem współpracujący z radiostacją samochodową., umożliwiające prowadzenie  korespondencji z przedziału autopom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e 2 lampy sygnalizacyjne niebieskie z przodu pojazdu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y sygnał pneumatyczny, włączany    dodatkowym włącznikiem z miejsca kiero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dwozie samochodu z silnikiem o zapłonie samoczynnym o mocy nie mniejszej niż 250 k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symalna wysokość całkowit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s. wysokość górnej krawędzi najwyższej półki w położeniu roboczym (po wysunięciu lub rozłożeniu) lub szuflady nie wyżej niż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rozmieszczony grupowo w zależności od przeznaczenia z zachowaniem ergonomi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00 m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żej niż 1800 m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poziomu terenu lub podest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y napęd 4 x 4 - możliwość blokady mechanizmów różnicowych osi przedniej tylnej oraz międzyosiowego, na tylnej osi podwójne koł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owy wskaźnik mocy - określony dla masy  pojazdu gotowego do akcji ratowniczo – gaśniczej,  min.14 kW/1000 kg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czterodrzwiowa, jednomodułowa, zapewniająca dostęp do silnika, w układzie miejsc 1+1+4 (siedzenia przodem do kierunku jazdy), 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ywidualne oświetlenie nad siedzeniem dowódc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iezależny układ ogrzewania i wentylacji, umożliwiający ogrzewanie kabiny przy wyłączonym silnik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flektor ręczny (szperacz) do oświetlenia numerów budynków sterowany z wnętrzna kabin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wyposażone w bezwładnościowe pasy bezpieczeństwa: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edzenia pokryte materiałem łatwo zmywalnym, odpornym na rozdarcie i ścieranie,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fotele wyposażone w zagłówk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fotel dla kierowcy z regulacją wysokości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ległości i pochylenia oparcia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- fotele (z pominięciem fotela kierowcy i dowódcy) wyposażone w uchwyty do mocowania jednobutlowych aparatów powietrznych spełniających warunki mocowania zawarte w pkt. 32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stalacja elektryczna jednoprzewodowa 24V, z biegunem ujemnym na masie lub dwuprzewodowa w przypadku zabudowy z tworzywa sztucznego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alternatora i pojemność akumulatorów musi zapewniać pełne zapotrzebowanie na energię elektryczną przy jej maksymalnym obciążeni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wornica napięcia 24V / 12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wyposażona w główny wyłącznik prą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gniazdo (z  wtyczką) do ładowania akumulatorów ze źródła zewnętrznego umieszczone po lewej stronie (sygnalizacja podłączenia do zewnętrznego źródła w kabinie kierowcy lub złącze samo rozłączalne - komple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binie kierowcy zamontowany radiotelefon,  częstotliwość VHF 136-174   MHz, moc  1   - 25 W, 255 kanałowy i odstęp pomiędzy kanałami 12.5 kHz  z dodatkowym głosnikie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sygnalizację świetlną i dźwiękową włączonego biegu wsteczne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 światło cofania jako sygnalizację świetlną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prześwit podwozia 250 m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 konkretną wartość prześwitu dla najniższego punktu podwozi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leży podać konkretną wartość możliwości pokonywania wzniesień , min. 25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ąt natarcia –należy podać konkretną wartość dla oferowanego pojazdu – nie mniejszy niż 23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ąt zejścia  nie mniejszy niż 23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  <w:position w:val="6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ależy podać konkretną wartość dla oferowanego pojaz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maksymalny statyczny kąt pochylenia pojaz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menty podwozia – czarn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niki i zderzaki – biał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bina, zabudowa – RAL 300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mniejsza obrysowa średnica zawracania nie więcej  niż 18 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prędkość na najwyższym bieg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 mniejsza niż 85 km/h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 masy w pełni obciążonego samochodu w stosunku do całkowitej dopuszczalnej masy pojazdu min. 3%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Instalacja pneumatyczna pojazdu zapewniająca możliwość wyjazdu w ciągu 60 s , od chwili uruchomienia silnika samochodu, równocześnie musi być zapewnione prawidłowe funkcjonowanie hamulców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ot spalin nie może być skierowany na stanowisko obsługi poszczególnych urządzeń pojaz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szelkie funkcje wszystkich układów i urządzeń pojazdu muszą zachować swoje właściwości pracy w temperaturach od 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C do + 50 </w:t>
            </w:r>
            <w:r>
              <w:rPr>
                <w:rFonts w:eastAsia="Kino MT;Courier New" w:cs="Kino MT;Courier New" w:ascii="Kino MT;Courier New" w:hAnsi="Kino MT;Courier New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obsługa silnika możliwa bez podnoszenia kabin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a paliwa powinna zapewniać - przejazd min 300 km lub 4 godz. pracę autopomp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nik pojazdu powinien być przystosowany do ciągłej pracy, bez uzupełniania cieczy chłodzącej, oleju oraz przekraczania dopuszczalnych parametrów pracy (np. temp) w czasie postoju min. 4 godz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umienie  uniwerslane, z bieżnikiem dostosowanym  do różnych warunków atmosferycznych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losezonow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 wymiarowe koło zapasowe do stałego przewożenia na pojeździe.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zaczep holowniczy. Zaczep ma służyć do holowania przyczep o dop.. masie całkowitej do 3.5 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elektryczne do podłączenia zasilania przycze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odbioru mocy przystosowana do długiej pracy z sygnalizacją włączenia w kabinie kiero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pojazdu wyposażony w układ AB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491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 pożarnicza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a z materiałów odpornych na korozję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ch zabudowy w formie podestu roboczego </w:t>
              <w:br/>
              <w:t xml:space="preserve">w wykonaniu antypoślizgowym, na podeście zamontowane działko wodno-pianowe </w:t>
              <w:br/>
              <w:t>z deflektorem o regulowanej wydajności spełniające wymagania PN-91/M-5127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działka mi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dm3/min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bina do wejścia na dach.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tki na sprzęt i wyposażenie zamykane żaluzjami wodo- i pyłoszczelnymi wspomaganymi systemem sprężynowym wykonane z materiałów odpornych na korozję wyposażone w zamki zamykane na klucz, jeden klucz powinien pasować do wszystkich zamków. W kabinie sygnalizacja otwarcia skrytki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tki na sprzęt i przedział autopompy muszą być wyposażone w oświetlenie włączane automatycznie po otwarciu drzwi skrytki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kabinie kierowcy powinna być zainstalowana sygnalizacja otwarcia żaluzji skryte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owinien posiadać oświetlenie pola pracy wokół samochodu zapewniające oświetlenie w warunkach słabej widoczności min. 5 luksów w odległości 1 m od pojazd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uflady i wysuwane tace muszą się automatycznie blokować w pozycji zamkniętej i całkowicie otwartej oraz posiadać zabezpieczenie przed całkowitym wyciągnięciem (wypadnięcie z prowadnic)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lady i tace wystające w pozycji otwartej powyżej 250 mm poza obrys pojazdu muszą posiadać oznakowanie ostrzegawcz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, klamki wszystkich urządzeń  samochodu, drzwi żaluzjowych, szuflad, tac, muszą być tak skonstruowane, aby umożliwiały ich obsługę w rękawicac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krytek zapewniająca odprowadzenie wody z ich wnętrz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platform, podestu roboczego i podłogi kabiny w wykonaniu antypoślizgowy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wykonany z materiału kompozytowego, zbiornik musi być wyposażony w oprzyrządowanie umożliwiające jego bezpieczną eksploatację, z układem zabezpieczającym przed wypływem wody w czasie jazdy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owinien posiadać właz rewizyjn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nadciśnienie testowe 20 k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środka pianotwórczego o pojemności min. 10 % pojemności zbiornika wody i nadciśnieniu testowym 20 kPa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wykonany z materiału odpornego na działanie dopuszczonych do stosowania środków pianotwórczych i modyfikatorów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biornik musi być wyposażony w oprzyrządowanie zapewniające jego bezpieczną eksploatację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pełnianie zbiornika środkiem pianotwórczym powinno być możliwe z poziomu terenu i z dachu pojaz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zlokalizowana z tyłu pojazdu w obudowanym przedziale zamykanym drzwiami żaluzjowym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 ogrzewana z układu chłodzenia silnika z możliwością wyłączenia w okresie letni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dwuzakresow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 wydajności min. 2400 l/m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 ciśnieniu 0.8 M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ębokości  ssania 1.5 m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ysokiego ciśnienia pompy parametry nominalne powinny wynosić min.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  = 250 l/min. Przy ciś. 4 M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wodno-pianowy zabudowany w taki sposób aby, parametry autopompy przy zasilaniu ze zbiornika samochodu były nie mniejsze niż przy zasilaniu ze zbiornika zewnętrznego dla głębokości ssania 1,5 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musi być wyposażony w co najmniej 1 wysokociśnieniową linię szybkiego natarcia o długości węża min. 60 m na zwijadle, zakończoną prądownicą wodno-pianową o regulowanej wydajności z prądem zwartym i rozproszony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a szybkiego natarcia musi umożliwiać podawanie wody lub piany bez względu na stopień rozwinięcia węża, -zwijadło wyposażone w regulowany hamulec bębna, korbę umożliwiającą zwijanie węża (dopuszcza się inny napęd bębna zwijadła, np. elektryczny, pneumatyczny)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i wodnego roztworu środka pianotwórczego do m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terch nasad tłocznych wielkości 75 zlokalizowanych z tyłu pojazd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ociśnieniowej linii szybkiego natarci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a wodno-pianoweg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do zbiornika samocho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być wyposażona w urządzenie odpowietrzające umożliwiające zassanie wod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głębokości 1,5 m w czasie do 30 s, a z głębokości 7,5 m w czasie do 60 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muszą znajdować się co najmniej następujące urządzenia kontrolno-sterownicze pracy pomp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wakuometr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nis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wyso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źnik poziomu wody w zbiorniku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mocho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środka pianotwórczego w zbiornik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rnik prędkości obrotowej wału pomp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or prędkości obrotowej silnika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ącznik silnika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motogodzin pracy autopompy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ontrolka ciśnienia oleju i temperatury cieczy chłodzącej silnik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umieszczenia  w przedziale autopompy wyłącznika do uruchamiania silnika pojazdu,  uruchomienia  silnika z przedziału autopompy powinno być możliwe tylko dla neutralnego położenia dźwigni zmiany bieg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musi być wyposażony w nasadę 75 z zaworem kulowym do napełniania z hydrantu (wlot do napełniania powinien mieć konstrukcję zabezpieczającą przed swobodnym wypływem wody ze zbiornika tym wylotem) oraz automat. zawór zabezpieczający przed przepełnieniem zbiornika z możliwością przełączenia na pracę ręczną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3" w:hRule="atLeast"/>
        </w:trPr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wyposażona w elektroniczny system sterowania umożliwiający regulację automatyczną i ręczną ciśnienia prac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wodno-pianowy wyposażony w dozownik środka pianotwórczego umożliwiający uzyskanie stężeń w zakresie od 3% - 6% ,  w całym zakresie pracy autopompy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elementy układu wodno-pianowego i układu neutralizacji muszą być odporne na korozję i działanie dopuszczonych do stosowania środków pianotwórczych, i modyfikator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układu wodno-pianowego powinna umożliwić jego całkowite odwodnienie przy użyciu co najwyżej dwóch zaworów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zedział autopompy musi być wyposażony w system ogrzewania tego samego producenta jak urządzenie w kabinie kierowcy, skutecznie zabezpieczający układ wodno-pianowy przed zamarzaniem w temperaturze do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C., działający niezależnie od pracy silnika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locie ssawnym 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gdy aparaty są przewożone w części zabudowy , muszą one być zamocowane na stelażu umożliwiając samodzielne zakładanie aparatów bez zdejmowania ze stelaża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aparatu powietrznego dowódcy i kierowcy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Fotele dla czterech członków załogi muszą być wyposażone w uchwyty do mocowania aparatów umożliwiające:</w:t>
            </w:r>
          </w:p>
          <w:p>
            <w:pPr>
              <w:pStyle w:val="TextBody"/>
              <w:rPr/>
            </w:pPr>
            <w:r>
              <w:rPr/>
              <w:t>-odblokowanie każdego aparatu indywidualnie</w:t>
            </w:r>
          </w:p>
          <w:p>
            <w:pPr>
              <w:pStyle w:val="TextBody"/>
              <w:rPr/>
            </w:pPr>
            <w:r>
              <w:rPr>
                <w:rFonts w:eastAsia="TimesNewRomanPS;Times New Roman"/>
              </w:rPr>
              <w:t xml:space="preserve"> </w:t>
            </w:r>
            <w:r>
              <w:rPr/>
              <w:t>(dźwignia odblokowująca o konstrukcji uniemożliwiającej przypadkowe odblokowanie np. w trakcie hamowania pojazdu).,</w:t>
            </w:r>
          </w:p>
          <w:p>
            <w:pPr>
              <w:pStyle w:val="TextBody"/>
              <w:rPr/>
            </w:pPr>
            <w:r>
              <w:rPr/>
              <w:t>- zakładanie aparatów w pozycji siedzącej,</w:t>
            </w:r>
          </w:p>
          <w:p>
            <w:pPr>
              <w:pStyle w:val="TextBody"/>
              <w:rPr/>
            </w:pPr>
            <w:r>
              <w:rPr/>
              <w:t>- możliwość wstawienia oparć, gdy aparaty nie są przewożon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y pneumatycznie, obrotowy maszt oświetleniowy zabudowany na stałe w samochodzie z najaśnicami o mocy 2000 W. Wysokość min. 6.5 m od podłoża z możliwością sterowania najaśnicami w pionie. Podłączenie elektryczne do agregatu o mocy 2,2 kVA, dostarczonego przez zamawiające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odów wyposażony we wciągarkę elektryczną o sile uciągu min. 5t wyposażoną w linę o długości min. 30 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III. Sprzęt, na który należy przewidzieć miejsce oraz mocowania w pojeździe, zgodnie z wymaganiami szczegółowymi KG PSP CNBOP dla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tego typu pojazdów. </w:t>
      </w:r>
    </w:p>
    <w:p>
      <w:pPr>
        <w:pStyle w:val="Normal"/>
        <w:spacing w:before="60" w:after="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Informacje dodatkowe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oferty należy dołączyć: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Rysunki poglądowe (boki, przód, tył oraz dach pojazdu) z wymiarami,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Schemat układu wodno-pianowego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Świadectwo homologacji podwozia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Certyfikat lub Świadectwo dopuszczenia CNBOP na oferowany pojazd.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  <w:t>podpis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3:00Z</dcterms:created>
  <dc:creator>Referat Administracyjny</dc:creator>
  <dc:description/>
  <cp:keywords/>
  <dc:language>en-US</dc:language>
  <cp:lastModifiedBy>UG</cp:lastModifiedBy>
  <cp:lastPrinted>2007-03-09T16:42:00Z</cp:lastPrinted>
  <dcterms:modified xsi:type="dcterms:W3CDTF">2007-04-13T09:52:00Z</dcterms:modified>
  <cp:revision>4</cp:revision>
  <dc:subject/>
  <dc:title/>
</cp:coreProperties>
</file>