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dawa, 2007-04-2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b/>
          <w:sz w:val="24"/>
        </w:rPr>
        <w:t>dotyczy:</w:t>
      </w:r>
      <w:r>
        <w:rPr>
          <w:sz w:val="24"/>
        </w:rPr>
        <w:t xml:space="preserve"> postępowania o udzielenie zamówienia publicznego w trybie przetargu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ieograniczonego na </w:t>
      </w:r>
      <w:r>
        <w:rPr>
          <w:b w:val="false"/>
          <w:sz w:val="24"/>
        </w:rPr>
        <w:t>„</w:t>
      </w:r>
      <w:r>
        <w:rPr>
          <w:sz w:val="24"/>
        </w:rPr>
        <w:t xml:space="preserve">Zakup ciężkiego samochodu gaśniczego na podwoziu z </w:t>
      </w:r>
    </w:p>
    <w:p>
      <w:pPr>
        <w:pStyle w:val="Tekstpodstawowy3"/>
        <w:rPr>
          <w:sz w:val="26"/>
        </w:rPr>
      </w:pPr>
      <w:r>
        <w:rPr>
          <w:sz w:val="24"/>
        </w:rPr>
        <w:t xml:space="preserve">               </w:t>
      </w:r>
      <w:r>
        <w:rPr>
          <w:sz w:val="24"/>
        </w:rPr>
        <w:t>napędem uterenowionym z przeznaczeniem dla OSP w Brzy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amawiający – Gmina Widawa, w imieniu której działa Wójt Gminy Jerzy Blaźlak działając na podstawie art. 38 ust. 1 i 2 ustawy z dnia 29 stycznia 2004 roku Prawo zamówień publicznych (Dz. U z 2006 r. Nr 164 poz. 1163 z późniejszymi zmianami) w odpowiedzi na zgłoszone zapytanie dotyczące treści Specyfikacji Istotnych Warunków Zamówienia w w/w postępowaniu tj.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czy zamawiający dopuszcza złożenie certyfikatu zgodności CNBOP w dniu dostawy?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jaśni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 celu właściwej oceny oferowanego przedmiotu zamówienia Zamawiający wymaga, aby certyfikat CNBOP został złożony wraz z ofertą. Ocena oferowanego przedmiotu zamówienia dokonywana jest na etapie pracy Komisji Przetargowej w oparciu o złożoną ofertę. Dla właściwej oceny czy oferowany przedmiot zamówienia spełnia wymogi stawiane przez Zamawiającego w SIWZ koniecznym jest załączenie certyfikatu CNBOP do składa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4:00Z</dcterms:created>
  <dc:creator>Referat Administracyjny</dc:creator>
  <dc:description/>
  <dc:language>en-US</dc:language>
  <cp:lastModifiedBy>Referat Administracyjny</cp:lastModifiedBy>
  <cp:lastPrinted>2007-04-20T15:06:00Z</cp:lastPrinted>
  <dcterms:modified xsi:type="dcterms:W3CDTF">2007-04-20T13:07:00Z</dcterms:modified>
  <cp:revision>4</cp:revision>
  <dc:subject/>
  <dc:title/>
</cp:coreProperties>
</file>