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RG. 4130/1-B/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GMINA WIDAW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Ul. Rynek Kościuszki 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98 – 170 Widaw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SPECYFIKACJA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ISTOTNYCH WARUNKÓW ZAMÓWIENIA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postępowaniu o wartości przekraczającej 60.000 EUR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owadzonym w trybie przetargu nieograniczonego na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Budowę kompleksu sportowo – rekreacyjnego w Widawie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DAWA marzec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Times New Roman"/>
          <w:b/>
          <w:b/>
          <w:bCs/>
          <w:color w:val="auto"/>
          <w:sz w:val="28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2"/>
          <w:lang w:val="pl-PL" w:bidi="ar-SA"/>
        </w:rPr>
        <w:t>SPIS TREŚCI SPECYFIKACJI ISTOTNYCH WARUNKÓW ZAMÓWIENIA (SIWZ)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ROZDZIAŁ I.   INFORMACJE OGÓLNE................................................................................................. 3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  <w:t>ROZDZIAŁ II. OPIS PRZEDMIOTU ZAMÓWIENIA............................................................................. 3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  <w:t>ROZDZIAŁ III. TERMIN REALIZACJI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</w:r>
    </w:p>
    <w:p>
      <w:pPr>
        <w:pStyle w:val="Tekstpodstawowy31"/>
        <w:suppressAutoHyphens w:val="false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  <w:t xml:space="preserve">ROZDIAŁ IV. OPIS WARUNKÓW JAKIE MUSZĄ SPEŁNIAĆ WYKONAWCY </w:t>
      </w:r>
    </w:p>
    <w:p>
      <w:pPr>
        <w:pStyle w:val="Tekstpodstawowy31"/>
        <w:suppressAutoHyphens w:val="false"/>
        <w:spacing w:lineRule="auto" w:line="240"/>
        <w:ind w:left="1260" w:right="0" w:hanging="0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  <w:t xml:space="preserve">ORAZ OPIS SPOSOBU DOKONANIA OCENY SPEŁNIENIA TYCH </w:t>
      </w:r>
    </w:p>
    <w:p>
      <w:pPr>
        <w:pStyle w:val="Tekstpodstawowy31"/>
        <w:suppressAutoHyphens w:val="false"/>
        <w:spacing w:lineRule="auto" w:line="240"/>
        <w:ind w:left="1260" w:right="0" w:hanging="0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  <w:t>WARUNKÓW..............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</w:r>
    </w:p>
    <w:p>
      <w:pPr>
        <w:pStyle w:val="Normal"/>
        <w:widowControl w:val="false"/>
        <w:autoSpaceDE w:val="false"/>
        <w:ind w:left="1260" w:right="0" w:hanging="1260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ROZDZIAŁ V. WYKAZ DOKUMENTÓW, JAKIE WYKONAWCY WINNI DOŁĄCZYĆ                               Z OFERTĄ..............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  <w:t>ROZDZIAŁ VI. INSTRUKCJE DLA WYKONAWCÓW........................................................................... 6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bidi="ar-SA"/>
        </w:rPr>
        <w:t>ROZDZIAŁ VII. DOKUMENTACJA PROJEKTOWA............................................................................ 11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I. INFORMACJE OGÓLNE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348" w:leader="none"/>
          <w:tab w:val="left" w:pos="9360" w:leader="none"/>
        </w:tabs>
        <w:spacing w:lineRule="auto" w:line="240"/>
        <w:ind w:left="8640" w:right="0" w:hanging="0"/>
        <w:rPr>
          <w:rFonts w:eastAsia="Arial Unicode MS;Tahoma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 Unicode MS;Tahoma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268" w:leader="none"/>
        </w:tabs>
        <w:spacing w:lineRule="auto" w:line="240"/>
        <w:ind w:left="3240" w:right="0" w:hanging="0"/>
        <w:jc w:val="both"/>
        <w:rPr>
          <w:rFonts w:eastAsia="Arial Unicode MS;Tahoma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Arial Unicode MS;Tahoma" w:cs="Times New Roman"/>
          <w:b/>
          <w:bCs/>
          <w:color w:val="auto"/>
          <w:sz w:val="24"/>
          <w:szCs w:val="22"/>
          <w:lang w:val="pl-PL" w:bidi="ar-SA"/>
        </w:rPr>
        <w:t>ZAMAWIAJĄCY:</w:t>
      </w:r>
    </w:p>
    <w:p>
      <w:pPr>
        <w:pStyle w:val="Normal"/>
        <w:widowControl w:val="false"/>
        <w:autoSpaceDE w:val="false"/>
        <w:ind w:left="0" w:right="69" w:hanging="0"/>
        <w:jc w:val="both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GMINA WIDAWA UL. RYNEK KOŚCIUSZKI 10, 98-170 WIDAWA</w:t>
      </w:r>
    </w:p>
    <w:p>
      <w:pPr>
        <w:pStyle w:val="Heading1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n-US" w:bidi="ar-SA"/>
        </w:rPr>
        <w:t>Tel./fax: 043 6721034</w:t>
      </w:r>
    </w:p>
    <w:p>
      <w:pPr>
        <w:pStyle w:val="Heading1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de-DE" w:bidi="ar-SA"/>
        </w:rPr>
        <w:t>e-mail : widawaug@wp.pl</w:t>
      </w:r>
    </w:p>
    <w:p>
      <w:pPr>
        <w:pStyle w:val="Normal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adres strony internetowej: www.widawa.finn.pl</w:t>
      </w:r>
    </w:p>
    <w:p>
      <w:pPr>
        <w:pStyle w:val="Normal"/>
        <w:widowControl w:val="false"/>
        <w:autoSpaceDE w:val="false"/>
        <w:ind w:left="0" w:right="4800" w:hanging="0"/>
        <w:jc w:val="both"/>
        <w:rPr>
          <w:rFonts w:eastAsia="Times New Roman" w:cs="Times New Roman"/>
          <w:color w:val="FF0000"/>
          <w:sz w:val="24"/>
          <w:szCs w:val="22"/>
          <w:lang w:val="pl-PL" w:bidi="ar-SA"/>
        </w:rPr>
      </w:pPr>
      <w:r>
        <w:rPr>
          <w:rFonts w:eastAsia="Times New Roman" w:cs="Times New Roman"/>
          <w:color w:val="FF0000"/>
          <w:sz w:val="24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zaprasza do składania ofert w postępowaniu o udzielenie zamówienia publicznego prowadzonego w trybie przetargu nieograniczonego na podstawie przepisów ustawy </w:t>
        <w:br/>
        <w:t xml:space="preserve">z dnia 29 stycznia 2004 roku Prawo zamówień publicznych (Dz. U. z 2006 Nr 164, poz. 1163 </w:t>
        <w:br/>
        <w:t>z późn. zm.); cytowana dalej jako: Pzp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W sprawach nie uregulowanych w niniejszej Specyfikacji Istotnych Warunków Zamówienia zastosowanie mają przepisy w/w ustawy Prawo zamówień publicznych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II OPIS PRZEDMIOTU ZAMÓWIENIA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dmiotem zamówienia jes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„Budowa kompleksu sportowo-rekreacyjnego                        w Widawie”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spólny Słownik Zamówień:  kod CPV – 45.21.22.00 – 8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4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dmiot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zamówienia obejmuje wykona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płyty boiskowej wielofunkcyjnej o wymiarach 40 x 55 m z nawierzchnią poliuretanową grubości 13 mm na podłożu z betonu jamistego i kruszywa kamien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bieżni lekkoatletycznej z nawierzchni poliuretanowej, , o wymiarach 55 x 4,8 m (poza płytą wielofunkcyjną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2 boisk do siatkówki o nawierzchni gruntowej i wymiarach 24 x 28 m o powierzchni łącznej 672 m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bidi="ar-S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skoczni do skoków w dal, wzwyż i trójskoku o nawierzchni poliuretanowej z dołem do zeskoku o wymiarach 56 x 1,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konstrukcji metalowych wyposażenia boisk: kosze do koszykówki – 4 szt., słupki do siatkówki – 4 szt., bramki do piłki nożnej – 2 szt., fundamenty betonowe – 5,5 m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bidi="ar-SA"/>
        </w:rPr>
        <w:t>3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odwodnienia boiska rurą PCV Ø100 o długości 165 m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ogrodzenia terenu z siatki w ramach stalowych wys. 150 cm z cokołem betonowym wys. 30 cm. Długość ogrodzenia 131 m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0" w:leader="none"/>
        </w:tabs>
        <w:autoSpaceDE w:val="false"/>
        <w:ind w:left="78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ścieżek wysypanych żwirem i okrawężnikowanych krawężnikiem. Powierzchnia ścieżek 305 m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zczegółowy opis przedmiotu zamówienia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zawarty jest w Rozdziale VII SIWZ „Dokumentacja Projektowa”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ace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objęte przedmiotem zamówienia muszą być wykonane zgodnie warunkami zawartymi w SIWZ w szczególności zawartymi w Rozdziale VII SIWZ „Dokumentacja projektowa”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Zamawiający nie dopuszcza składania ofert częściowych i wariant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wykonywaniu przedmiotu zamówienia można stosować wyroby wytworzone w celu zastosowania w obiekcie budowlanym w sposób trwały o właściwościach użytkowych, umożliwiających prawidłowo zaprojektowanym i wykonanym obiektom budowlanym spełnianie wymagań podstawowych, o których mowa w art. 5 ust. 1 pkt. 1 ustawy Prawo budowlane, wyłącznie jeżeli wyroby te zostały wprowadzone do obrotu zgodnie                      z odrębnymi przepisam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y nie przewiduje udzielania zamówień uzupełniających na podstawie art.36 ust. 2 pkt 3 ustawy Pzp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obowiązków wykonawcy należy zapoznanie się z terenem na którym planowana jest inwestycja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 xml:space="preserve">III. TERMIN REALIZACJ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Wymagany termin realizacji zamówienia do 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3 sierpnia 2007r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. od dnia przekazania placu bud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rPr/>
      </w:pPr>
      <w:r>
        <w:rPr/>
        <w:t>I</w:t>
      </w:r>
      <w:r>
        <w:rPr>
          <w:b/>
          <w:bCs/>
        </w:rPr>
        <w:t>V. OPIS WARUNKÓW JAKIE MUSZĄ SPEŁNIAĆ WYKONAWCY ORAZ OPIS SPOS</w:t>
      </w:r>
      <w:r>
        <w:rPr>
          <w:rFonts w:eastAsia="Arial Unicode MS;Tahoma"/>
          <w:b/>
          <w:bCs/>
          <w:szCs w:val="22"/>
        </w:rPr>
        <w:t>OBU DOKONANIA OCENY SPEŁNIENIA TYCH WARUNKÓW</w:t>
      </w:r>
    </w:p>
    <w:p>
      <w:pPr>
        <w:pStyle w:val="Normal"/>
        <w:widowControl w:val="false"/>
        <w:autoSpaceDE w:val="false"/>
        <w:ind w:left="-60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1. O udzielenie zamówienia określonego wymienionego SIWZ mogą się ubiegać wykonawcy, którz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Spełniają warunki określone w art. 22 ust. 1 ustawy Pz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Nie podlegają wykluczeniu na podstawie art. 24 ust. 1 i 2 ustawy Pzp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Udzielą minimum 24 miesięcznej gwarancji na wykonany przedmiot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Wykażą, iż w okresie 5 lat przed dniem wszczęcia niniejszego postępowania, a jeżeli okres prowadzenia działalności jest krótszy w tym okresie wykonali co najmniej jedno zamówienie odpowiadające swoim rodzajem i wartością robotom budowlanym stanowiącym przedmiot zamówienia tj. wykonali co najmniej jedną robotę budowlaną polegającą na wykonaniu nawierzchni poliuretanowych w technologii wysokociśnieniowego natrysku wraz z podbudową w technologii betonu jamistego             o powierzchni min. 1000 m</w:t>
      </w:r>
      <w:r>
        <w:rPr>
          <w:rFonts w:eastAsia="Times New Roman" w:cs="Times New Roman"/>
          <w:color w:val="auto"/>
          <w:sz w:val="24"/>
          <w:szCs w:val="22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 i wartości nie mniejszej niż 70 % wartości oferty brutt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Wykażą, iż są ubezpieczeni od odpowiedzialności cywilnej w zakresie prowadzonej działalności, z sumą ubezpieczenia wynosząca co najmniej 200.000 z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Zatrudniają kierownika budowy posiadającego uprawnienia budowlane w specjalności konstrukcyjno -budowlanej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2. Ocena spełniania wymienionych warunków dokonana zostanie zgodnie z formułą „spełnia - nie spełnia" w oparciu o informacje zawarte w dokumentach i oświadczeniach wyszczególnionych w niniejszej specyfikacji SIWZ. Z treści załączonych dokumentów musi wynikać jednoznacznie, iż wymienione warunki wykonawca spełnił. Niespełnienie chociażby jednego z ww. warunków skutko</w:t>
        <w:softHyphen/>
        <w:t>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Tekstpodstawowy32"/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V. WYKAZ DOKUMENTÓW, JAKIE WYKONAWCY WINNI DOŁĄCZYĆ                        Z OFERTĄ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Formularz ofertowy na załączonym druku właściwie podpisany. (</w:t>
      </w:r>
      <w:r>
        <w:rPr>
          <w:rFonts w:eastAsia="Times New Roman" w:cs="Times New Roman"/>
          <w:i/>
          <w:iCs/>
          <w:color w:val="auto"/>
          <w:sz w:val="24"/>
          <w:szCs w:val="22"/>
          <w:lang w:val="pl-PL" w:bidi="ar-SA"/>
        </w:rPr>
        <w:t>załącznik nr 1 do SIWZ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Kosztorys ofert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Aktualne zaświadczenie właściwego naczelnika urzędu skarbowego oraz właściwego oddziału Zakładu Ubezpieczeń Społecznych lub Kasy Rolniczego Ubezpieczenia Społecznego potwierdzające odpowiednio, że wykonawca nie zalega z opłaceniem podatków, opłat oraz składek na ubezpieczenie zdrowotne lub społeczne, lub zaświadczenia, że uzyskał przewidziane prawem zwolnienie, odroczenie rozłożenia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Oświadczenie wykonawcy dotyczące postępowania o zamówienie publiczne wynikające z art.22 ust.1 ustawy, na załączonym druku </w:t>
      </w:r>
      <w:r>
        <w:rPr>
          <w:rFonts w:eastAsia="Times New Roman" w:cs="Times New Roman"/>
          <w:i/>
          <w:iCs/>
          <w:color w:val="auto"/>
          <w:sz w:val="24"/>
          <w:szCs w:val="22"/>
          <w:lang w:val="pl-PL" w:bidi="ar-SA"/>
        </w:rPr>
        <w:t>(załącznik nr 2 do SIWZ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Dokumenty stwierdzające, że osoby, które będą wykonywać zamówienie, posiadają wymagane uprawnienia, jeżeli ustawy nakładają obowiązek ich posiadania. Uprawnienia budowlane w odpowiedniej specjalności i aktualne zaświadczenie                 o wpisie do właściwej izby samorządu zawod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Aktualna informacja z Krajowego Rejestru Karnego w zakresie określonym w art. 24 ust. 1 pkt 4-8 ustawy, wystawiona nie wcześniej niż 6 miesięcy przed upływem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Dowód wniesienia wadiu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Wykaz wykonanych w okresie ostatnich 5 lat przed dniem wszczęcia niniejszego postępowania robót budowlanych odpowiadającym swoim rodzajem i wartością robotom stanowiącym przedmiot zamówienia, a jeżeli okres prowadzonej działalności jest krótszy w tym okresie oraz dokumentów potwierdzających że roboty zostały wykonane z należytą starannością na załączonym druku ( </w:t>
      </w:r>
      <w:r>
        <w:rPr>
          <w:rFonts w:eastAsia="Times New Roman" w:cs="Times New Roman"/>
          <w:i/>
          <w:iCs/>
          <w:color w:val="auto"/>
          <w:sz w:val="24"/>
          <w:szCs w:val="22"/>
          <w:lang w:val="pl-PL" w:bidi="ar-SA"/>
        </w:rPr>
        <w:t>załącznik nr 3 SIWZ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Jeżeli wykonawca ma siedzibę lub miejsce zamieszkanie poza terytorium Rzeczpospolitej Polskiej, zamiast dokumentów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1) o których mowa w pkt 3, 4, 8 składa dokument lub dokumenty wystawione w kraju w którym ma siedzibę lub miejsce zamieszkania, potwierdzająco odpowiednio że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nie otwarto jego likwidacji ani nie ogłoszono upadłości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nie orzeczono wobec niego zakazu ubiegania się o zamówienie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nie zalega z uiszczaniem podatków, opłat lub składek na ubezpieczenie społeczne             i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ab/>
        <w:t xml:space="preserve">2) o którym mowa w pkt 7 – składa zaświadczenie właściwego organu sądowego lub </w:t>
        <w:tab/>
        <w:t xml:space="preserve">administracyjnego kraju pochodzenia albo zamieszkania osoby, której dokumenty </w:t>
        <w:tab/>
        <w:t>dotyczą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1080" w:right="0" w:hanging="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ab/>
        <w:t xml:space="preserve">13. Jeżeli w kraju pochodzenia osoby lub w kraju, w którym Wykonawca ma siedzibę lub </w:t>
        <w:tab/>
        <w:t xml:space="preserve">miejsca zamieszkania, nie wydaje się dokumentów, o których mowa w pkt 3, 4, 8 i 7 </w:t>
        <w:tab/>
        <w:t xml:space="preserve">zastępuje się je dokumentem zawierającym oświadczenie złożone przed notariuszem, </w:t>
        <w:tab/>
        <w:t xml:space="preserve">właściwym organem sądowym, administracyjnym albo organem samorządu zawodowego </w:t>
        <w:tab/>
        <w:t>lub gospodarczego odpowiednio kraju pochodzenia osoby lub kraju, w którym Wykonawca ma siedzibę lub miejsce zamieszka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Dokumenty, o których mowa w ust. 12 pkt 1 lit „a” i „b” oraz pkt 2, powinny być wystawione nie wcześniej niż 6 miesięcy przed upływem terminu składania ofert. Dokument,             o którym mowa w ust. 12 pkt 1 lit „c” powinien być wystawiony nie wcześniej niż 3 miesiące przed upływem terminu składania wniosków o dopuszczenie do udziału w postępowaniu                   o udzielenie zamówienia albo składania ofer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ab/>
        <w:t>Dopuszcza się kserokopie dokumentów poświadczoną za zgodność z oryginałem przez wykonawcę lub pełnomocnika.</w:t>
      </w:r>
    </w:p>
    <w:p>
      <w:pPr>
        <w:pStyle w:val="Normal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. INSTRUKCJE DLA WYKONAW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ind w:left="375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formacje o sposobie porozumienia się zamawiającego z wykonawcami oraz przekazywania oświadczeń i dokumentów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2"/>
        <w:rPr/>
      </w:pPr>
      <w:r>
        <w:rPr/>
        <w:t>Oświadczenia, wnioski, zawiadomienia oraz informacje, Zamawiający i Wykonawcy przekazują pisemnie lub faxem.</w:t>
      </w:r>
    </w:p>
    <w:p>
      <w:pPr>
        <w:pStyle w:val="Tekstpodstawowy22"/>
        <w:widowControl/>
        <w:autoSpaceDE w:val="true"/>
        <w:ind w:left="15" w:right="0" w:hanging="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Oświadczenia, wnioski, zawiadomienia oraz informacje przekazane za pomocą faksu uważa się za złożone w terminie, jeżeli ich treść dotarła do adresata (i na żądanie drugiej strony niezwłocznie potwierdzona) przed upływem terminu oraz została niezwłocznie potwierdzona pisemnie.</w:t>
      </w:r>
    </w:p>
    <w:p>
      <w:pPr>
        <w:pStyle w:val="Tekstpodstawowy22"/>
        <w:widowControl/>
        <w:autoSpaceDE w:val="true"/>
        <w:ind w:left="15" w:right="0" w:hanging="0"/>
        <w:rPr>
          <w:rFonts w:eastAsia="Times New Roman" w:cs="Times New Roman"/>
          <w:i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iCs/>
          <w:color w:val="000000"/>
          <w:sz w:val="24"/>
          <w:szCs w:val="22"/>
          <w:lang w:val="pl-PL" w:bidi="ar-SA"/>
        </w:rPr>
        <w:t>Zamawiający nie zamierza zwoływać zebrania wykonawców.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>2.    Wskazanie osób uprawnionych do porozumiewania się z wykonawcam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Zbigniew Parzybut – p.o. Kierownika Referatu d/s Inwestycji i Rozwoju Gospodarczego – tel. 0436721034 wew. 37, widawaug@wp.pl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Sylwester Woźniak – podinspektor d/s Inwestycji i Rozwoju Gospodarczego – tel. 0436721034, widawaug@wp.p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>3.    Wymagania dotyczące wadium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0" w:leader="none"/>
          <w:tab w:val="left" w:pos="34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ab/>
        <w:t>1) Oferta musi być zabezpieczona wadium w wysokości</w:t>
      </w:r>
      <w:r>
        <w:rPr>
          <w:rFonts w:eastAsia="Times New Roman" w:cs="Times New Roman"/>
          <w:color w:val="FF0000"/>
          <w:sz w:val="24"/>
          <w:szCs w:val="22"/>
          <w:lang w:val="pl-PL" w:bidi="ar-SA"/>
        </w:rPr>
        <w:t xml:space="preserve">: 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10.000,00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zł (słownie złotych: dziesięć tysięcy 00/100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ab/>
        <w:t>2)Termin wniesienia wadium upływa dnia</w:t>
      </w: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 xml:space="preserve"> 22.05. 2007 roku o godz. 10</w:t>
      </w:r>
      <w:r>
        <w:rPr>
          <w:rFonts w:eastAsia="Times New Roman" w:cs="Times New Roman"/>
          <w:b/>
          <w:color w:val="auto"/>
          <w:sz w:val="24"/>
          <w:szCs w:val="22"/>
          <w:vertAlign w:val="superscript"/>
          <w:lang w:val="pl-PL" w:bidi="ar-SA"/>
        </w:rPr>
        <w:t>00</w:t>
      </w: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>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 xml:space="preserve">3) Wadium musi obejmować okres związania ofertą, tj. 30 dni od ostatecznego terminu </w:t>
        <w:tab/>
        <w:t>składania ofert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4)Wadium może być wnoszo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w pieniądzu – przelewem na rachunek bankowy zamawiającego prowadzony w Ludowy Bank Spółdzielczy Zduńska Wola O/Widawa nr 33 9279 0007 0035 0932 2000 0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w poręczeniach bankowych lub w poręczeniach spółdzielczej kasy oszczędnościowej kredytowej, z tym że zobowiązanie kasy jest zawsze zobowiązaniem pieniężny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 gwarancjach bank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 gwarancjach ubezpieczeni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 poręczeniach udzielonych przez podmioty, o których mowa w art. 6b ust. 5 pkt 2 ustawy z 9 listopada 2000 r. o utworzeniu Polskiej Agencji Rozwoju Przedsiębiorczości (Dz. U. Nr 109, poz. 1158 z poźn. zm.).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5)Wadium wniesione w pieniądzu wpłaca się przelewem na następujący rachunek bankowy: Ludowy Bank Spóldzielczy Zduńska Wola O/Widawa nr 33 9279 0007 0035 0932 2000 0010, z dopiskiem „Budowa kompleksu sportowo-rekreacyjnego w Widawie”.</w:t>
      </w:r>
    </w:p>
    <w:p>
      <w:pPr>
        <w:pStyle w:val="Normal"/>
        <w:tabs>
          <w:tab w:val="clear" w:pos="708"/>
          <w:tab w:val="left" w:pos="375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6)Dowód wniesienia wadium należy dołączyć do ofert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95" w:leader="none"/>
        </w:tabs>
        <w:autoSpaceDE w:val="false"/>
        <w:ind w:left="15" w:right="0" w:hanging="0"/>
        <w:jc w:val="both"/>
        <w:rPr/>
      </w:pPr>
      <w:r>
        <w:rPr>
          <w:rFonts w:eastAsia="Times New Roman" w:cs="Times New Roman"/>
          <w:iCs/>
          <w:color w:val="000000"/>
          <w:sz w:val="24"/>
          <w:szCs w:val="22"/>
          <w:lang w:val="pl-PL" w:bidi="ar-SA"/>
        </w:rPr>
        <w:tab/>
        <w:t xml:space="preserve">7)O uznaniu przez Zamawiającego, że wadium w pieniądzu wniesiono w wymaganym terminie, decyduje </w:t>
      </w:r>
      <w:r>
        <w:rPr>
          <w:rFonts w:eastAsia="Times New Roman" w:cs="Times New Roman"/>
          <w:b/>
          <w:iCs/>
          <w:color w:val="000000"/>
          <w:sz w:val="24"/>
          <w:szCs w:val="22"/>
          <w:lang w:val="pl-PL" w:bidi="ar-SA"/>
        </w:rPr>
        <w:t>data wpływu środków na rachunek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8) Zamawiający zatrzymuje wadium wraz z odsetkami, jeżeli wykonawca, którego oferta została wybrana: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a) odmówił podpisania umowy na warunkach określonych w ofercie,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b) nie wniósł wymaganego zabezpieczenia należytego wykonania,</w:t>
      </w:r>
    </w:p>
    <w:p>
      <w:pPr>
        <w:pStyle w:val="Tekstpodstawowy22"/>
        <w:ind w:left="360" w:right="0" w:hanging="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c) zawarcie umowy w sprawie zamówienia publicznego stało się niemożliwe z przyczyn leżących po stronie wykonawcy.</w:t>
      </w:r>
    </w:p>
    <w:p>
      <w:pPr>
        <w:pStyle w:val="Tekstpodstawowy22"/>
        <w:ind w:left="360" w:right="0" w:hanging="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Tekstpodstawowywcity21"/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>9) Jeżeli wykonawca nie wniesie wadium, w tym również na przedłużony okres związania ofertą, lub nie zgodzi się na przedłużenie okresu związania ofertą, zostanie przez zamawiającego wykluczony z ubiegania się o udzielenie zamówienia publicznego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10) Zamawiający dokona zwrotu wadium zgodnie z warunkami określonymi w art. 46 ust. 1 i 2 ustawy Pzp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 xml:space="preserve">4.    </w:t>
      </w: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>Termin związania ofertą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ind w:left="0" w:right="0" w:firstLine="15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Termin związania ofertą wynosi 30 dni.</w:t>
      </w:r>
    </w:p>
    <w:p>
      <w:pPr>
        <w:pStyle w:val="Normal"/>
        <w:ind w:left="0" w:right="0" w:hanging="15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Bieg terminu związania ofertą rozpoczyna się wraz z upływem terminu składania ofert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>5.    Opis sposobu przygotowania ofert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wcity32"/>
        <w:numPr>
          <w:ilvl w:val="0"/>
          <w:numId w:val="13"/>
        </w:numPr>
        <w:tabs>
          <w:tab w:val="clear" w:pos="708"/>
          <w:tab w:val="left" w:pos="735" w:leader="none"/>
        </w:tabs>
        <w:ind w:left="735" w:right="0" w:hanging="36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O udzielenie zamówienia mogą ubiegać się wyłącznie Wykonawcy, których oferta odpowiada zasadom określonym w ustawie – Pzp i spełnia wymagania określone                    w niniejszej Specyfikacji Istotnych Warunków Zamówienia.</w:t>
      </w:r>
    </w:p>
    <w:p>
      <w:pPr>
        <w:pStyle w:val="Tekstpodstawowywcity32"/>
        <w:numPr>
          <w:ilvl w:val="0"/>
          <w:numId w:val="13"/>
        </w:numPr>
        <w:tabs>
          <w:tab w:val="clear" w:pos="708"/>
          <w:tab w:val="left" w:pos="735" w:leader="none"/>
        </w:tabs>
        <w:ind w:left="735" w:right="0" w:hanging="36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ykonawca jest zobowiązany przygotować ofertę zgodnie z wymaganiami określonymi w specyfikacji istotnych warunków zamówienia.</w:t>
      </w:r>
    </w:p>
    <w:p>
      <w:pPr>
        <w:pStyle w:val="Tekstpodstawowywcity32"/>
        <w:numPr>
          <w:ilvl w:val="0"/>
          <w:numId w:val="13"/>
        </w:numPr>
        <w:tabs>
          <w:tab w:val="clear" w:pos="708"/>
          <w:tab w:val="left" w:pos="735" w:leader="none"/>
        </w:tabs>
        <w:ind w:left="735" w:right="0" w:hanging="36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Ofertę należy sporządzić w języku polskim z zachowaniem formy pisemnej.</w:t>
      </w:r>
    </w:p>
    <w:p>
      <w:pPr>
        <w:pStyle w:val="Tekstpodstawowywcity32"/>
        <w:numPr>
          <w:ilvl w:val="0"/>
          <w:numId w:val="13"/>
        </w:numPr>
        <w:tabs>
          <w:tab w:val="clear" w:pos="708"/>
          <w:tab w:val="left" w:pos="735" w:leader="none"/>
        </w:tabs>
        <w:ind w:left="735" w:right="0" w:hanging="36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Złożenie przez jednego Wykonawcę więcej niż jednej oferty lub oferty zawierającej rozwiązania alternatywne spowoduje ich odrzucenie (odrzucenie wszystkich ofert złożonych przez wykonawcę).</w:t>
      </w:r>
    </w:p>
    <w:p>
      <w:pPr>
        <w:pStyle w:val="Tekstpodstawowywcity32"/>
        <w:numPr>
          <w:ilvl w:val="0"/>
          <w:numId w:val="13"/>
        </w:numPr>
        <w:tabs>
          <w:tab w:val="clear" w:pos="708"/>
          <w:tab w:val="left" w:pos="735" w:leader="none"/>
        </w:tabs>
        <w:ind w:left="735" w:right="0" w:hanging="36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Ofertę stanowi wypełniony formularz ofertowy z wypełnionymi załącznikami                          i wymaganymi dokumentami, zaświadczeniami i oświadczeniami.</w:t>
      </w:r>
    </w:p>
    <w:p>
      <w:pPr>
        <w:pStyle w:val="Tekstpodstawowywcity32"/>
        <w:numPr>
          <w:ilvl w:val="0"/>
          <w:numId w:val="13"/>
        </w:numPr>
        <w:tabs>
          <w:tab w:val="clear" w:pos="708"/>
          <w:tab w:val="left" w:pos="735" w:leader="none"/>
        </w:tabs>
        <w:ind w:left="735" w:right="0" w:hanging="36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Składana przez Wykonawcę oferta winna być złożona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formularz ofertowy winien być przez Wykonawcę lub pełnomocnika składającego ofertę podpisany, a pozostałe załączone do oferty dokumenty winny być na każdej stronie parafow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dokumenty składane w formie kserokopii winny być poświadczone za zgodność                 z oryginałem przez Wykonawcę lub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szystkie poprawki i naniesienia w dokumentach składających się na ofertę zmiany, winny być parafowane przez Wykonawcę lub pełnomocnik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 xml:space="preserve">7) Jeżeli Wykonawcę reprezentuje pełnomocnik, do oferty musi być załączone </w:t>
        <w:tab/>
        <w:t xml:space="preserve">pełnomocnictwo określające jego zakres i podpisane przez osoby uprawnione do </w:t>
        <w:tab/>
        <w:t xml:space="preserve">reprezentacji Wykonawcy. W przypadku złożenia kserokopii, pełnomocnictwo musi być </w:t>
        <w:tab/>
        <w:t xml:space="preserve">potwierdzone za zgodność z oryginałem przez Wykonawcę lub pełnomocnika. </w:t>
        <w:tab/>
        <w:t xml:space="preserve">Zamawiający przed podpisaniem umowy może zażądać do wglądu oryginału lub notarialnie </w:t>
        <w:tab/>
        <w:t xml:space="preserve">potwierdzonej kopii pełnomocnictwa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45" w:leader="none"/>
        </w:tabs>
        <w:ind w:left="-15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8) Pożądane jest, aby wszystkie strony oferty były kolejno ponumerowane.</w:t>
      </w:r>
    </w:p>
    <w:p>
      <w:pPr>
        <w:pStyle w:val="Tekstpodstawowywcity32"/>
        <w:widowControl/>
        <w:autoSpaceDE w:val="true"/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ind w:left="-15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9)Wykonawcy mogą wspólnie ubiegać się o udzielenie zamówienia (oferta konsorcjum).</w:t>
      </w:r>
    </w:p>
    <w:p>
      <w:pPr>
        <w:pStyle w:val="Normal"/>
        <w:widowControl w:val="false"/>
        <w:shd w:fill="FFFFFF" w:val="clear"/>
        <w:autoSpaceDE w:val="false"/>
        <w:ind w:left="0" w:right="14" w:firstLine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 takim przypadku ich oferta musi spełniać następujące wymagania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oferta musi być podpisana w taki sposób, aby prawnie zobowiązywała wszystkich Wykonawców występujących wspólnie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Wykonawcy występujący wspólnie muszą ustanowić pełnomocnika do reprezentowania ich w postępowaniu o udzielenie niniejszego zamówienia albo reprezentowania w postępowaniu i zawarcia umowy o udzielenie przedmiotowego zamówienia publiczn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Uwaga: treść pełnomocnictwa powinna dokładnie określać zakres umocowania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szelka korespondencja oraz dokonywana będą wyłącznie z pełnomocnik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d) oferta powinna zawierać dokumenty i oświadczenia wymienione w rozdziale               V w pkt 3 – 5, i 7 – 9 od każdego z uczestników konsorcjum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ypełniając formularz ofertowy, jak również inne dokumenty powołujące się na „Wykonawcę”, w miejscu np.: „nazwa i adres wykonawcy” należy wpisać dane dotyczące konsorcju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5" w:leader="none"/>
        </w:tabs>
        <w:autoSpaceDE w:val="false"/>
        <w:ind w:left="315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10) Oferta musi być złożona Zamawiającemu w zaklejonym lub zszytym, nienaruszonym opakowaniu. Opakowanie (koperta) zewnętrzne powinno być opatrzone następującym napisem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0" w:right="0" w:hanging="0"/>
        <w:jc w:val="center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>OFERTA W PRZETARGU NIEOGRANICZONYM  NA ZAD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 xml:space="preserve">„ </w:t>
      </w: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>Budowa kompleksu rekreacyjno-sportowego w Widawie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”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 xml:space="preserve">11)Opakowanie (koperta) wewnętrzne powinno być opisane jak wyżej oraz posiadać </w:t>
        <w:tab/>
        <w:tab/>
        <w:t xml:space="preserve">dodatkowe oznaczenia: nazwę i dokładny adres wykonawcy wraz z numerem telefonu             </w:t>
        <w:tab/>
        <w:t xml:space="preserve">      i fa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" w:leader="none"/>
          <w:tab w:val="left" w:pos="39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ab/>
        <w:t xml:space="preserve">12)Wykonawcy ponoszą wszelkie koszty związane z przygotowaniem i złożeniem oferty,             </w:t>
        <w:tab/>
        <w:t xml:space="preserve">      z zastrzeżeniem art. 93 ust. 4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" w:leader="none"/>
          <w:tab w:val="left" w:pos="390" w:leader="none"/>
        </w:tabs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>6.   Miejsce oraz termin składania i otwarcia ofert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 xml:space="preserve">Termin składania ofert upływa dnia 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22.05.2007 roku o godz. 10</w:t>
      </w:r>
      <w:r>
        <w:rPr>
          <w:rFonts w:eastAsia="Times New Roman" w:cs="Times New Roman"/>
          <w:b/>
          <w:bCs/>
          <w:color w:val="auto"/>
          <w:sz w:val="24"/>
          <w:szCs w:val="22"/>
          <w:vertAlign w:val="superscript"/>
          <w:lang w:val="pl-PL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tę należy złożyć w siedzibie Zamawiającego w sekretariacie. O złożeniu oferty              w terminie decyduje data jej wpływu do siedziby Zamawiającego. Oferty mogą być dostarczone przez Wykonawcę osobiście lub drogą pocztową ale nie później niż do godz. 1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dniu 22.05.2007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Oferty złożone po terminie zwraca się bez otwierania po upływie terminu przewidzianego na wniesienie protest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>Otwarcie ofert odbędzie się 22.05.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2007 roku o godz. 10</w:t>
      </w:r>
      <w:r>
        <w:rPr>
          <w:rFonts w:eastAsia="Times New Roman" w:cs="Times New Roman"/>
          <w:b/>
          <w:bCs/>
          <w:color w:val="auto"/>
          <w:sz w:val="24"/>
          <w:szCs w:val="22"/>
          <w:vertAlign w:val="superscript"/>
          <w:lang w:val="pl-PL" w:bidi="ar-SA"/>
        </w:rPr>
        <w:t>30</w:t>
      </w: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 xml:space="preserve"> w siedzibie zamawiającego w pokoju nr  1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czas otwarcia ofert Zamawiający poda nazwy (firmy) oraz adresy Wykonawców,             a także informacje dotyczące ceny, terminu wykonania zamówienia, okresu gwarancji           i warunków płatności zawartych w ofertach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>7.   Opis sposobu obliczania ceny ofert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ykonawca zobowiązany jest sporządzić kosztorys ofert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ykonawca określi ceny na wszystkie elementy zamówienia wymienione                         w „Kosztorysie ofertowym” wg następujących zasad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a) wszystkie pozycje kosztorysu muszą zawierać cenę jednostkową z narzutami,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b) cena jednostkowa każdej pozycji kosztorysowej musi obejmować koszty bezpośrednie robocizny, materiałów, zakupu, pracy sprzętu i transportu technologicznego oraz koszty pośrednie i zysk,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c) wykonawca musi opracować kosztorys ofertowy według podstaw wyceny podanych w  przedmiarze robót określonych przez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W „Kosztorysie ofertowym” Wykonawca jest zobowiązany do wypełnienia                          i określenia wartości we wszystkich pozycjach występujących w przedmiarze robót. Brak wypełnienia i określenia wartości w pozycji spowoduje odrzucenie oferty. Wprowadzenie przez wykonawcę jakichkolwiek zmian w ilościach określonych przez Zamawiającego w poszczególnych pozycjach kosztorysu ofertowego spowoduje odrzucenie ofert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Ostateczną cenę oferty stanowi suma wartości kosztorysu ofertow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Cena oferty musi zawierać wszelkie koszty niezbędne do zrealizowania zamówienia, wprost z „z przedmiaru robót”, dokumentacji projektowej, jak również w niej nie ujęte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a bez których nie można wykonać zamówienia. W cenie oferty /kosztorysie ofertowym/ należy uwzględnić obsługę geodezyjną inwestycji oraz koszty odbiorów, w tym odbioru końcow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16"/>
          <w:lang w:val="pl-PL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bidi="ar-SA"/>
        </w:rPr>
        <w:t>Cena w ofercie powinna wynikać ze sporządzonego przez wykonawcę metodą szczegółową kosztorysu ofertowego (z dodanymi kosztami pozakosztorysowymi). Cena ofertowa powinna być wyrażona w wartości netto i brutt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szystkie ceny określone przez Wykonawcę zostaną ustalone na okres ważności umowy i nie będą podlegały zmiano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Zastosowanie przez Wykonawcę stawki podatku VAT od towarów i usług niezgodnej                        z obowiązującymi przepisami spowoduje odrzucenie oferty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35" w:leader="none"/>
        </w:tabs>
        <w:ind w:left="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>8.   Oczywiste omyłk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1) Zamawiający poprawi w tekście oferty:</w:t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a) omyłki rachunkowe w obliczeniu ceny zgodnie z art. 88 ustawy Pzp, niezwłocznie zawiadamiając o tym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2) Zamawiający odrzuci ofertę, jeżeli:</w:t>
      </w:r>
    </w:p>
    <w:p>
      <w:pPr>
        <w:pStyle w:val="Normal"/>
        <w:widowControl w:val="false"/>
        <w:autoSpaceDE w:val="false"/>
        <w:ind w:left="180" w:right="0" w:hanging="18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a) zawiera omyłki rachunkowe w obliczeniu ceny, których nie można poprawić na podstawie art. 88 ustawy lub błędy w obliczeniu ceny,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b) wykonawca w terminie 7 dni od dnia otrzymania zawiadomienia nie zgodził się na poprawienie omyłki rachunkowej w obliczeniu cen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 xml:space="preserve">9.   Informacje dotyczące walut obcych, w jakich mogą być prowadzone rozliczenia  </w:t>
        <w:tab/>
        <w:t>między Zamawiającym a Wykonawcą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Tekstpodstawowy22"/>
        <w:widowControl/>
        <w:autoSpaceDE w:val="true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Rozliczenie z Wykonawcą nastąpi w walucie PLN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15" w:leader="none"/>
        </w:tabs>
        <w:ind w:left="-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 xml:space="preserve">10.   Kryteria, którymi zamawiający będzie się kierował przy wyborze oferty, wraz               </w:t>
        <w:tab/>
        <w:t>z podaniem znaczenia tych kryteriów oraz sposobu oceny ofert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Zamawiający wybierze ofertę najkorzystniejszą na podstawie kryteriów oceny ofert określonych w Specyfikacji Istotnych Warunków Zamówienia. Zamawiający dokona oceny złożonych ofer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Przy wyborze oferty Zamawiający kierował się będzie następującymi kryteriami i ich wagami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ab/>
        <w:tab/>
        <w:t>kryterium cena - waga 100 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3)  Oferty oceniane będą punktowo. Maksymalna ilość punktów, jaką może osiągnąć oferta, </w:t>
        <w:tab/>
        <w:t>wynosi 100 p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4)  Punkty będą przyznawane według następujących zasad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KRYTERIUM – cena</w:t>
      </w:r>
    </w:p>
    <w:p>
      <w:pPr>
        <w:pStyle w:val="Heading3"/>
        <w:rPr/>
      </w:pPr>
      <w:r>
        <w:rPr/>
        <w:t xml:space="preserve">Liczba pkt = (cena oferowana minimalna brutto / cena badanej oferty brutto ) × 100 pkt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25" w:leader="none"/>
        </w:tabs>
        <w:ind w:left="-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 xml:space="preserve">11.   Informacja o formalnościach, jakie powinny zostać dopełnione po wyborze oferty            </w:t>
        <w:tab/>
        <w:t>w celu zawarcia umowy w sprawie zamówienia publiczneg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 zawiadomieniu wysłanym do Wykonawcy, którego oferta zostanie wybrana, Zamawiający określi miejsce i termin zawarcia umowy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Najpóźniej w dniu zawarcia umowy Wykonawca zobowiązany jest do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-15" w:leader="none"/>
        </w:tabs>
        <w:ind w:left="-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ab/>
        <w:t>12.    Zabezpieczenie należytego wykonania umowy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ykonawca zobowiązany jest do wniesienia zabezpieczenia należytego wykonania umowy na sumę stanowiącą 5% ceny całkowitej podanej w ofercie. Zabezpieczenie należytego wykonania umowy wnosi się najpóźniej w dniu zawarcia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Zabezpieczenie należytego wykonania umowy może być wnoszone w następujących formach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 xml:space="preserve">a) pieniądzu – przelewem – na rachunek bankowy zamawiającego, </w:t>
      </w:r>
    </w:p>
    <w:p>
      <w:pPr>
        <w:pStyle w:val="Normal"/>
        <w:widowControl w:val="false"/>
        <w:autoSpaceDE w:val="false"/>
        <w:ind w:left="735" w:right="0" w:hanging="135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b) w poręczeniach bankowych lub w poręczeniach spółdzielczej kasy oszczędnościowej kredytowej, z tym że zobowiązanie kasy jest zawsze zobowiązaniem pieniężnym,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c) gwarancjach bankowych,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d) gwarancjach ubezpieczeniowych,</w:t>
      </w:r>
    </w:p>
    <w:p>
      <w:pPr>
        <w:pStyle w:val="Normal"/>
        <w:widowControl w:val="false"/>
        <w:autoSpaceDE w:val="false"/>
        <w:ind w:left="705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ab/>
        <w:t>e) poręczeniach udzielanych przez podmioty, o których mowa w art. 6b ust. 5 pkt 2 ustawy z 9 listopada 2000 r. o utworzeniu Polskiej Agencji Rozwoju Przedsiębiorczości.</w:t>
      </w:r>
    </w:p>
    <w:p>
      <w:pPr>
        <w:pStyle w:val="Normal"/>
        <w:widowControl w:val="false"/>
        <w:autoSpaceDE w:val="false"/>
        <w:ind w:left="705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3)Zabezpieczenie za zgodą Zamawiającego może być wniesione w jednej lub kilku formach.</w:t>
      </w:r>
    </w:p>
    <w:p>
      <w:pPr>
        <w:pStyle w:val="Normal"/>
        <w:widowControl w:val="false"/>
        <w:autoSpaceDE w:val="false"/>
        <w:ind w:left="7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4)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wniesienia wadium w pieniądzu Wykonawca może wyrazić zgodę na    zaliczenie kwoty wadium na poczet zabezpieczenia. </w:t>
      </w:r>
    </w:p>
    <w:p>
      <w:pPr>
        <w:pStyle w:val="Normal"/>
        <w:widowControl w:val="false"/>
        <w:autoSpaceDE w:val="false"/>
        <w:ind w:left="70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W przypadku wniesienia zabezpieczenia należytego wykonania umowy w pieniądzu odpowiednią kwotę należy wpłacić przelewem na rachunek bankowy Zamawiającego. Zamawiający zwróci 80 % zabezpieczenia w terminie 30 dni od dnia wykonania  zamówienia i uznania, że przedmiot zamówienia został wykonany należycie. Pozostałe 20% zostanie zwrócone nie później 15 dniu rękojmi za wady lub gwarancji jak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ab/>
        <w:t xml:space="preserve">13. Istotne dla stron postanowienia, które zostaną wprowadzone do treści zawieranej </w:t>
        <w:tab/>
        <w:t>umowy w sprawie zamówienia publicznego.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Istotne postanowienia umowy zawarte są w załączniku nr 4 do SIWZ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450" w:leader="none"/>
        </w:tabs>
        <w:ind w:left="-1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  <w:tab/>
        <w:t xml:space="preserve">14. Pouczenie o środkach ochrony prawnej przysługujących wykonawcy w toku </w:t>
        <w:tab/>
        <w:t>postępowania o udzielenie zamówieni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Tekstpodstawowy31"/>
        <w:widowControl/>
        <w:suppressAutoHyphens w:val="false"/>
        <w:autoSpaceDE w:val="true"/>
        <w:spacing w:lineRule="auto" w:line="24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 w Dziale VI ustawy PZP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DOKUMENTACJA PROJEKTOWA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Projekt Techniczny i Specyfikacja techniczn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Projekt budowlany wraz ze zmianą projektu budowlanego na wykonanie kompleksu rekreacyjno - sportowego w Widawie. Przedmiar robót.</w:t>
      </w:r>
    </w:p>
    <w:p>
      <w:pPr>
        <w:pStyle w:val="Tekstpodstawowy31"/>
        <w:widowControl/>
        <w:tabs>
          <w:tab w:val="clear" w:pos="708"/>
          <w:tab w:val="left" w:pos="1800" w:leader="none"/>
        </w:tabs>
        <w:suppressAutoHyphens w:val="false"/>
        <w:autoSpaceDE w:val="true"/>
        <w:spacing w:lineRule="auto" w:line="240"/>
        <w:ind w:left="1080" w:right="0" w:hanging="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Tekstpodstawowy31"/>
        <w:widowControl/>
        <w:suppressAutoHyphens w:val="false"/>
        <w:autoSpaceDE w:val="true"/>
        <w:spacing w:lineRule="auto" w:line="240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ind w:left="6372" w:right="0" w:firstLine="708"/>
        <w:rPr>
          <w:rFonts w:eastAsia="Times New Roman" w:cs="Times New Roman"/>
          <w:i/>
          <w:i/>
          <w:i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2"/>
          <w:lang w:val="pl-PL" w:bidi="ar-SA"/>
        </w:rPr>
        <w:t>Załącznik Nr 1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Pieczęć, nazwa i dokładny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ab/>
        <w:tab/>
        <w:tab/>
        <w:tab/>
        <w:tab/>
        <w:tab/>
        <w:t>adres Wykonawcy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ab/>
        <w:tab/>
        <w:tab/>
        <w:tab/>
        <w:tab/>
        <w:tab/>
        <w:t>telefon/fax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i/>
          <w:i/>
          <w:i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2"/>
          <w:lang w:val="pl-PL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>FORNULARZ OFERTOWY</w:t>
      </w:r>
    </w:p>
    <w:p>
      <w:pPr>
        <w:pStyle w:val="Rub3"/>
        <w:ind w:left="360" w:right="0" w:hanging="360"/>
        <w:jc w:val="center"/>
        <w:rPr/>
      </w:pPr>
      <w:r>
        <w:rPr>
          <w:rFonts w:eastAsia="Times New Roman" w:cs="Times New Roman"/>
          <w:b/>
          <w:i w:val="false"/>
          <w:iCs/>
          <w:color w:val="auto"/>
          <w:sz w:val="24"/>
          <w:szCs w:val="22"/>
          <w:lang w:val="pl-PL" w:bidi="ar-SA"/>
        </w:rPr>
        <w:t>„</w:t>
      </w:r>
      <w:r>
        <w:rPr>
          <w:rFonts w:eastAsia="Times New Roman" w:cs="Times New Roman"/>
          <w:b/>
          <w:i w:val="false"/>
          <w:color w:val="auto"/>
          <w:sz w:val="24"/>
          <w:szCs w:val="22"/>
          <w:lang w:val="pl-PL" w:bidi="ar-SA"/>
        </w:rPr>
        <w:t xml:space="preserve">BUDOWA KOMPLEKSU REKREACYJNO-SPORTOWEGO </w:t>
      </w:r>
    </w:p>
    <w:p>
      <w:pPr>
        <w:pStyle w:val="Rub3"/>
        <w:ind w:left="360" w:right="0" w:hanging="360"/>
        <w:jc w:val="center"/>
        <w:rPr/>
      </w:pPr>
      <w:r>
        <w:rPr>
          <w:rFonts w:eastAsia="Times New Roman" w:cs="Times New Roman"/>
          <w:b/>
          <w:i w:val="false"/>
          <w:color w:val="auto"/>
          <w:sz w:val="24"/>
          <w:szCs w:val="22"/>
          <w:lang w:val="pl-PL" w:bidi="ar-SA"/>
        </w:rPr>
        <w:t>W WIDAWIE</w:t>
      </w:r>
      <w:r>
        <w:rPr>
          <w:rFonts w:eastAsia="Times New Roman" w:cs="Times New Roman"/>
          <w:b/>
          <w:i w:val="false"/>
          <w:iCs/>
          <w:color w:val="auto"/>
          <w:sz w:val="24"/>
          <w:szCs w:val="22"/>
          <w:lang w:val="pl-PL" w:bidi="ar-SA"/>
        </w:rPr>
        <w:t>”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360"/>
        <w:ind w:left="1066" w:right="0" w:hanging="357"/>
        <w:jc w:val="both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4"/>
          <w:szCs w:val="22"/>
          <w:lang w:val="pl-PL" w:bidi="ar-SA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Oferujemy wykonanie przedmiotu zamówienia w zakresie objętym specyfikacją istotnych warunków zamówienia za: 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000000"/>
          <w:sz w:val="24"/>
          <w:szCs w:val="22"/>
          <w:lang w:val="pl-PL" w:bidi="ar-SA"/>
        </w:rPr>
        <w:t xml:space="preserve">cenę brutto …………...............................................................................................................zł </w:t>
        <w:br/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słownie .................................................................................................................................zł</w:t>
        <w:br/>
      </w:r>
      <w:r>
        <w:rPr>
          <w:rFonts w:eastAsia="Times New Roman" w:cs="Times New Roman"/>
          <w:b/>
          <w:color w:val="000000"/>
          <w:sz w:val="24"/>
          <w:szCs w:val="22"/>
          <w:lang w:val="pl-PL" w:bidi="ar-SA"/>
        </w:rPr>
        <w:t>w tym podatek VAT ...............................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 zł słownie .....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000000"/>
          <w:sz w:val="24"/>
          <w:szCs w:val="22"/>
          <w:lang w:val="pl-PL" w:bidi="ar-SA"/>
        </w:rPr>
        <w:t>cena netto:............................................................................................................................zł.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 słownie 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i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iCs/>
          <w:color w:val="000000"/>
          <w:sz w:val="24"/>
          <w:szCs w:val="22"/>
          <w:lang w:val="pl-PL" w:bidi="ar-SA"/>
        </w:rPr>
        <w:t>zgodnie z Kosztorysem ofertowym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iC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iCs/>
          <w:color w:val="000000"/>
          <w:sz w:val="24"/>
          <w:szCs w:val="22"/>
          <w:lang w:val="pl-PL" w:bidi="ar-SA"/>
        </w:rPr>
      </w:r>
    </w:p>
    <w:p>
      <w:pPr>
        <w:pStyle w:val="Tekstpodstawowy21"/>
        <w:rPr/>
      </w:pPr>
      <w:r>
        <w:rPr/>
        <w:t>1. Oświadczamy, że:</w:t>
      </w:r>
    </w:p>
    <w:p>
      <w:pPr>
        <w:pStyle w:val="Normal"/>
        <w:widowControl w:val="false"/>
        <w:autoSpaceDE w:val="false"/>
        <w:spacing w:before="80" w:after="0"/>
        <w:ind w:left="180" w:right="0" w:hanging="180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–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zrealizujemy zamówienie w terminie ................................................. od daty przekazania terenu budow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before="80" w:after="0"/>
        <w:ind w:left="36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udzielamy gwarancji na okres ………………………………. Termin ten będzie liczony od daty odbioru przedmiotu zamówi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before="8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 wykonywaniu przedmiotu zamówienia zastosujemy wyroby wytworzone w celu zastosowania w obiekcie budowlanym w sposób trwały o właściwościach użytkowych, umożliwiających prawidłowo zaprojektowanym i wykonanym obiektom budowlanym spełnianie wymagań podstawowych, o których mowa w art. 5 ust. 1 pkt. 1 ustawy Prawo budowlane, wyłącznie jeżeli wyroby te zostały wprowadzone do obrotu zgodnie                      z odrębnymi przepisami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–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zamówienie zrealizujemy sami /z udziałem podwykonawców,</w:t>
      </w:r>
      <w:r>
        <w:rPr>
          <w:rStyle w:val="Znakiprzypiswdolnych"/>
          <w:rStyle w:val="FootnoteAnchor"/>
          <w:rFonts w:eastAsia="Times New Roman" w:cs="Times New Roman"/>
          <w:color w:val="000000"/>
          <w:sz w:val="24"/>
          <w:szCs w:val="22"/>
          <w:lang w:val="pl-PL" w:bidi="ar-SA"/>
        </w:rPr>
        <w:footnoteReference w:id="2"/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–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 przypadku zatrudnienia podwykonawców wskazujemy części zamówienia: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których wykonanie zamierzamy powierzyć następującym podwykonawcom: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–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w przypadku zatrudnienia podwykonawców odpowiadamy za ich pracę jak za swoją własną,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- cena oferty zawiera wszelkie koszty niezbędne do zrealizowania zamówienia, wprost                     z „przedmiaru robót”, dokumentacji projektowej, jak również w niej nie ujęte</w:t>
      </w:r>
      <w:r>
        <w:rPr>
          <w:rFonts w:eastAsia="Times New Roman" w:cs="Times New Roman"/>
          <w:b/>
          <w:bCs/>
          <w:color w:val="auto"/>
          <w:sz w:val="24"/>
          <w:szCs w:val="22"/>
          <w:lang w:val="pl-PL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>a bez których nie można wykonać zamówienia. W cenie ofertowej /kosztorysie ofertowym/ należy uwzględnić obsługę geodezyjną inwestycji oraz koszty odbiorów, w tym odbioru końcowego,</w:t>
      </w:r>
    </w:p>
    <w:p>
      <w:pPr>
        <w:pStyle w:val="Tekstpodstawowy31"/>
        <w:suppressAutoHyphens w:val="false"/>
        <w:spacing w:lineRule="auto" w:line="240" w:before="80" w:after="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- zapoznaliśmy się ze SIWZ i nie wnosimy do niej żadnych zastrzeżeń,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- oświadczamy, iż zapoznaliśmy się z terenem na którym planowana jest inwestycja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2. Wadium w kwocie ............................................. zł zostało wniesione w dniu ....................               w formie ...................................................................................................................................... .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3. Wskazujemy nr konta, na które należy zwrócić wadium wniesione w pieniądzu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0" w:after="0"/>
        <w:jc w:val="center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2"/>
          <w:lang w:val="pl-PL" w:bidi="ar-SA"/>
        </w:rPr>
        <w:t>wypełnia wykonawca wnoszący wadium w pieniądzu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4. Zobowiązujemy się do podpisania umowy na warunkach zawartych w specyfikacji istotnych warunków zamówienia, w miejscu i terminie wskazanym przez Zamawiającego </w:t>
      </w:r>
      <w:r>
        <w:rPr>
          <w:rFonts w:eastAsia="Times New Roman" w:cs="Times New Roman"/>
          <w:iCs/>
          <w:color w:val="000000"/>
          <w:sz w:val="24"/>
          <w:szCs w:val="22"/>
          <w:lang w:val="pl-PL" w:bidi="ar-SA"/>
        </w:rPr>
        <w:t xml:space="preserve">oraz wniesienia zabezpieczenia należytego wykonania umowy w wysokości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5 % ceny całkowitej podanej w ofercie, w formie ......................................................................... najpóźniej w dniu zawarcia umowy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Do mniejszej oferty załączamy następujące załącznik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8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8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8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8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80" w:after="0"/>
        <w:ind w:left="720" w:right="0" w:hanging="36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warunkami SIW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pl-PL" w:bidi="ar-SA"/>
        </w:rPr>
        <w:t>Oświadczamy, że tajnymi dokumentami, bądź informacjami w naszej ofercie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9" w:leader="none"/>
        </w:tabs>
        <w:autoSpaceDE w:val="false"/>
        <w:spacing w:lineRule="auto" w:line="360" w:before="80" w:after="0"/>
        <w:ind w:left="1429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Na ……... kolejno ponumerowanych stronach składamy całość oferty.</w:t>
      </w:r>
    </w:p>
    <w:p>
      <w:pPr>
        <w:pStyle w:val="Normal"/>
        <w:widowControl w:val="false"/>
        <w:autoSpaceDE w:val="false"/>
        <w:spacing w:before="80" w:after="0"/>
        <w:jc w:val="both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............................... </w:t>
      </w:r>
      <w:r>
        <w:rPr>
          <w:rFonts w:eastAsia="Times New Roman" w:cs="Times New Roman"/>
          <w:i/>
          <w:iCs/>
          <w:color w:val="000000"/>
          <w:sz w:val="24"/>
          <w:szCs w:val="22"/>
          <w:lang w:val="pl-PL" w:bidi="ar-SA"/>
        </w:rPr>
        <w:t xml:space="preserve">dnia </w:t>
      </w:r>
      <w:r>
        <w:rPr>
          <w:rFonts w:eastAsia="Times New Roman" w:cs="Times New Roman"/>
          <w:color w:val="000000"/>
          <w:sz w:val="24"/>
          <w:szCs w:val="22"/>
          <w:lang w:val="pl-PL" w:bidi="ar-SA"/>
        </w:rPr>
        <w:t xml:space="preserve">.................. </w:t>
        <w:tab/>
        <w:tab/>
        <w:tab/>
        <w:tab/>
        <w:tab/>
        <w:tab/>
        <w:tab/>
        <w:tab/>
        <w:tab/>
        <w:tab/>
        <w:tab/>
        <w:tab/>
        <w:tab/>
        <w:t xml:space="preserve">               ...........................................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80" w:after="0"/>
        <w:jc w:val="right"/>
        <w:rPr>
          <w:rFonts w:eastAsia="Times New Roman" w:cs="Times New Roman"/>
          <w:color w:val="auto"/>
          <w:sz w:val="24"/>
          <w:szCs w:val="16"/>
          <w:lang w:val="pl-PL" w:bidi="ar-SA"/>
        </w:rPr>
      </w:pPr>
      <w:r>
        <w:rPr>
          <w:rFonts w:eastAsia="Times New Roman" w:cs="Times New Roman"/>
          <w:color w:val="auto"/>
          <w:sz w:val="24"/>
          <w:szCs w:val="16"/>
          <w:lang w:val="pl-PL" w:bidi="ar-SA"/>
        </w:rPr>
        <w:t>podpisy osób uprawnionych do reprezentacj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/>
          <w:i/>
          <w:iCs/>
          <w:color w:val="000000"/>
          <w:sz w:val="24"/>
          <w:szCs w:val="24"/>
          <w:lang w:val="pl-PL" w:bidi="ar-SA"/>
        </w:rPr>
        <w:t>Załącznik Nr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 xml:space="preserve"> 3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Heading4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8"/>
          <w:lang w:val="pl-PL" w:bidi="ar-SA"/>
        </w:rPr>
      </w:r>
    </w:p>
    <w:p>
      <w:pPr>
        <w:pStyle w:val="Heading4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8"/>
          <w:lang w:val="pl-PL" w:bidi="ar-SA"/>
        </w:rPr>
      </w:r>
    </w:p>
    <w:p>
      <w:pPr>
        <w:pStyle w:val="Heading4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8"/>
          <w:lang w:val="pl-PL" w:bidi="ar-SA"/>
        </w:rPr>
        <w:t>DOŚWIADCZENIE ZAWODOW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Wykaz wykonanych w okresie ostatnich pięciu lat robót budowlanych (zamówień), a jeżeli okres prowadzenia działalności jest krótszy to               w tym okresie. Wykaz powinien obejmować przynajmniej jedno zamówienie dotyczące wykonania nawierzchni poliuretanowych                         w technologii wysokociśnieniowego natrysku  wraz z podbudową w technologii  betonu jamistego o powierzchni min.  1000  m</w:t>
      </w:r>
      <w:r>
        <w:rPr>
          <w:rFonts w:eastAsia="Times New Roman" w:cs="Times New Roman"/>
          <w:color w:val="auto"/>
          <w:sz w:val="24"/>
          <w:szCs w:val="22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4"/>
          <w:szCs w:val="22"/>
          <w:lang w:val="pl-PL" w:bidi="ar-SA"/>
        </w:rPr>
        <w:t xml:space="preserve"> i wartości nie mniejszej niż 70 % wartości oferty brutto, W wykazie należy podać : wartości robót, daty i miejsca wykonania, podmioty na rzecz których zamówienia zostały wykonane wraz z dokumentami (referencjami) potwierdzającymi, że roboty wyszczególnione w wykazie zostały wykonane należycie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</w:r>
    </w:p>
    <w:tbl>
      <w:tblPr>
        <w:tblW w:w="1396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5"/>
        <w:gridCol w:w="2160"/>
        <w:gridCol w:w="2880"/>
        <w:gridCol w:w="1988"/>
      </w:tblGrid>
      <w:tr>
        <w:trPr/>
        <w:tc>
          <w:tcPr>
            <w:tcW w:w="69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bidi="ar-SA"/>
              </w:rPr>
              <w:t xml:space="preserve">Nazwa zamówienia, miejsce wykonania, zakres rzeczo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bidi="ar-SA"/>
              </w:rPr>
              <w:t>Wartość robó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766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l-PL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bidi="ar-SA"/>
              </w:rPr>
              <w:t>Zamawiając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bidi="ar-SA"/>
              </w:rPr>
              <w:t>Daty wykonania zamówienia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6" w:right="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6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>Wykazane roboty budowlane muszą być poparte dokumentami potwierdzającymi, że  zostały wykonane należycie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.............................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bidi="ar-SA"/>
        </w:rPr>
        <w:t xml:space="preserve">dnia </w:t>
      </w:r>
      <w:r>
        <w:rPr>
          <w:rFonts w:eastAsia="Times New Roman" w:cs="Arial" w:ascii="Arial" w:hAnsi="Arial"/>
          <w:color w:val="000000"/>
          <w:sz w:val="22"/>
          <w:szCs w:val="22"/>
          <w:lang w:val="pl-PL" w:bidi="ar-SA"/>
        </w:rPr>
        <w:t xml:space="preserve">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y osób uprawnionych do reprezentacji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auto"/>
          <w:sz w:val="24"/>
          <w:szCs w:val="22"/>
          <w:lang w:val="pl-PL" w:bidi="ar-SA"/>
        </w:rPr>
        <w:t>Załącznik nr 2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both"/>
        <w:rPr>
          <w:rFonts w:eastAsia="Times New Roman" w:cs="Times New Roman"/>
          <w:i/>
          <w:i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2"/>
          <w:lang w:val="pl-PL" w:bidi="ar-SA"/>
        </w:rPr>
        <w:t>(Pieczęć firmowa wykonawcy)</w:t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  <w:t>OŚWIADCZENIE</w:t>
      </w:r>
    </w:p>
    <w:p>
      <w:pPr>
        <w:pStyle w:val="Normal"/>
        <w:tabs>
          <w:tab w:val="clear" w:pos="708"/>
          <w:tab w:val="left" w:pos="3969" w:leader="none"/>
        </w:tabs>
        <w:ind w:left="540" w:right="0" w:hanging="0"/>
        <w:jc w:val="center"/>
        <w:rPr>
          <w:rFonts w:eastAsia="Times New Roman" w:cs="Times New Roman"/>
          <w:b/>
          <w:b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pl-PL" w:bidi="ar-SA"/>
        </w:rPr>
      </w:r>
    </w:p>
    <w:p>
      <w:pPr>
        <w:pStyle w:val="Tekstpodstawowy21"/>
        <w:ind w:left="540" w:right="0" w:hanging="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  <w:t>Składając ofertę w przetargu nieograniczonym na: ……………………..……………………………………………………………………, oświadczam, ż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85" w:leader="none"/>
          <w:tab w:val="left" w:pos="900" w:leader="none"/>
          <w:tab w:val="left" w:pos="1800" w:leader="none"/>
        </w:tabs>
        <w:ind w:left="785" w:right="0" w:hanging="36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85" w:leader="none"/>
          <w:tab w:val="left" w:pos="900" w:leader="none"/>
          <w:tab w:val="left" w:pos="1800" w:leader="none"/>
        </w:tabs>
        <w:ind w:left="785" w:right="0" w:hanging="36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posiadam niezbędną wiedzę i doświadczenie oraz dysponujemy potencjałem technicznym i osobami zdolnymi do wykonania zamówienia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85" w:leader="none"/>
          <w:tab w:val="left" w:pos="900" w:leader="none"/>
          <w:tab w:val="left" w:pos="1800" w:leader="none"/>
        </w:tabs>
        <w:ind w:left="785" w:right="0" w:hanging="36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znajduję się w sytuacji ekonomicznej i finansowej zapewniającej wykonanie zamówienia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785" w:leader="none"/>
          <w:tab w:val="left" w:pos="900" w:leader="none"/>
          <w:tab w:val="left" w:pos="1800" w:leader="none"/>
        </w:tabs>
        <w:ind w:left="785" w:right="0" w:hanging="360"/>
        <w:rPr>
          <w:rFonts w:eastAsia="Times New Roman" w:cs="Times New Roman"/>
          <w:color w:val="auto"/>
          <w:sz w:val="24"/>
          <w:szCs w:val="22"/>
          <w:lang w:val="pl-PL" w:bidi="ar-SA"/>
        </w:rPr>
      </w:pPr>
      <w:r>
        <w:rPr>
          <w:rFonts w:eastAsia="Times New Roman" w:cs="Times New Roman"/>
          <w:color w:val="auto"/>
          <w:sz w:val="24"/>
          <w:szCs w:val="22"/>
          <w:lang w:val="pl-PL" w:bidi="ar-SA"/>
        </w:rPr>
        <w:t>nie podlegam wykluczeniu z postępowania o udzielenie zamówienia na podstawie   art. 22 i art.. 24 ust. 1 i 2 ustawy z dnia 29 stycznia 2004 r. Prawo zamówień publicznych (Dz. U. z 2006r. Nr 164 poz. 1163 z póżn. zm.).</w:t>
      </w:r>
    </w:p>
    <w:p>
      <w:pPr>
        <w:pStyle w:val="Tekstpodstawowy21"/>
        <w:ind w:left="540" w:right="0" w:hanging="0"/>
        <w:rPr>
          <w:rFonts w:eastAsia="Times New Roman" w:cs="Times New Roman"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color w:val="000000"/>
          <w:sz w:val="24"/>
          <w:szCs w:val="22"/>
          <w:lang w:val="pl-PL" w:bidi="ar-SA"/>
        </w:rPr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ejscowość ...................................... dnia ........................................... roku.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bidi="ar-SA"/>
        </w:rPr>
        <w:t>........................................................................</w:t>
      </w:r>
    </w:p>
    <w:p>
      <w:pPr>
        <w:pStyle w:val="Normal"/>
        <w:ind w:left="4248" w:right="0" w:firstLine="708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>(pieczęć i podpis osoby uprawnionej do</w:t>
      </w:r>
    </w:p>
    <w:p>
      <w:pPr>
        <w:pStyle w:val="Normal"/>
        <w:ind w:left="4248" w:right="0" w:firstLine="708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>składania oświadczeń woli w imieniu wykonawc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49.95pt,-1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49.95pt,-1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)"/>
      <w:lvlJc w:val="left"/>
      <w:pPr>
        <w:tabs>
          <w:tab w:val="num" w:pos="1008"/>
        </w:tabs>
        <w:ind w:left="100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ind w:left="0" w:right="48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360"/>
      <w:ind w:left="360" w:right="0" w:hanging="360"/>
      <w:outlineLvl w:val="1"/>
    </w:pPr>
    <w:rPr>
      <w:rFonts w:eastAsia="Arial Unicode MS;Tahoma"/>
      <w:b/>
      <w:bCs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">
    <w:name w:val="Odwołanie przypis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sz w:val="2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Cs w:val="16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340" w:leader="none"/>
      </w:tabs>
      <w:suppressAutoHyphens w:val="true"/>
      <w:autoSpaceDE w:val="false"/>
      <w:spacing w:lineRule="auto" w:line="360"/>
      <w:ind w:left="709" w:right="0" w:hanging="0"/>
      <w:jc w:val="both"/>
    </w:pPr>
    <w:rPr>
      <w:b/>
      <w:bCs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4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eastAsia="zxx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2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360" w:right="0" w:hanging="0"/>
      <w:jc w:val="both"/>
    </w:pPr>
    <w:rPr>
      <w:b/>
      <w:bCs/>
      <w:color w:val="000000"/>
      <w:szCs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  <w:jc w:val="both"/>
    </w:pPr>
    <w:rPr>
      <w:color w:val="000000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b/>
      <w:bCs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7:00Z</dcterms:created>
  <dc:creator>aaa</dc:creator>
  <dc:description/>
  <dc:language>en-US</dc:language>
  <cp:lastModifiedBy>aaa</cp:lastModifiedBy>
  <cp:lastPrinted>2007-04-19T12:34:00Z</cp:lastPrinted>
  <dcterms:modified xsi:type="dcterms:W3CDTF">2007-04-24T05:34:00Z</dcterms:modified>
  <cp:revision>9</cp:revision>
  <dc:subject/>
  <dc:title/>
</cp:coreProperties>
</file>