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ść ogłoszenia:</w:t>
        <w:br/>
        <w:br/>
        <w:t>OGŁOSZENIE O ZAMÓWIENIU - roboty budowlane</w:t>
        <w:br/>
        <w:t>Widawa: budowa kompleksu sportowo-rekreacyjnego w Widawie</w:t>
        <w:br/>
        <w:t>Publikacja obowiązkowa.</w:t>
        <w:br/>
        <w:t>SEKCJA I: ZAMAWIAJĄCY</w:t>
        <w:br/>
        <w:t> I. 1) Nazwa, adresy i osoby upoważnione do kontaktów: Gmina Widawa, do kontaktów: Zbigniew Parzybut</w:t>
        <w:br/>
        <w:t xml:space="preserve">Sylwester Woźniak, ul. Rynek Kościuszki 10, 98-170 Widawa, woj. łódzkie, tel. 043 6721034, e-mail: </w:t>
      </w:r>
      <w:hyperlink r:id="rId2">
        <w:r>
          <w:rPr>
            <w:rStyle w:val="InternetLink"/>
          </w:rPr>
          <w:t>wydanie@poczta.onet.pl</w:t>
        </w:r>
      </w:hyperlink>
      <w:r>
        <w:rPr/>
        <w:t>.</w:t>
        <w:br/>
        <w:t>    Adresy internetowe</w:t>
        <w:br/>
        <w:t xml:space="preserve">    Ogólny adres internetowy zamawiającego (URL): </w:t>
      </w:r>
      <w:hyperlink r:id="rId3">
        <w:r>
          <w:rPr>
            <w:rStyle w:val="InternetLink"/>
          </w:rPr>
          <w:t>www.widawa.finn.pl</w:t>
        </w:r>
      </w:hyperlink>
      <w:r>
        <w:rPr/>
        <w:br/>
        <w:t>    Adres profilu nabywcy (URL):</w:t>
        <w:br/>
        <w:t>    Adres internetowy, pod którym dostępne są informacje dot. dynamicznego systemu zakupów (URL):</w:t>
        <w:br/>
        <w:t>    Więcej informacji można uzyskać pod adresem: jak podano wyżej dla osoby upoważnionej do kontaktów.</w:t>
        <w:br/>
        <w:t>    Specyfikację istotnych warunków zamówienia można uzyskać pod adresem: jak podano wyżej dla osoby upoważnionej do kontaktów.</w:t>
        <w:br/>
        <w:t>    Wnioski o dopuszczenie do udziału w postępowaniu lub oferty należy przesyłać na adres: jak podano wyżej dla osoby upoważnionej do kontaktów.</w:t>
        <w:br/>
        <w:t>    2) Rodzaj zamawiającego i główny przedmiot lub przedmioty działalności: Administracja samorządowa; Ogólne usługi publiczne.</w:t>
        <w:br/>
        <w:t>    Zamawiający dokonuje zamówienia w imieniu innych zamawiających: Nie.</w:t>
        <w:br/>
        <w:t>SEKCJA II: PRZEDMIOT ZAMÓWIENIA</w:t>
        <w:br/>
        <w:t> II.1)    Opis</w:t>
        <w:br/>
        <w:t>    1.1)  Nazwa nadana zamówieniu przez zamawiającego: budowa kompleksu sportowo-rekreacyjnego w Widawie.</w:t>
        <w:br/>
        <w:t>    1.2)  Rodzaj zamówienia oraz miejsce wykonania robót budowlanych, realizacji dostaw lub świadczenia usług: roboty budowlane, wykonanie.</w:t>
        <w:br/>
        <w:t>            Główne miejsce lub lokalizacja robót budowlanych: Widawa.</w:t>
        <w:br/>
        <w:t>    1.3)  Ogłoszenie dotyczy: Zamówienia publicznego.</w:t>
        <w:br/>
        <w:t>    1.4)  Informacje na temat umowy ramowej:</w:t>
        <w:br/>
        <w:t>            Czas trwania umowy ramowej:</w:t>
        <w:br/>
        <w:t>            Wartość umowy ramowej:</w:t>
        <w:br/>
        <w:t>            Częstotliwość oraz wartość zamówień, które zostaną udzielone:</w:t>
        <w:br/>
        <w:t>    1.5)  Określenie przedmiotu zamówienia: 2.Przedmiot zamówienia obejmuje wykonanie:</w:t>
        <w:br/>
        <w:t>-płyty boiskowej wielofunkcyjnej o wymiarach 40 x 55 m z nawierzchnią poliuretanową grubości 13 mm na podłożu z betonu jamistego i kruszywa kamiennego</w:t>
        <w:br/>
        <w:t>-bieżni lekkoatletycznej z nawierzchni poliuretanowej, , o wymiarach 55 x 4,8 m (poza płytą wielofunkcyjną)</w:t>
        <w:br/>
        <w:t>-2 boisk do siatkówki o nawierzchni gruntowej i wymiarach 24 x 28 m o powierzchni łącznej 672 m2</w:t>
        <w:br/>
        <w:t>-skoczni do skoków w dal, wzwyż i trójskoku o nawierzchni poliuretanowej z dołem do zeskoku o wymiarach 56 x 1,5 m</w:t>
        <w:br/>
        <w:t>-konstrukcji metalowych wyposażenia boisk: kosze do koszykówki - 4 szt., słupki do siatkówki - 4 szt., bramki do piłki nożnej - 2 szt., fundamenty betonowe - 5,5 m3.</w:t>
        <w:br/>
        <w:t>-odwodnienia boiska rurą PCV &amp;Oslash;100 o długości 165 mb</w:t>
        <w:br/>
        <w:t>-ogrodzenia terenu z siatki w ramach stalowych wys. 150 cm z cokołem betonowym wys. 30 cm. Długość ogrodzenia 131 mb.</w:t>
        <w:br/>
        <w:t>-ścieżek wysypanych żwirem i okrawężnikowanych krawężnikiem. Powierzchnia ścieżek 305 m2.</w:t>
        <w:br/>
        <w:t>    1.6)  Informacja o oświadczeniach i dokumentach potwierdzających spełnianie przez oferowane dostawy, usługi lub roboty budowlane wymagań określonych przez zamawiającego: Brak</w:t>
        <w:br/>
        <w:t>    1.7)  Wspólny słownik zamówień (CPV): 45.21.22.00.</w:t>
        <w:br/>
        <w:t>    1.8)  Czy dopuszcza się złożenie oferty częściowej: Nie.</w:t>
        <w:br/>
        <w:t>    1.9)  Czy dopuszcza się złożenie oferty wariantowej: Nie.</w:t>
        <w:br/>
        <w:t>    2)     Wielkość lub zakres zamówienia</w:t>
        <w:br/>
        <w:t>            Całkowita wielkość lub zakres: Budowa jednego kompleksu sportowo-rekreacyjno w Widawie</w:t>
        <w:br/>
        <w:t>    3)    Czas trwania zamówienia lub termin wykonania: Wymagany; data zakończenia: 03.08.2007</w:t>
        <w:br/>
        <w:t>SEKCJA III: INFORMACJE O CHARAKTERZE PRAWNYM, EKONOMICZNYM, FINANSOWYM I TECHNICZNYM</w:t>
        <w:br/>
        <w:t> III.1)    Warunki dotyczące zamówienia</w:t>
        <w:br/>
        <w:t>            Informacja na temat wadium: Wadium w wysokości 10.000,00 zł. Termin wniesienia wadium do dnia 22.05.2007r. godz.10:00</w:t>
        <w:br/>
        <w:t>    2)     Warunki udziału</w:t>
        <w:br/>
        <w:t>            Informacje dotyczące sytuacji wykonawcy oraz informacje i formalności niezbędne do oceny, czy spełnia on wymagania ekonomiczne, finansowe i techniczne</w:t>
        <w:br/>
        <w:t>            Opis warunków udziału w postępowaniu: O udzielenie zamówienia określonego wymienionego SIWZ mogą się ubiegać wykonawcy, którzy:</w:t>
        <w:br/>
        <w:t>1)Spełniają warunki określone w art. 22 ust. 1 ustawy Pzp.</w:t>
        <w:br/>
        <w:t>2)Nie podlegają wykluczeniu na podstawie art. 24 ust. 1 i 2 ustawy Pzp.</w:t>
        <w:br/>
        <w:t>3)Udzielą minimum 24 miesięcznej gwarancji na wykonany przedmiot zamówienia.</w:t>
        <w:br/>
        <w:t>4)Wykażą, iż w okresie 5 lat przed dniem wszczęcia niniejszego postępowania, a jeżeli okres prowadzenia działalności jest krótszy w tym okresie wykonali co najmniej jedno zamówienie odpowiadające swoim rodzajem i wartością robotom budowlanym stanowiącym przedmiot zamówienia tj. wykonali co najmniej jedną robotę budowlaną polegającą na wykonaniu nawierzchni poliuretanowych w technologii wysokociśnieniowego natrysku wraz z podbudową w technologii betonu jamistego o powierzchni min. 1000 m2 i wartości nie mniejszej niż 70 % wartości oferty brutto.</w:t>
        <w:br/>
        <w:t>5)Wykażą, iż są ubezpieczeni od odpowiedzialności cywilnej w zakresie prowadzonej działalności, z sumą ubezpieczenia wynosząca co najmniej 200.000 zł.</w:t>
        <w:br/>
        <w:t>6)Zatrudniają kierownika budowy posiadającego uprawnienia budowlane w specjalności konstrukcyjno -budowlanej.</w:t>
        <w:br/>
        <w:t>            Opis sposobu dokonywania oceny spełniania warunków udziału w postępowaniu: Ocena spełniania wymienionych warunków dokonana zostanie zgodnie z formułą spełnia - nie spełnia w oparciu o informacje zawarte w dokumentach i oświadczeniach wyszczególnionych w niniejszej specyfikacji SIWZ. Z treści załączonych dokumentów musi wynikać jednoznacznie, iż wymienione warunki wykonawca spełnił. Niespełnienie chociażby jednego z ww. warunków skutko&amp;not;wać będzie wykluczeniem wykonawcy z postępowania.</w:t>
        <w:br/>
        <w:t>            Informacja o oświadczeniach i dokumentach, jakie mają dostarczyć wykonawcy w celu potwierdzenia spełniania warunków udziału w postępowaniu: 1.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składania ofer.</w:t>
        <w:br/>
        <w:t>2.Aktualne zaświadczenie właściwego naczelnika urzędu skarbowego oraz właściwego oddziału Zakładu Ubezpieczeń Społecznych lub Kasy Rolniczego Ubezpieczenia Społecznego potwierdzające odpowiednio, że wykonawca nie zalega z opłaceniem podatków, opłat oraz składek na ubezpieczenie zdrowotne lub społeczne, lub zaświadczenia, że uzyskał przewidziane prawem zwolnienie, odroczenie rozłożenia na raty zaległych płatności lub wstrzymanie w całości wykonania decyzji właściwego organu - wystawione nie wcześniej niż 3 miesiące przed upływem terminu składania ofert.</w:t>
        <w:br/>
        <w:t>3.Oświadczenie wykonawcy dotyczące postępowania o zamówienie publiczne wynikające z art.22 ust.1 ustawy, na załączonym druku (załącznik nr 2 do SIWZ).</w:t>
        <w:br/>
        <w:t>4.Dokumenty stwierdzające, że osoby, które będą wykonywać zamówienie, posiadają wymagane uprawnienia, jeżeli ustawy nakładają obowiązek ich posiadania. Uprawnienia budowlane w odpowiedniej specjalności i aktualne zaświadczenie o wpisie do właściwej izby samorządu zawodowego.</w:t>
        <w:br/>
        <w:t>5.Aktualna informacja z Krajowego Rejestru Karnego w zakresie określonym w art. 24 ust. 1 pkt 4-8 ustawy, wystawiona nie wcześniej niż 6 miesięcy przed upływem terminu składania ofert.</w:t>
        <w:br/>
        <w:t>6.Aktualna informacja z Krajowego Rejestru Karnego w zakresie określonym w art. 24 ust. 1 pkt 9 ustawy, wystawiona nie wcześniej niż 6 miesięcy przed upływem terminu składania ofert.</w:t>
        <w:br/>
        <w:t>7.Polisy, a w przypadku jej braku innego dokumentu potwierdzającego, że wykonawca jest ubezpieczony od odpowiedzialności cywilnej w zakresie prowadzonej działalności.</w:t>
        <w:br/>
        <w:t>8.Wykaz wykonanych w okresie ostatnich 5 lat przed dniem wszczęcia niniejszego postępowania robót budowlanych odpowiadającym swoim rodzajem i wartością robotom stanowiącym przedmiot zamówienia, a jeżeli okres prowadzonej działalności jest krótszy w tym okresie oraz dokumentów potwierdzających że roboty zostały wykonane z należytą starannością na załączonym druku ( załącznik nr 3 SIWZ).</w:t>
        <w:br/>
        <w:t>9.Jeżeli wykonawca ma siedzibę lub miejsce zamieszkanie poza terytorium Rzeczpospolitej Polskiej, zamiast dokumentów:</w:t>
        <w:br/>
        <w:t>1) o których mowa w pkt 3, 4, 8 składa dokument lub dokumenty wystawione w kraju w którym ma siedzibę lub miejsce zamieszkania, potwierdzająco odpowiednio że:</w:t>
        <w:br/>
        <w:t>a)nie otwarto jego likwidacji ani nie ogłoszono upadłości;</w:t>
        <w:br/>
        <w:t>b)nie orzeczono wobec niego zakazu ubiegania się o zamówienie;</w:t>
        <w:br/>
        <w:t>c)nie zalega z uiszczaniem podatków, opłat lub składek na ubezpieczenie społeczne i zdrowotne albo, że uzyskał przewidziane prawem zwolnienie, odroczenie lub rozłożenie na raty zaległych płatności lub wstrzymanie w całości wykonania decyzji właściwego organu.</w:t>
        <w:br/>
        <w:t>2) o którym mowa w pkt 7 - składa zaświadczenie właściwego organu sądowego lub administracyjnego kraju pochodzenia albo zamieszkania osoby, której dokumenty dotyczą.</w:t>
        <w:br/>
        <w:t>SEKCJA IV: PROCEDURA</w:t>
        <w:br/>
        <w:t> IV.1)   Tryb udzielenia zamówienia</w:t>
        <w:br/>
        <w:t>    1.1)  Tryb udzielenia zamówienia: przetarg nieograniczony.</w:t>
        <w:br/>
        <w:t>    1.2)   Przewidywana liczba wykonawców, którzy zostaną zaproszeni do udziału w postępowaniu:</w:t>
        <w:br/>
        <w:t>    2)      Kryteria oceny ofert</w:t>
        <w:br/>
        <w:t>    2.1)   Kryteria oceny ofert: najniższa cena.</w:t>
        <w:br/>
        <w:t>    2.2)   Wykorzystana będzie aukcja elektroniczna: Nie.</w:t>
        <w:br/>
        <w:t>    3)      Informacje administracyjne</w:t>
        <w:br/>
        <w:t>    3.1)   Określenie sposobu uzyskania specyfikacji istotnych warunków zamówienia</w:t>
        <w:br/>
        <w:t xml:space="preserve">             Adres strony internetowej, na której dostępna jest specyfikacja istotnych warunków zamówienia: </w:t>
      </w:r>
      <w:hyperlink r:id="rId4">
        <w:r>
          <w:rPr>
            <w:rStyle w:val="InternetLink"/>
          </w:rPr>
          <w:t>www.widawa.finn.pl</w:t>
        </w:r>
      </w:hyperlink>
      <w:r>
        <w:rPr/>
        <w:t>.</w:t>
        <w:br/>
        <w:t>             Opłata:</w:t>
        <w:br/>
        <w:t>             Warunki i sposób płatności:</w:t>
        <w:br/>
        <w:t>    3.2)  Opis potrzeb i wymagań umożliwiający przygotowanie się wykonawców do udziału w dialogu konkurencyjnym lub informacja o sposobie otrzymania tego opisu:</w:t>
        <w:br/>
        <w:t>    3.3)  Termin składania wniosków o dopuszczenie do udziału w postępowaniu lub ofert: 22.05.2007 godzina 10:00.</w:t>
        <w:br/>
        <w:t>    3.4)  Języki, w których można sporządzać wnioski o dopuszczenie do udziału w postępowaniu lub oferty: polski.</w:t>
        <w:br/>
        <w:t>    3.5)  Termin związania ofertą: okres w dniach: 30 (od ostatecznego terminu składania ofert).</w:t>
        <w:br/>
        <w:t>    3.6)  Data, godzina i miejsce otwarcia ofert: 22.05.2007, godzina 10:30, Urząd Gminy w Widawie ul. Rynek Kościuszki 10; 98 - 170 Widawa; pok.18.</w:t>
        <w:br/>
        <w:t>SEKCJA VI: INFORMACJE UZUPEŁNIAJĄCE</w:t>
        <w:br/>
        <w:t> VI.1)   Zamówienie dotyczy projektu/programu finansowanego ze środków Unii Europejskiej: Nie.</w:t>
        <w:br/>
        <w:t>    2)     Informacje dodatkowe:</w:t>
        <w:br/>
        <w:t>    3)     Data wysłania niniejszego ogłoszenia: 20.04.2007.</w:t>
        <w:br/>
        <w:br/>
        <w:br/>
        <w:t>Z poważaniem</w:t>
        <w:br/>
        <w:br/>
        <w:t>Krzysztof Plackowski</w:t>
        <w:br/>
        <w:br/>
        <w:t>Dyrektor Departamentu</w:t>
        <w:br/>
        <w:t>Informatyzacji i Analiz Systemowych</w:t>
        <w:br/>
        <w:t>________________________________________________</w:t>
        <w:br/>
        <w:br/>
        <w:t>Urząd Zamówień Publicznych</w:t>
        <w:br/>
        <w:t>00582 Warszawa, Al. Szucha 2/4</w:t>
        <w:br/>
        <w:t>tel. (022) 4587777, fax (022) 4587700</w:t>
        <w:br/>
      </w:r>
      <w:hyperlink r:id="rId5">
        <w:r>
          <w:rPr>
            <w:rStyle w:val="InternetLink"/>
          </w:rPr>
          <w:t>powiadomienia@uzp.gov.pl</w:t>
        </w:r>
      </w:hyperlink>
      <w:r>
        <w:rPr/>
        <w:br/>
        <w:t>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nie@poczta.onet.pl" TargetMode="External"/><Relationship Id="rId3" Type="http://schemas.openxmlformats.org/officeDocument/2006/relationships/hyperlink" Target="http://www.widawa.finn.pl/" TargetMode="External"/><Relationship Id="rId4" Type="http://schemas.openxmlformats.org/officeDocument/2006/relationships/hyperlink" Target="http://www.widawa.finn.pl/" TargetMode="External"/><Relationship Id="rId5" Type="http://schemas.openxmlformats.org/officeDocument/2006/relationships/hyperlink" Target="mailto:powiadomienia@uzp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2:00Z</dcterms:created>
  <dc:creator>Ania_K</dc:creator>
  <dc:description/>
  <dc:language>en-US</dc:language>
  <cp:lastModifiedBy>Ania_K</cp:lastModifiedBy>
  <dcterms:modified xsi:type="dcterms:W3CDTF">2007-04-24T08:33:00Z</dcterms:modified>
  <cp:revision>3</cp:revision>
  <dc:subject/>
  <dc:title/>
</cp:coreProperties>
</file>