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708"/>
        <w:rPr/>
      </w:pPr>
      <w:r>
        <w:rPr/>
        <w:t>Widawa, 2007-04-25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...............................................................................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7"/>
        <w:ind w:firstLine="708"/>
        <w:rPr>
          <w:sz w:val="24"/>
        </w:rPr>
      </w:pPr>
      <w:r>
        <w:rPr/>
        <w:t>Wezwanie do udziału w toczącym się postępowaniu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t.: przetargu nieograniczonego na zadanie „Zakup ciężkiego samochodu gaśniczego na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dwoziu z napędem uterenowionym z przeznaczeniem dla OSP w Brzykowi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8"/>
        </w:rPr>
      </w:pPr>
      <w:r>
        <w:rPr/>
        <w:t>Zgodnie z art. 181 ust. 3 ustawy z dnia 29 stycznia 2004 roku Prawo zamówień publicznych (Dz. U Nr 19 poz. 177 z późniejszymi zmianami) Wójt Gminy Widawa</w:t>
      </w:r>
      <w:r>
        <w:rPr>
          <w:b/>
        </w:rPr>
        <w:t xml:space="preserve"> </w:t>
      </w:r>
      <w:r>
        <w:rPr/>
        <w:t xml:space="preserve">wzywa wykonawców do wzięcia udziału w postępowaniu toczącym się w wyniku protestów wniesionych, przez Stolarczyk Mirosław Przedsiębiorstwo Usługowo Handlowe, 25-116 Kielce ul. Ściegiennego 268a oraz przez ARKOM  Henryków Urocze ul. Mokra 30 dotyczących odpowiednio postanowień specyfikacji istotnych warunków zamówienia oraz czynności zamawiającego w postępowaniu o udzielenie zamówienia publicznego w trybie przetargu nieograniczonego powyżej 60 000 euro na zadanie pn. „Zakup ciężkiego samochodu gaśniczego na podwoziu z napędem uterenowionym z przeznaczeniem dla OSP w Brzykowie”.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W załączeniu: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1. Kopia protestów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sz w:val="28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56:00Z</dcterms:created>
  <dc:creator>Referat Administracyjny</dc:creator>
  <dc:description/>
  <dc:language>en-US</dc:language>
  <cp:lastModifiedBy>Referat Administracyjny</cp:lastModifiedBy>
  <cp:lastPrinted>2007-04-25T11:08:00Z</cp:lastPrinted>
  <dcterms:modified xsi:type="dcterms:W3CDTF">2007-04-25T10:21:00Z</dcterms:modified>
  <cp:revision>6</cp:revision>
  <dc:subject/>
  <dc:title/>
</cp:coreProperties>
</file>