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Widawa, 2007.0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Stolarczyk Mirosław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zedsiębiorstwo Usługowo-Handlowe</w:t>
      </w:r>
    </w:p>
    <w:p>
      <w:pPr>
        <w:pStyle w:val="Normal"/>
        <w:ind w:left="1416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ul. Ściegiennego 268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25-116 Kiel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Rozstrzygnięcie protest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Zamawiający – Gmina Widawa reprezentowana przez Wójta Jerzego Blaźlaka , działając na podstawie art.183 ust.4 ustawy z dnia 29 stycznia 2004r. Prawo zamówień publicznych (Dz.U z 2006r. Nr164 poz.1163 z pózń.zm.), po rozpatrzeniu protestu wniesionego przez Pana firmę na treść Specyfikacji Istotnych Warunków Zamówienia, w postępowaniu prowadzonym w trybie przetargu nieograniczonego o udzielenie zawiadomienia publicznego na: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kup ciężkiego samochodu gaśniczego na podwoziu z napędem uterenowionym</w:t>
      </w:r>
    </w:p>
    <w:p>
      <w:pPr>
        <w:pStyle w:val="Normal"/>
        <w:jc w:val="center"/>
        <w:rPr/>
      </w:pPr>
      <w:r>
        <w:rPr/>
        <w:t>z  przeznaczeniem dla OSP w Brzyko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odrzuca prot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>Zarzuty:</w:t>
      </w:r>
    </w:p>
    <w:p>
      <w:pPr>
        <w:pStyle w:val="Normal"/>
        <w:rPr/>
      </w:pPr>
      <w:r>
        <w:rPr/>
        <w:t>Wnoszący protest zarzucił Zamawiającemu:</w:t>
      </w:r>
    </w:p>
    <w:p>
      <w:pPr>
        <w:pStyle w:val="Normal"/>
        <w:rPr/>
      </w:pPr>
      <w:r>
        <w:rPr/>
        <w:t xml:space="preserve">1. Naruszenie art. 25 ust.1 ustawy PZP -  poprzez fakt, iż SIWZ obarczona jest wadami,   </w:t>
      </w:r>
    </w:p>
    <w:p>
      <w:pPr>
        <w:pStyle w:val="Normal"/>
        <w:rPr/>
      </w:pPr>
      <w:r>
        <w:rPr/>
        <w:t xml:space="preserve">    </w:t>
      </w:r>
      <w:r>
        <w:rPr/>
        <w:t>których nie można usunąć, a które naruszają jego interes prawny.</w:t>
      </w:r>
    </w:p>
    <w:p>
      <w:pPr>
        <w:pStyle w:val="Normal"/>
        <w:rPr/>
      </w:pPr>
      <w:r>
        <w:rPr/>
        <w:t>2. Naruszenie art.. 7 ust.1 oraz art.29.ust. 2 czyli utrudnianie uczciwej konku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ujący zażądał unieważnienia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uzasadnieniu protestu podniósł, iż </w:t>
      </w:r>
    </w:p>
    <w:p>
      <w:pPr>
        <w:pStyle w:val="Normal"/>
        <w:rPr/>
      </w:pPr>
      <w:r>
        <w:rPr/>
        <w:t xml:space="preserve">1. Zamawiający bezprawnie zażądał informacji z banku , potwierdzającej wysokość   </w:t>
      </w:r>
    </w:p>
    <w:p>
      <w:pPr>
        <w:pStyle w:val="Normal"/>
        <w:rPr/>
      </w:pPr>
      <w:r>
        <w:rPr/>
        <w:t xml:space="preserve">    </w:t>
      </w:r>
      <w:r>
        <w:rPr/>
        <w:t xml:space="preserve">posiadanych środków finansowych  lub zdolność kredytową , co stanowi naruszenie art.25 </w:t>
      </w:r>
    </w:p>
    <w:p>
      <w:pPr>
        <w:pStyle w:val="Normal"/>
        <w:rPr/>
      </w:pPr>
      <w:r>
        <w:rPr/>
        <w:t xml:space="preserve">    </w:t>
      </w:r>
      <w:r>
        <w:rPr/>
        <w:t>ust. 1 PZP.</w:t>
      </w:r>
    </w:p>
    <w:p>
      <w:pPr>
        <w:pStyle w:val="Normal"/>
        <w:rPr/>
      </w:pPr>
      <w:r>
        <w:rPr/>
        <w:t xml:space="preserve">2. Zawiadamiający zażądał wykazania dostaw lub usług odpowiadających swoim rodzajem i </w:t>
      </w:r>
    </w:p>
    <w:p>
      <w:pPr>
        <w:pStyle w:val="Normal"/>
        <w:rPr/>
      </w:pPr>
      <w:r>
        <w:rPr/>
        <w:t xml:space="preserve">    </w:t>
      </w:r>
      <w:r>
        <w:rPr/>
        <w:t xml:space="preserve">wartością dostawom lub usługom stawiającym przedmiot  zamówienia z okresu trzech lat  </w:t>
      </w:r>
    </w:p>
    <w:p>
      <w:pPr>
        <w:pStyle w:val="Normal"/>
        <w:rPr/>
      </w:pPr>
      <w:r>
        <w:rPr/>
        <w:t xml:space="preserve">    </w:t>
      </w:r>
      <w:r>
        <w:rPr/>
        <w:t>co stanowi naruszenie art. 25 ust . 1 ustawy PZP.</w:t>
      </w:r>
    </w:p>
    <w:p>
      <w:pPr>
        <w:pStyle w:val="Normal"/>
        <w:rPr/>
      </w:pPr>
      <w:r>
        <w:rPr/>
        <w:t xml:space="preserve">3. Zawiadamiający postanowił wymóg, by moc silnika wynosiła minimum 250 KW , co  </w:t>
      </w:r>
    </w:p>
    <w:p>
      <w:pPr>
        <w:pStyle w:val="Normal"/>
        <w:rPr/>
      </w:pPr>
      <w:r>
        <w:rPr/>
        <w:t xml:space="preserve">    </w:t>
      </w:r>
      <w:r>
        <w:rPr/>
        <w:t xml:space="preserve">stanowi naruszenie art. 7 ust 1 oraz art. 29 ust. 2 czyli utrudnienie uczciwej konkurencj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strzygnięcie protestu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ając na podstawie art.. 183 ust . 4, art.180 ust . 7 Prawo zamówień publicznych , Zamawiający postanowił protest odrzucić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wca p. Stolarczyk Mirosław prowadzący działalność gospodarczą pod firmą Przedsiębiorstwo Usługowo Handlowe , ul. Ściegienniego 268a, 25-116 Kielce , drogą elektroniczną tj. pocztą mailową , (którą zamawiający otrzymał w dniu 23 kwietnia 2007r. o godzinie 23</w:t>
      </w:r>
      <w:r>
        <w:rPr>
          <w:vertAlign w:val="superscript"/>
        </w:rPr>
        <w:t>46</w:t>
      </w:r>
      <w:r>
        <w:rPr/>
        <w:t>) wniósł do Zamawiającego protest na treść SIWZ.</w:t>
      </w:r>
    </w:p>
    <w:p>
      <w:pPr>
        <w:pStyle w:val="Normal"/>
        <w:jc w:val="both"/>
        <w:rPr/>
      </w:pPr>
      <w:r>
        <w:rPr/>
        <w:t>W ocenie Zamawiającego protest został złożony po upływie przepisanego prawem terminu.  Zgodnie bowiem z art. 180 ust. 2 ustawy Prawo zamówień „publicznych protest wnosi się w terminie 7 dni od dnia , w którym powzięto lub można było powziąć wiadomość o okolicznościach stanowiących podstawę jego wniesienia. Protest uważa się za wniesiony z chwilą , gdy dotarł on do Zamawiającego w taki sposób, że mógł zapoznać się z jego treścią.”</w:t>
      </w:r>
      <w:r>
        <w:rPr>
          <w:rStyle w:val="FootnoteCharacters"/>
          <w:rStyle w:val="FootnoteAnchor"/>
        </w:rPr>
        <w:footnoteReference w:id="2"/>
      </w:r>
      <w:r>
        <w:rPr/>
        <w:t xml:space="preserve">   </w:t>
      </w:r>
    </w:p>
    <w:p>
      <w:pPr>
        <w:pStyle w:val="Normal"/>
        <w:jc w:val="both"/>
        <w:rPr/>
      </w:pPr>
      <w:r>
        <w:rPr/>
        <w:t>W przypadku protestu na treść ogłoszenia , a postępowaniu prowadzonym  w trybie przetargu nieograniczonego, także protestu na treść  SIWZ, wnosi się go w terminie 7 dni od dnia publikacji ogłoszenia w Biuletynie Zamówień Publicznych lub zamieszczenia SIWZ na stronie internetowej (....) w postępowaniu o wartość zamówienia niższej niż kwoty określone w przepisach wydanych na podstawie art. 11 ust 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 niniejszym postępowaniu ogłoszenie o zamówieniu zostało opublikowane w BZP w dniu 16.04.2007r. (w 77/2007 poz. 22146) i tego samego dnia zostało opublikowane na stronie internetowej Zamawiającego SIWZ.</w:t>
      </w:r>
    </w:p>
    <w:p>
      <w:pPr>
        <w:pStyle w:val="Normal"/>
        <w:jc w:val="both"/>
        <w:rPr/>
      </w:pPr>
      <w:r>
        <w:rPr/>
        <w:t xml:space="preserve">Termin do wniesienia protestu na SIWZ upływał więc 23.04.2007r. </w:t>
      </w:r>
    </w:p>
    <w:p>
      <w:pPr>
        <w:pStyle w:val="Normal"/>
        <w:jc w:val="both"/>
        <w:rPr/>
      </w:pPr>
      <w:r>
        <w:rPr/>
        <w:t>Terminy do wniesienia protestu są obliczone zgodnie z przepisami k.c., dotyczącymi terminu oznaczonego w dniach .Termin do wniesienia protestu kończy się z upływem ostatniego dnia terminu (art. 111 § 1 kc) zaś przy obliczaniu tego terminu nie uwzględnia się dnia, w którym nastąpiło zdarzenia będące początkiem biegu terminu (dzień publikacji ogłoszenia BZP i SIWZ na stronie internetowej).</w:t>
      </w:r>
    </w:p>
    <w:p>
      <w:pPr>
        <w:pStyle w:val="Normal"/>
        <w:jc w:val="both"/>
        <w:rPr/>
      </w:pPr>
      <w:r>
        <w:rPr/>
        <w:t>Podobnie jak art. 61 kc , tak ustawa Pzp precyzuje, że protest uważa się za wniesiony z chwilą gdy doszedł do Zamawiającego w taki sposób, że mógł zapoznać się z jego treścią. Tymczasem, protest został wniesiony w ostatnim dniu terminu ale o godzinie 23</w:t>
      </w:r>
      <w:r>
        <w:rPr>
          <w:vertAlign w:val="superscript"/>
        </w:rPr>
        <w:t>46</w:t>
      </w:r>
      <w:r>
        <w:rPr/>
        <w:t xml:space="preserve">! Zamawiający mógł faktycznie zapoznać się z jego treścią </w:t>
      </w:r>
      <w:r>
        <w:rPr>
          <w:u w:val="single"/>
        </w:rPr>
        <w:t xml:space="preserve">dopiero 24. 04. 2007 r. </w:t>
      </w:r>
    </w:p>
    <w:p>
      <w:pPr>
        <w:pStyle w:val="Normal"/>
        <w:jc w:val="both"/>
        <w:rPr/>
      </w:pPr>
      <w:r>
        <w:rPr/>
        <w:t>Zamawiający bowiem przy zachowaniu nawet największej staranności nie był w stanie zapoznać się  z treścią protestu w terminie do jego wniesienia, który drogą elektroniczną wpłynął do Zamawiającego14 minut przed północą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Powyższe stanowisko potwierdza dotychczasowe orzecznictwo zarówno Sadu Najwyższego, jak i Zespołów Arbitrów przy UZP.</w:t>
      </w:r>
    </w:p>
    <w:p>
      <w:pPr>
        <w:pStyle w:val="Normal"/>
        <w:jc w:val="both"/>
        <w:rPr/>
      </w:pPr>
      <w:r>
        <w:rPr/>
        <w:t>W uchwale SN z 11.04.2003r. III CZP3/03 SN stanął na stanowisku, iż termin wniesienia protestu jest zachowany tylko wtedy, gdy zamawiający mógł przed jego upływem zapoznać się z treścią protestu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Orzeczenie to zachowuje aktualność na tle nowego stanu prawnego /vide: komentarz do art. 180 ustawy z dnia 29.01.2004r. Prawo zamówień publicznych ( Dz. U z 2006r. Nr 164, poz. 1163, J. Jerzykowski Lex/2007 , stan prawy na 01.01.2007r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Tak też Zespół Arbitrów Urzędu Zamówień Publicznych w wyroku z dnia 03.08.2006r. (VZP/zo/0-2195/06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W związku z powyższym zachodzą przesłanki do odrzuc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Z ostrożności należy ponadto podnieść, iż protest i tak podlegałby oddaleniu, a to z tego powodu, że został wniesiony z naruszeniem art. 27 ust.1 ustawy Pzp i tym samym postanowień części VII SIWZ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Zgodnie z art. 27 ust.1 ustawy pzp w postępowaniach o udzielenie zamówienia oświadczenia, wnioski , zawiadomienia oraz informacje zamawiający i wykonawcy przekazują  zgodnie z wyborem zamawiającego pisemnie faksem lub drogą internetową.</w:t>
      </w:r>
    </w:p>
    <w:p>
      <w:pPr>
        <w:pStyle w:val="Normal"/>
        <w:jc w:val="both"/>
        <w:rPr/>
      </w:pPr>
      <w:r>
        <w:rPr/>
        <w:t>Zamawiający w części VII SIWZ  w sposób wyraźny i nie budzący żadnych wątpliwości wskazał, iż wszelkiego rodzaju oświadczenia , wnioski, zaświadczenia , informacje itp. (dalej zbiorczo „korespondencja”) zamawiający i wykonawcy przekazują pisemnie. Zamawiający dopuścił obok obligatoryjnej formy pisemnej, także formę telefaksu.</w:t>
      </w:r>
    </w:p>
    <w:p>
      <w:pPr>
        <w:pStyle w:val="Normal"/>
        <w:jc w:val="both"/>
        <w:rPr/>
      </w:pPr>
      <w:r>
        <w:rPr/>
        <w:t>Tymczasem wykonawca wniósł protest w drodze elektronicznej, a więc w formie której Zamawiający nie dopuścił. Przepis art. 27  ma bowiem w pełni zastosowanie do formy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cz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oddalenia protestu przysługuje odwołanie. Odwołanie wnosi się do Prezesa UZP na adres Al. J.Ch. Szucha 2/4, 00-582 Warszawa w terminie 5 dni od dnia doręczenia rozstrzygnięcia protestu, jednocześnie informując o wniesieniu odwołania Zamawiającego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18:00Z</dcterms:created>
  <dc:creator>UG WIDAWA</dc:creator>
  <dc:description/>
  <dc:language>en-US</dc:language>
  <cp:lastModifiedBy>Referat Administracyjny</cp:lastModifiedBy>
  <cp:lastPrinted>2007-04-30T13:37:00Z</cp:lastPrinted>
  <dcterms:modified xsi:type="dcterms:W3CDTF">2007-04-30T12:10:00Z</dcterms:modified>
  <cp:revision>5</cp:revision>
  <dc:subject/>
  <dc:title>                                                                                                         Widawa 2007</dc:title>
</cp:coreProperties>
</file>