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dawa, 2007.05.16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b/>
          <w:bCs/>
        </w:rPr>
        <w:t>dot.:</w:t>
      </w:r>
      <w:r>
        <w:rPr/>
        <w:t xml:space="preserve"> przetargu nieograniczonego na zadanie pn. „Zakup ciężkiego samochodu gaśniczego na   </w:t>
      </w:r>
    </w:p>
    <w:p>
      <w:pPr>
        <w:pStyle w:val="Normal"/>
        <w:rPr/>
      </w:pPr>
      <w:r>
        <w:rPr/>
        <w:t xml:space="preserve">         </w:t>
      </w:r>
      <w:r>
        <w:rPr/>
        <w:t>podwoziu z napędem uterenowionym z przeznaczeniem dla OSP w Brzykow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– Gmina Widawa reprezentowana przez Jerzego Blaźlaka – Wójta Gminy Widawa informuje, że w wyniku ogłoszonego przetargu na „Zakup ciężkiego samochodu gaśniczego na podwoziu z napędem uterenowionym z przeznaczeniem dla OSP w Brzykowie” dokonano wyboru oferty firm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iotr Wawrzaszek – Inżynieria Samochodów Specjalny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l. Leszczyńska 22, 43-300 Bielsko-Biała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tóra zaoferowała najniższą cenę, która była jedynym kryterium wyboru ofert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nadto informuję, że nie dokonano wykluczenia z postępowania żadnego wykonawcy, ani też oferta żadnego z wykonawców nie została odrzucona.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5:00Z</dcterms:created>
  <dc:creator>Jerzy Blaźlak</dc:creator>
  <dc:description/>
  <dc:language>en-US</dc:language>
  <cp:lastModifiedBy>Jerzy Blaźlak</cp:lastModifiedBy>
  <cp:lastPrinted>2113-01-01T00:00:00Z</cp:lastPrinted>
  <dcterms:modified xsi:type="dcterms:W3CDTF">2007-05-16T07:28:00Z</dcterms:modified>
  <cp:revision>8</cp:revision>
  <dc:subject/>
  <dc:title/>
</cp:coreProperties>
</file>