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4"/>
        <w:gridCol w:w="20"/>
        <w:gridCol w:w="3"/>
      </w:tblGrid>
      <w:tr>
        <w:trPr/>
        <w:tc>
          <w:tcPr>
            <w:tcW w:w="1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Khheader"/>
              <w:spacing w:before="0" w:after="280"/>
              <w:rPr/>
            </w:pPr>
            <w:r>
              <w:rPr>
                <w:b/>
                <w:bCs/>
              </w:rPr>
              <w:t>Widawa: Zakup używanego samochodu ciężarowego</w:t>
            </w:r>
            <w:r>
              <w:rPr/>
              <w:br/>
              <w:br/>
            </w:r>
            <w:r>
              <w:rPr>
                <w:b/>
                <w:bCs/>
              </w:rPr>
              <w:t>Numer ogłoszenia: 100413 - 2007; data zamieszczenia: 12.06.2007</w:t>
            </w:r>
            <w:r>
              <w:rPr/>
              <w:br/>
              <w:br/>
              <w:t>OGŁOSZENIE O ZAMÓWIENIU - dostawy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Gmina Widawa, ul. Rynek Kościuszki 10, 98-170 Widawa, woj. łódzkie, tel. 043 67210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Adres strony internetowej zamawiającego:</w:t>
            </w:r>
            <w:r>
              <w:rPr/>
              <w:t xml:space="preserve"> www.widawa.finn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Zakup używanego samochodu ciężar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dost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3) Określenie przedmiotu oraz wielkości lub zakresu zamówienia:</w:t>
            </w:r>
            <w:r>
              <w:rPr/>
              <w:t xml:space="preserve"> Przedmiotem zamówienia jest zakup używanego samochodu ciężarowego, wyprodukowanego w latach od 1992r do 1996r. Szczegółowe opis przedmiotu zamówienia zawarty jest w załączniku nr 4 do niniejszej SIWZ. </w:t>
              <w:br/>
              <w:t>Samochód powinien:</w:t>
              <w:br/>
              <w:t xml:space="preserve">1) mieć aktualne badania techniczne, </w:t>
              <w:br/>
              <w:t>2) być dopuszczony do ruchu na terenie Polski.</w:t>
              <w:br/>
              <w:t>Do oferty wykonawca winien załączyć fotografie oferowanego samochodu. Na fotografiach należy uwidocznić przód x 2 zdjęcia, tył samochodu x 2 zdjęcia, każdy bok x 2 zdjęcia i wnętrze kabiny kierowcy x 2 zdjęcia ( 1 zdjęcie obejmujące deskę rozdzielczą, drugie zdjęcie obejmujące fotele kierowcy i pasażera). Łącznie należy wraz z ofertą załączyć co najmniej 8 zdjęć samochodu w formacie min. 18 cm/13cm. Dopuszcza się załączenie z ofertą kolorowych zdjęć przetworzonych za pomocą skan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34.13.10.00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zy dopuszcza się złożenie oferty częściowej:</w:t>
            </w:r>
            <w:r>
              <w:rPr/>
              <w:t xml:space="preserve"> 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6) Czy dopuszcza się złożenie oferty wariantowej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2) CZAS TRWANIA ZAMÓWIENIA LUB TERMIN WYKONANIA:</w:t>
            </w:r>
            <w:r>
              <w:rPr/>
              <w:t xml:space="preserve"> okres w dniach: 7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1) WARUNKI DOTYCZĄCE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Informacja na temat wadium:</w:t>
            </w:r>
            <w:r>
              <w:rPr/>
              <w:t xml:space="preserve"> Nie dotyczy.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2) WARUNKI UDZIAŁ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0" w:hanging="360"/>
              <w:rPr/>
            </w:pPr>
            <w:r>
              <w:rPr>
                <w:b/>
                <w:bCs/>
              </w:rPr>
              <w:t>Opis warunków udziału w postępowaniu oraz opis sposobu dokonywania oceny spełniania tych warunków:</w:t>
            </w:r>
            <w:r>
              <w:rPr/>
              <w:t xml:space="preserve"> O udzielenie zamówienia określonego wymienionego SIWZ mogą się ubiegać wykonawcy, którzy:</w:t>
              <w:br/>
              <w:t>1)Spełniają warunki określone w art. 22 ust. 1 ustawy Pzp.</w:t>
              <w:br/>
              <w:t>2)Nie podlegają wykluczeniu na podstawie art. 24 ust. 1 i 2 ustawy Pzp.</w:t>
              <w:br/>
              <w:t>3)Wykażą, iż posiadają ubezpieczenie od odpowiedzialności cywilnej w zakresie prowadzonej działalności.</w:t>
              <w:br/>
              <w:t>Ocena spełniania wymienionych warunków dokonana zostanie zgodnie z formułą spełnia - nie spełnia w oparciu o informacje zawarte w dokumentach i oświadczeniach wyszczególnionych w niniejszej specyfikacji SIWZ. Z treści załączonych dokumentów musi wynikać jednoznacznie, iż wymienione warunki wykonawca spełnił. Niespełnienie chociażby jednego z w/w warunków skutkować będzie wykluczeniem wykonawcy z postępowani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Informacja o oświadczeniach i dokumentach, jakie mają dostarczyć wykonawcy w celu potwierdzenia spełniania warunków udziału w postępowaniu:</w:t>
            </w:r>
            <w:r>
              <w:rPr/>
              <w:t xml:space="preserve"> 1.Formularz ofertowy na załączonym druku właściwie podpisany. (załącznik nr 1 do SIWZ)</w:t>
              <w:br/>
              <w:t>2.Aktualny odpis z właściwego rejestru albo aktualne zaświadczenia o wpisie do ewidencji działalności gospodarczej, jeżeli odrębne przepisy wymagają wpisu do rejestru lub zgłoszenia do ewidencji działalności gospodarczej, wystawiony nie wcześniej niż 6 miesięcy przed upływem terminu składania ofert,</w:t>
              <w:br/>
              <w:t>3.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, lub wstrzymanie w całości wykonania decyzji właściwego organu - wystawionych nie wcześniej niż 3 miesiące przed upływem terminu składania ofert lub oświadczenie oferenta.</w:t>
              <w:br/>
              <w:t>4.Polisa, a w przypadku jej braku inny dokument potwierdzający, ze wykonawca jest ubezpieczony od odpowiedzialności cywilnej w zakresie prowadzenia działalności,</w:t>
              <w:br/>
              <w:t>5.Oświadczenie, że Wykonawca spełnia warunki określone w art. 22 ust. 1 ustawy (załącznik nr 2),</w:t>
              <w:br/>
              <w:t>6.Kserokopię książki serwisowej,</w:t>
              <w:br/>
              <w:t>7.Do oferty wykonawca winien załączyć fotografie oferowanego samochodu. Na fotografiach należy uwidocznić przód x 2 zdjęcia, tył samochodu x 2 zdjęcia, każdy bok x 2 zdjęcia i wnętrze kabiny kierowcy x 2 zdjęcia ( 1 zdjęcie obejmujące deskę rozdzielczą, drugie zdjęcie obejmujące fotele kierowcy i pasażera). Łącznie należy wraz z ofertą załączyć co najmniej 8 zdjęć samochodu w formacie min. 18 cm/13cm. Dopuszcza się załączenie z oferta kolorowych skanów zdjęć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1)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2) KRYTERIA OCENY O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1) Kryteria oceny ofert:</w:t>
            </w:r>
            <w:r>
              <w:rPr/>
              <w:t xml:space="preserve"> cena oraz dodatkowe kryteria i ich znaczenie:</w:t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0" w:hanging="360"/>
              <w:rPr/>
            </w:pPr>
            <w:r>
              <w:rPr/>
              <w:t>1. Cena - 8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50" w:hanging="360"/>
              <w:rPr/>
            </w:pPr>
            <w:r>
              <w:rPr/>
              <w:t>2. Wiek samochodu -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2) Wykorzystana będzie aukcja elektroniczna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ADMINISTR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1)</w:t>
            </w:r>
            <w:r>
              <w:rPr/>
              <w:t xml:space="preserve"> </w:t>
            </w:r>
            <w:r>
              <w:rPr>
                <w:b/>
                <w:bCs/>
              </w:rPr>
              <w:t>Adres strony internetowej, na której dostępna jest specyfikacja istotnych warunków zamówienia:</w:t>
            </w:r>
            <w:r>
              <w:rPr/>
              <w:t xml:space="preserve"> www.widawa.finn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Specyfikację istotnych warunków zamówienia można uzyskać pod adresem:</w:t>
            </w:r>
            <w:r>
              <w:rPr/>
              <w:t xml:space="preserve"> Urząd Gminy w Widawie</w:t>
              <w:br/>
              <w:t>ul. Rynek Kościuszki 10</w:t>
              <w:br/>
              <w:t>98 - 170 Wida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4) Termin składania wniosków o dopuszczenie do udziału w postępowaniu lub ofert:</w:t>
            </w:r>
            <w:r>
              <w:rPr/>
              <w:t xml:space="preserve"> 21.06.2007 godzina 10:00, miejsce: Ofertę należy złożyć w Urządzie Gminy w Widawie w sekretariacie, ul. Rynek Kościuszki 10, 98 - 170 Wida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4" w:type="dxa"/>
            <w:gridSpan w:val="2"/>
            <w:tcBorders/>
            <w:vAlign w:val="center"/>
          </w:tcPr>
          <w:p>
            <w:pPr>
              <w:pStyle w:val="Stop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Stopka">
    <w:name w:val="stopk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35:00Z</dcterms:created>
  <dc:creator>Urząd Gminy Widawa</dc:creator>
  <dc:description/>
  <cp:keywords/>
  <dc:language>en-US</dc:language>
  <cp:lastModifiedBy>Urząd Gminy Widawa</cp:lastModifiedBy>
  <dcterms:modified xsi:type="dcterms:W3CDTF">2007-06-12T11:53:00Z</dcterms:modified>
  <cp:revision>3</cp:revision>
  <dc:subject/>
  <dc:title/>
</cp:coreProperties>
</file>