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ZÓR UMOWY NR RFB……….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. w Widawie w wyniku postępowania w sprawie udzielenia zamówienia publicznego, zakończonego wyborem przez Zamawiającego oferty Wykonawcy w przetargu nieograniczonym z dnia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Widawa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a Gminy Widawa </w:t>
        <w:tab/>
        <w:t xml:space="preserve">- mgr Michał Włodarczy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 kontrasygnacie Skarbnika Gminy – Pani Elżbiety Plu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m w dalszej  treści umowy „Wykonawcą”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 roboty budowlane polegające na: „Przebudowa dróg osiedlowych w miejscowości Chociw gm. Widawa – Etap I”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</w:t>
      </w:r>
      <w:r>
        <w:rPr>
          <w:rFonts w:cs="Arial" w:ascii="Arial" w:hAnsi="Arial"/>
          <w:bCs/>
          <w:sz w:val="22"/>
          <w:szCs w:val="22"/>
        </w:rPr>
        <w:t xml:space="preserve">umowy obejmuje </w:t>
      </w:r>
      <w:r>
        <w:rPr>
          <w:rFonts w:cs="Arial" w:ascii="Arial" w:hAnsi="Arial"/>
          <w:sz w:val="22"/>
          <w:szCs w:val="22"/>
        </w:rPr>
        <w:t>przebudowę dróg osiedlowych nr 6, 7, 8 i 9 w miejscowości Chociw, zwane dalej „przedmiotem umowy” lub „robotami”, zgodnie z ofertą złożoną w przetargu nieograniczonym oraz SIWZ, które stanowią integralną część niniejszej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rony umowy ustalają, iż przedmiot zamówienia zostanie wykonany przez Wykonawcę zgodnie z dokumentacją techniczną, złożoną ofertą, SIWZ, zasadami wiedzy technicznej i sztuki budowlanej, z obowiązującymi normami technicznymi i technologicznymi, standardami zabezpieczenia i bezpieczeństwa, przepisami prawa (w tym przepisami techniczno – budowlanymi),z zastosowaniem własnych materiałów i urządzeń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ie z umową, wiążące dla stron umowy są postanowienia zawarte w niżej wymienionych dokumentach:</w:t>
      </w:r>
    </w:p>
    <w:p>
      <w:pPr>
        <w:pStyle w:val="TextBody"/>
        <w:spacing w:lineRule="auto" w:line="360"/>
        <w:ind w:left="1410" w:hanging="105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 SIWZ,</w:t>
      </w:r>
    </w:p>
    <w:p>
      <w:pPr>
        <w:pStyle w:val="TextBody"/>
        <w:spacing w:lineRule="auto" w:line="360"/>
        <w:ind w:left="1410" w:hanging="105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dokumentacji projektowej,</w:t>
      </w:r>
    </w:p>
    <w:p>
      <w:pPr>
        <w:pStyle w:val="TextBody"/>
        <w:spacing w:lineRule="auto" w:line="360"/>
        <w:ind w:left="1050" w:hanging="69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specyfikacji technicznej warunków wykonania i odbioru robót budowlanych,</w:t>
      </w:r>
    </w:p>
    <w:p>
      <w:pPr>
        <w:pStyle w:val="TextBody"/>
        <w:spacing w:lineRule="auto" w:line="360"/>
        <w:ind w:left="1050" w:hanging="69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) złożonej ofercie przetargowej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oświadcza, że dokonał oględzin/ nie dokonał⃰ nieruchomości, na której będzie wykonywany przedmiot zamówienia i stwierdza, że położenie nieruchomości, dojazd do nieruchomości, panujące na niej warunki, umożliwiają rozpoczęcie i zakończenie robót, zgodnie z terminami określonymi w niniejszej umowie (niepotrzebne skreślić)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r</w:t>
      </w:r>
      <w:r>
        <w:rPr>
          <w:rFonts w:cs="Arial" w:ascii="Arial" w:hAnsi="Arial"/>
          <w:b w:val="false"/>
          <w:bCs w:val="false"/>
          <w:sz w:val="22"/>
          <w:szCs w:val="22"/>
        </w:rPr>
        <w:t>ony umowy ustalają następujące terminy realizacji przedmiotu zamówienia:</w:t>
      </w:r>
    </w:p>
    <w:p>
      <w:pPr>
        <w:pStyle w:val="TextBody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przekazania protokolarnego terenu budowy w ciągi 7 dni od podpisania umowy,</w:t>
      </w:r>
    </w:p>
    <w:p>
      <w:pPr>
        <w:pStyle w:val="TextBody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akończenia robót i zgłoszenia ich na piśmie do końcowego odbioru Zamawiającemu, Strony ustalają na dzień 15.10.2016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Strony ustalają wynagrodzenie ryczałtowe za wykonanie robót wymienionych w § 1 ust.1 i ust. 2 o wysokości ……………..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zł</w:t>
      </w:r>
      <w:r>
        <w:rPr>
          <w:rFonts w:cs="Arial" w:ascii="Arial" w:hAnsi="Arial"/>
          <w:b w:val="false"/>
          <w:sz w:val="22"/>
          <w:szCs w:val="22"/>
        </w:rPr>
        <w:t xml:space="preserve"> brutto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eastAsia="Arial Unicode MS" w:cs="Arial" w:ascii="Arial" w:hAnsi="Arial"/>
          <w:b w:val="false"/>
          <w:sz w:val="22"/>
          <w:szCs w:val="22"/>
        </w:rPr>
        <w:t>słownie złotych ………………………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w tym podatek VAT ….  % tj. ………….. zł (słownie złotych ……………………) zgodnie ze złożoną ofertą.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Wynagrodzenie Wykonawcy obejmuje koszty wykonania robót wynikających </w:t>
        <w:br/>
        <w:t xml:space="preserve">z dokumentacji technicznej oraz koszty nie ujęte w dokumentacji technicznej m.in. koszty wszystkich robót przygotowawczych, demontażowych, porządkowych, oznakowania </w:t>
        <w:br/>
        <w:t xml:space="preserve">i zagospodarowania placu budowy, wykonania projektu organizacji ruchu zastępczego na czas prowadzenia robót, koszty uzyskania decyzji na zajęcie pasa drogowego na czas realizacji zamówienia oraz </w:t>
      </w:r>
      <w:r>
        <w:rPr>
          <w:rFonts w:cs="Arial" w:ascii="Arial" w:hAnsi="Arial"/>
          <w:b w:val="false"/>
          <w:sz w:val="22"/>
          <w:szCs w:val="22"/>
        </w:rPr>
        <w:t>koszty związane z obsługą geodezyjną budowy i inwentaryzacją powykonawcz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reguluje należności za wykonanie przedmiotu umowy w oparciu o fakturę VAT potwierdzoną kosztorysem powykonawcz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Podstawą do wystawienia faktury VAT będzie protokół bezusterkowego odbioru wykonan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amawiający ureguluje należności w terminie 30 dni od daty doręczenia faktury VAT przez Wykonawcę, gdy spełnione zostaną następujące warunk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tura VAT zostanie wystawiona zgodnie </w:t>
      </w:r>
      <w:r>
        <w:rPr>
          <w:rFonts w:cs="Arial" w:ascii="Arial" w:hAnsi="Arial"/>
          <w:sz w:val="22"/>
          <w:szCs w:val="22"/>
        </w:rPr>
        <w:t>z obowiązującymi przepisami prawa, postanowieniami niniejszej umowy i przedstawienia przez Wykonawcę dowodu zapłaty całości wynagrodzenia należnego podwykonawcom, jeżeli Wykonawca korzystał przy wykonaniu umowy z pomocy podwykonawcy. Strony umowy zgodnie ustalają, że brak przedstawienia dowodu zapłaty wynagrodzenia należnego podwykonawcom upoważnia Zamawiającego do wypłaty, na koszt Wykonawcy, wynagrodzenia należnego podwykonawcom i zwalnia Zamawiającego od obowiązku zapłaty wynagrodzenia Wykonawcy w części wynagrodzenia przekazanego podwykonawco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do faktury VAT dołączony będzie protokół odbioru robót podpisany przez Inspektora nadzoru i Kierownika bud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Dniem uregulowania płatności jest dzień, w którym </w:t>
      </w:r>
      <w:r>
        <w:rPr>
          <w:rFonts w:cs="Arial" w:ascii="Arial" w:hAnsi="Arial"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lecił swojemu bankowi przelać na konto </w:t>
      </w:r>
      <w:r>
        <w:rPr>
          <w:rFonts w:cs="Arial" w:ascii="Arial" w:hAnsi="Arial"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leżną kwotę (data przyjęcia do wykonania przez bank polecenia przelewu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leżność za wykonaną robotę będzie regulowana z konta Zamawiającego przelewem na konto Wykonawcy podane na fakturz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Wykonawcy obejmuje zakres robót i technologie ich wykonania określoną w dokumentacji projektowej, specyfikacji technicznej wykonania i odbioru robót  oraz ofercie, tzn., że wynagrodzenie Wykonawcy za przedmiot niniejszej umowy w pełnej wysokości będzie należne pod warunkiem wykonania w zupełności przedmiotu umowy w tym obowiązków określonych w § 9 pkt. 1,2,5,6,10,11,12,13,16,19,22,24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boty dodatkowe (zamówienie dodatkowe) mogą być wykonane zgodnie z art. 67 ust. 1 pkt. 5 ustawy Prawo zamówień publicznych, wyłącznie na podstawie dodatkowego pisemnego zlecenia (umowy), oraz protokołu konieczności. Rozliczenie robót dodatkowych nastąpi kosztorysem powykonawczym na podstawie potwierdzonego przez upoważnionego pracownika Zamawiającego przy </w:t>
      </w:r>
      <w:r>
        <w:rPr>
          <w:rFonts w:cs="Arial" w:ascii="Arial" w:hAnsi="Arial"/>
          <w:sz w:val="22"/>
          <w:szCs w:val="22"/>
        </w:rPr>
        <w:t>czynnikach cenotwórczych, jak w złożon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3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3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jest zobowiązany przedstawić Zamawiającemu projekt umowy o podwykonawstwo lub projekt zmiany tej umowy, jeżeli jej przedmiotem są roboty budowlane. Niezgłoszenie pisemnych zastrzeżeń przez Zamawiającego w terminie 14 dni od dnia otrzymania projektu umowy lub projektu jej zmiany, uważane jest za akceptację projekt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3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jest zobowiązany przedstawić Zamawiającemu poświadczoną za zgodność z oryginałem kopię zawartej umowy o podwykonawstwo w terminie 7 dni od dnia jej zawarcia. Obowiązek ten dotyczy również kopii zmiany tej umowy (aneksu). Jeśli Zamawiający w terminie 14 dni od dnia otrzymania kopii umowy o podwykonawstwo lub kopii zmiany tej umowy nie zgłosi na piśmie sprzeciwu, uważa się, że wyraził zgodę na zawarcie umowy lub wprowadzenie zmian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3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wa o roboty budowlane z Podwykonawcą musi zawierać w szczególności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kres robót powierzony Podwykonawcy wraz z częścią dokumentacji dotyczącą wykonania robót objętych umową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, które nie powinno być wyższe, niż wartość tych robót wynikająca z oferty Wykonawcy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rmin wykonania robót objętych umową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rmin zapłaty wynagrodzenia dla Podwykonawcy lub dalszego podwykonawcy; termin nie może być dłuższy niż 30 dni od dnia doręczenia Wykonawcy, podwykonawcy lub dalszemu podwykonawcy faktury lub rachunku, potwierdzających wykonanie zleconych podwykonawcy lub dalszemu podwykonawcy robót budowlanych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Podwykonawca lub dalszy Podwykonawca robót budowlanych zobowiązany jest przedstawić Zamawiającemu, poświadczone za zgodność z oryginałem kopie umów, których przedmiotem są dostawy lub usługi (związane z robotami budowlanymi), w terminie 7 dni od dnia ich zawarcia. Obowiązek ten nie dotyczy umów o wartości nieprzekraczającej 50 000 złotych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wa pomiędzy podwykonawcą a dalszym podwykonawcą musi zawierać postanowienia odpowiednie do określonych w ust. 4 niniejszego paragrafu. Załącznikiem do umowy jest zgoda Wykonawcy na zawarcie umowy o podwykonawstwo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w terminie 30 dni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, o którym mowa w ust. 8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dokonania bezpośredniej zapłaty podwykonawcy lub dalszemu podwykonawcy, o których mowa w tym punkcie, zamawiający potrąca kwotę wypłaconego wynagrodzenia z wynagrodzenia należnego wykonawc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 należna Podwykonawcy zostanie uiszczona przez Zamawiającego w złotych polskich (PLN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ę zapłaconą Podwykonawcy lub złożoną do depozytu sądowego Zamawiający potrąca z wynagrodzenia należnego Wykonawc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akresie nieuregulowanym w niniejszym paragrafie do czynności zawierania umów z podwykonawcami i dalszymi podwykonawcami oraz rozliczeń z nimi stosuje się dotyczące podwykonawstwa przepisy ustawy - Prawo zamówień publicznych, w tym zwłaszcza art. 2 punkt 9b, art. 36a i 36b oraz art. 143a-143d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Indent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ustanawia inspektora nadzoru w osobie: ……………………………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pektor nadzoru działa w imieniu i na rachunek Zamawiającego w granicach umocowań nadanych mu umową o pełnienie czynności inspektora nadzoru. Obowiązki inspektora nadzoru budowlanego wynikają wprost z przepisów prawa budowlanego i uzupełniają nie wymienione w umowie obowiązki Zamawiającego, którego inspektor reprezentuje interesy prawne w wykonaniu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zmiany inspektora nadzoru i zobowiązuje się do niezwłocznego powiadomienia o tym Wykonawcy. Ewentualne zmiany na stanowisku inspektora nadzoru, będą potwierdzone odpowiednim wpisem do dziennika budowy;</w:t>
      </w:r>
    </w:p>
    <w:p>
      <w:pPr>
        <w:pStyle w:val="Normal"/>
        <w:spacing w:lineRule="auto" w:line="360"/>
        <w:ind w:left="540" w:hanging="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ustanawia kierownika budowy w osobie ……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 kierownika wynikają wprost z przepisów prawa budowlanego i uzupełniają nie wymienione w umowie obowiązki Wykonawcy, którego kierownik reprezentuje interesy w wykonaniu niniejszej umowy. Wykonawca ponosi pełną odpowiedzialność za działania i zaniechania kierownika bud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wentualna zmiana na stanowisku kierownika budowy, może nastąpić jedynie przy akceptacji Zamawiającego i musi być potwierdzona odpowiednim wpisem do dziennika budow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30" w:leader="none"/>
        </w:tabs>
        <w:spacing w:lineRule="auto" w:line="360"/>
        <w:ind w:left="312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współdziałania na placu budowy z Zamawiającym </w:t>
        <w:br/>
        <w:t>w sposób zapewniający uzyskanie pożądanego efektu w postaci wykon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312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oświadcza, że sprawdził z należytą starannością dokumentację projektowo-kosztorysową pod względem zgodności projektu z przedmiarami robót. Wykonawca oświadcza, że nie będzie wnosił z tego tytułu roszczeń do Zamawiającego oraz oświadcza, że wycenił wszystkie roboty objęte zakresem zamówienia oraz podanym w SIWZ. </w:t>
      </w:r>
    </w:p>
    <w:p>
      <w:pPr>
        <w:pStyle w:val="TextBody"/>
        <w:spacing w:lineRule="atLeast" w:line="100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bowiązków Zamawiającego w ramach wykonania niniejszej umowy należy:</w:t>
      </w:r>
    </w:p>
    <w:p>
      <w:pPr>
        <w:pStyle w:val="TextBody"/>
        <w:spacing w:lineRule="auto" w:line="360"/>
        <w:ind w:left="426" w:hanging="14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) przekazanie terenu budowy w terminie oznaczonym w § 3 pkt 1 umowy, wraz </w:t>
        <w:br/>
        <w:t>z przekazaniem w tym terminie dziennika budowy,</w:t>
      </w:r>
    </w:p>
    <w:p>
      <w:pPr>
        <w:pStyle w:val="TextBody"/>
        <w:spacing w:lineRule="auto" w:line="360"/>
        <w:ind w:lef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) zapewnienie nadzoru inwestorskiego,</w:t>
      </w:r>
    </w:p>
    <w:p>
      <w:pPr>
        <w:pStyle w:val="TextBody"/>
        <w:spacing w:lineRule="auto" w:line="360"/>
        <w:ind w:lef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odbiór robót zgodnie z postanowieniami umowy,</w:t>
      </w:r>
    </w:p>
    <w:p>
      <w:pPr>
        <w:pStyle w:val="TextBody"/>
        <w:spacing w:lineRule="auto" w:line="360"/>
        <w:ind w:lef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) przekazanie Wykonawcy materiałów budowlanych tj. kostki brukowej, krawężników i obrzeży betonowych. Z czynności tej zostanie sporządzony protokół przekazania określający ilość przekazanego materiału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przekazania terenu budowy Strony umowy sporządzą protokół, w którym uwzględnią stan techniczny terenu.</w:t>
      </w:r>
    </w:p>
    <w:p>
      <w:pPr>
        <w:pStyle w:val="TextBody"/>
        <w:widowControl w:val="false"/>
        <w:tabs>
          <w:tab w:val="clear" w:pos="708"/>
          <w:tab w:val="left" w:pos="283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3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>§ 9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 obowiązków Wykonawcy poza innymi wymienionymi w umowie należą </w:t>
        <w:br/>
        <w:t>w szczególności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iesienie kosztów przyłączenia i poboru wody oraz zużycia na cele budowy energii elektrycznej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kowanie i zabezpieczenie terenu budowy przed wstępem nieuprawnionych osób trzecich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ządzenie i organizacja terenu budowy oraz koordynowanie robót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rwanie robót na żądanie Zamawiającego i zabezpieczenie wykonanych robót przed ich zniszczeniem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ompletowanie i przedstawienie Zamawiającemu wszystkich żądanych dokumentów pozwalających na ocenę prawidłowości wykonania robót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dostarczenia atestów i certyfikatów na każde żądanie Zamawiającego lub inspektora nadzoru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ywanie obowiązków zapewnienia bezpieczeństwa wynikających</w:t>
        <w:br/>
        <w:t>z obowiązujących przepisów prawa i dotyczących bezpieczeństwa i higieny pracy realizowanych robót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pewnienie w niezbędnej ilości potencjału ludzkiego oraz potrzebnych maszyn </w:t>
        <w:br/>
        <w:t>i urządzeń sprawnych technicznie i dopuszczonych do użytkowania w budownictwie według potrzeb zgodnie z zakresem umowy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rzymanie terenu budowy i terenu przyległego do terenu budowy, w stanie wolnym od przeszkód komunikacyjnych, przestrzeganie przepisów o ruchu drogowym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tępowanie z odpadami wytworzonymi w fazie realizacji przedsięwzięcia winno być zgodne z przepisami ustawy z dnia14 grudnia 2012r. 27 kwietnia 2001r. o odpadach (tj. Dz. U. 2013 poz. 21 z późn. zm.)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wadzenie robót budowlanych powinno zapewnić drożność istniejącego systemu przepływu wód, ograniczenie możliwości zakłócenia stosunków wodnych oraz zachowanie biologicznych stosunków w środowisku wodnym zgodnie z przepisami ustawy z dnia 18 lipca 2001 Prawo wodne (Dz. U. 2015, poz. 469 z późn. zm.)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zakończeniu prac uporządkowanie terenu budowy i terenu przyległego oraz przekazanie terenu budowy protokolarnie Zamawiającemu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przypadku zniszczenia lub uszkodzenia w toku realizacji umowy wykonanych robót, ich części, obiektów budowlanych sąsiadujących lub znajdujących się na terenie przyległym do terenu budowy, bądź jakichkolwiek maszyn czy urządzeń - naprawienie ich lub doprowadzenie do stanu poprzedniego na własny koszt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zgodnić projekt organizacji ruchu zastępczego na czas prowadzenia robót,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zyskać decyzję na zajęcie pasa drogowego na czas prowadzenia robót,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ć nadzór archeologiczny w trakcie realizacji prac ziemnych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wiadomienia Inspektora nadzoru z trzy dniowym wyprzedzeniem pisemnie i telefonicznie oraz wpisem do dziennika budowy konieczności odbioru robót zanikających i ulegających zakryciu. Inspektor nadzoru winien dokonać odbioru tych robót w terminie nie dłuższym niż trzy dni robocze od daty powiadomienia go o tej konieczności. W przypadku nie powiadomienia inspektora nadzoru w terminie j. w. i zakryciu robót podlegających odbiorowi, Wykonawca zobowiązuje się do odkrycia robót na własny koszt, a następnie przywrócenia robót do stanu przed odkryciem również na swój koszt,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formowania inspektora nadzoru o konieczności wykonania robót dodatkowych </w:t>
        <w:br/>
        <w:t xml:space="preserve">w terminie do 3 dni od daty stwierdzenia konieczności ich wykonani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autoSpaceDE w:val="false"/>
        <w:spacing w:lineRule="auto" w:line="360"/>
        <w:ind w:left="555" w:hanging="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przedmiotu zamówienia przy zastosowaniu wyrobów wytworzonych </w:t>
        <w:br/>
        <w:t>w celu zastosowania w obiekcie budowlanym w sposób trwały o właściwościach użytkowych, umożliwiających prawidłowo zaprojektowanym i wykonanym obiektom budowlanym spełnianie wymagań podstawowych, o których mowa w art. 5 ust. 1 pkt. 1 ustawy Prawo budowlane, wyłącznie jeżeli wyroby te zostały wprowadzone do obrotu zgodnie z odrębnymi przepisami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dstawianie inspektorowi nadzoru budowlanego, na każde jego żądanie, przed wbudowaniem materiałów odpowiednich dokumentów potwierdzających ich jakość </w:t>
        <w:br/>
        <w:t xml:space="preserve">i dopuszczenie do stosowania tj.: w szczególności: certyfikatów „na znak bezpieczeństwa”, certyfikatów zgodności lub deklaracji zgodności, atestów, świadectw pochodzenia. Przedstawienie przez Wykonawcę certyfikatów, deklaracji zgodności </w:t>
        <w:br/>
        <w:t xml:space="preserve">i atestów lub wykonanie badań jakościowych nie zwalnia Wykonawcy </w:t>
        <w:br/>
        <w:t>z odpowiedzialności za niewłaściwą jakość materiałów i nienależyte wykonanie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1800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kompletnej obsługi geodezyjnej w zakresie realizacji przedmiotu zamówienia łącznie z dostarczeniem inwentaryzacji powykonawczej w 2 egzemplarz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1800" w:leader="none"/>
        </w:tabs>
        <w:spacing w:lineRule="auto" w:line="360"/>
        <w:ind w:left="555" w:hanging="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Zamawiającemu dokumentacji powykonawczej budowy, w skład której powinny wejść następujące dokumenty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inwentaryzacja powykonawcza i powykonawcza mapa sytuacyjno – wysokościowa w 2 egzemplarzach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ów technicznych, atesty, gwarancje i świadectwa pochodzenia wbudowanych materiałów i urządzeń potwierdzone przez producenta/dostawcę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umentacja powykonawcza obiektu wraz z naniesionymi zmianami dokonanymi w trakcie umowy, potwierdzonymi przez kierownika budowy, inspektora nadzoru i projektant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ierownika budowy o zgodności wykonania obiekty z projektem, obowiązującymi przepisami i polskimi normami,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badań i sprawozdań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powykonaw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1800" w:leader="none"/>
        </w:tabs>
        <w:spacing w:lineRule="auto" w:line="360"/>
        <w:ind w:left="555" w:hanging="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e gotowego przedmiotu zamówienia w sposób i terminie ustalonym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1800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sz w:val="22"/>
          <w:szCs w:val="22"/>
        </w:rPr>
        <w:t xml:space="preserve">obowiązkiem Wykonawcy jest prawidłowe prowadzenie dokumentacji </w:t>
      </w:r>
      <w:r>
        <w:rPr>
          <w:rFonts w:cs="Arial" w:ascii="Arial" w:hAnsi="Arial"/>
          <w:bCs/>
          <w:sz w:val="22"/>
          <w:szCs w:val="22"/>
        </w:rPr>
        <w:t>budowy.</w:t>
      </w:r>
    </w:p>
    <w:p>
      <w:pPr>
        <w:pStyle w:val="TextBody"/>
        <w:widowControl w:val="false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Wykonawca ponosi wszelkie koszty związane z wykonaniem obowiązków nałożonych na niego w niniejszej umo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 chwili protokolarnego przejęcia od Zamawiającego terenu budowy do chwili protokolarnego odbioru robót, Wykonawca ponosi odpowiedzialność wobec osób trzecich oraz Zamawiającego za wszelkie szkody powstałe na tym terenie i w przedmiocie umowy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zobowiązuje się przed rozpoczęciem prac budowlanych, do ubezpieczenia budowy, mienia znajdującego się na placu budowy i robót z tytułu wszelkich szkód, które mogą zaistnieć w związku z wykonaniem robót budowlanych, albowiem ponosi całkowitą odpowiedzialność za ewentualne szkody, w okresie od przekazania mu placu budowy aż do chwili przekazania terenu budowy Zamawiającem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obowiązany jest okazać Zamawiającemu na jego żądanie właściwe polisy ubezpieczeniow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zapewnia ogólny dozór terenu bud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 zakończeniu robót Wykonawca zobowiązany jest uporządkować teren budowy i wokół budowy i przekazać go Zamawiającemu najpóźniej w terminie 7 dni po podpisaniu protokołu odbioru końcow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konawca udziela gwarancji na wykonany przedmiot zamówienia na okres …………… od daty odbioru końcow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rony umowy zgodnie ustalają, iż w ostatnim miesiącu gwarancji i rękojmi dokonają przeglądu przedmiotu umowy, w celu ustalenia jego stanu technicznego. 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rony ustalają, iż okres rękojmi jest równy okresowi gwarancji. W razie ujawnienia się wady wykonanej roboty, która jednocześnie objęta jest odpowiedzialnością z tytułu rękojmi i udzielonej Zamawiającemu gwarancji, Zamawiający ma prawo, w zakresie każdej z osobna ujawnionej wady, dokonać wyboru pomiędzy dochodzeniem uprawnień </w:t>
        <w:br/>
        <w:t>z tytułu rękojmi a dochodzeniem uprawnień z tytułu gwarancj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rony umowy zgodnie ustalają, iż Wykonawca usunie wady wykonanych robót,  które zostaną zgłoszone przed upływem umownego terminu gwarancji jakości i rękojmi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opóźnień w usunięciu przez Wykonawcę wad zamawiający może je usunąć samodzielnie lub powierzyć ich usunięcie na koszt Wykonawcy. Zapłata należnego z tego tytułu kosztu usunięcia wad przez Wykonawcę nastąpi w terminie 14 dni, od daty otrzymania faktury VAT wystawionej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la zabezpieczenia należytego wykonania umowy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Wykonawca </w:t>
      </w:r>
      <w:r>
        <w:rPr>
          <w:rFonts w:cs="Arial" w:ascii="Arial" w:hAnsi="Arial"/>
          <w:sz w:val="22"/>
          <w:szCs w:val="22"/>
          <w:lang w:eastAsia="pl-PL"/>
        </w:rPr>
        <w:t xml:space="preserve">wniesie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Zamawiaj</w:t>
      </w:r>
      <w:r>
        <w:rPr>
          <w:rFonts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cemu, </w:t>
      </w:r>
      <w:r>
        <w:rPr>
          <w:rFonts w:cs="Arial" w:ascii="Arial" w:hAnsi="Arial"/>
          <w:sz w:val="22"/>
          <w:szCs w:val="22"/>
          <w:lang w:eastAsia="pl-PL"/>
        </w:rPr>
        <w:t>przed podpisaniem umowy, równowartość 10% wartości umownej brutto, tj. ……………. zł (słownie: …………………), w formie ……………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abezpieczenie to służy do pokrycia roszczeń z tytułu niewykonania lub nienależytego wykonania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bezpieczenie należytego wykonania umowy, o którym mowa w ust 1 zostanie zwolnione w następujący sposób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zęść zabezpieczenia tj. </w:t>
      </w:r>
      <w:r>
        <w:rPr>
          <w:rFonts w:cs="Arial" w:ascii="Arial" w:hAnsi="Arial"/>
          <w:sz w:val="22"/>
          <w:szCs w:val="22"/>
        </w:rPr>
        <w:t xml:space="preserve">70% zabezpieczenia w terminie 30 dni od dnia wykonania zamówienia i uznania przez Zamawiającego za należycie wykonane (protokół odbioru robót)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 pozostawi na zabezpieczenie roszczeń z tytułu rękojmi za wady 30% wysokości zabezpiecz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bezpieczenie w wysokości określonej w pkt. b zostanie zwrócone nie później niż w 15 dniu po upływie okresu rękojmi za wady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zakończeniu robót danego etapu Wykonawca zawiadomi Zamawiającego o gotowości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iadomienia Wykonawca załączy następujące dokument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ów technicznych, atest, certyfikaty na wbudowane materiał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badań i sprawdzeń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powykonawcz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datę i rozpocznie czynności odbioru końcowego robót stanowiących przedmiot umowy w ciągu 7 dni roboczych od daty zgłoszenia zakończenia robót przez Wykonawcę. O miejscu i terminie czynności odbiorowych Zamawiający zawiadomi Wykonawcę z co najmniej 2 dniowym wyprzedzeniem. Nieobecność Wykonawcy nie stanowi przeszkody do dokonania czynności odbiorowych, a ustalenia Zamawiającego dokonane podczas tych czynności będą wiążące dla Wykonawcy. Z odbioru końcowego zostanie sporządzony protokół odbioru końcowego. Zgłoszenie zakończenia robót do odbioru końcowego musi być poprzedzone przeprowadzeniem z wynikiem pozytywnym wszystkich prób i badań oraz wpisami inspektora nadzoru do dziennika budowy o zakończeniu robót, potwierdzających w ten sposób gotowość obiektu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dbioru zostaną zakończone nie później niż w 7 dni roboczych od ich rozpoczę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ie sporządzony protokół. Protokół odbioru końcowego podpisany przez strony, Zamawiający dostarczy Wykonawcy w dniu zakończenia czynności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faktycznego wykonania przedmiotu odbioru końcowego uznaje się datę podpisania protokołu odbioru końcowego, jeżeli odbiór został dokonany w ustalonym terminie to wtedy Wykonawca nie pozostaje w zwłoce ze spełnieniem zobowiązania wynikającego z umowy od zgłoszenia zakończenia robó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: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odbioru w przypadku stwierdzenia, że przedmiot umowy nie jest gotowy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odbioru w przypadku stwierdzenia w trakcie czynności odbiorowych wad nadających się do usunięcia – wtedy wyznacza nowy termin odbioru końcowego, ustala zakres, sposób i termin do usunięcia wad, a tym samym Wykonawca pozostaje w zwłoce ze spełnieniem zobowiązania wynikającego z umow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czynności odbiorowych zostaną stwierdzone wady nie nadające się do usunięcia Zamawiający w przypadku, gdy wady uniemożliwiają użytkowanie przedmiotu odbioru zgodnie z przeznaczeniem zażąda wykonania przedmiotu odbioru po raz drugi na koszt Wykonawcy lub gdy Wykonawca nie daje gwarancji poprawnego wykonania – odstąpi od umowy i zleci wykonanie przedmiotu odbioru innemu Wykonawcy, lecz na koszt dotychczasowego Wykonawc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ykonawca odpowiada przed Zamawiającym za wady ujawnione w okresie odbioru końcowego i w okresie gwarancji oraz rękojmi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ich formą odszkodowania stanowić będą kary umo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xtBodyIndent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:</w:t>
      </w:r>
    </w:p>
    <w:p>
      <w:pPr>
        <w:pStyle w:val="TextBodyIndent"/>
        <w:numPr>
          <w:ilvl w:val="2"/>
          <w:numId w:val="3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za zwłokę Wykonawcy w wykonaniu przedmiotu umowy - w wysokości 0,2 % wynagrodzenia wartości brutto, o którym mowa w § 4 ust.1 umowy, za każdy dzień zwłoki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za zwłokę w usuwaniu usterek ujawnionych przy odbiorze końcowym i w okresie rękojmi w wysokości 0,2 % wynagrodzenia wartości brutto, o którym mowa w § 4 ust.1, umowy za każdy dzień zwłoki,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którąkolwiek ze stron z przyczyn leżących po stronie Wykonawcy w wysokości 5 % wynagrodzenia wartości brutto, o którym mowa w § 4 ust.1 umowy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8" w:hanging="282"/>
        <w:rPr/>
      </w:pPr>
      <w:r>
        <w:rPr>
          <w:rFonts w:cs="Arial" w:ascii="Arial" w:hAnsi="Arial"/>
          <w:sz w:val="22"/>
          <w:szCs w:val="22"/>
        </w:rPr>
        <w:t>2)</w:t>
        <w:tab/>
        <w:tab/>
        <w:t>Kwoty naliczone z tytułu kar umownych określonych w ust.2 pkt 1 lit. a, b, c, będą potrącone z faktury VAT wystawionej przez Wykonawcę za wykonane roboty.</w:t>
      </w:r>
    </w:p>
    <w:p>
      <w:pPr>
        <w:pStyle w:val="TextBodyIndent"/>
        <w:spacing w:lineRule="auto" w:line="36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amawiający płaci Wykonawcy kary umowne:</w:t>
      </w:r>
    </w:p>
    <w:p>
      <w:pPr>
        <w:pStyle w:val="TextBodyIndent"/>
        <w:numPr>
          <w:ilvl w:val="2"/>
          <w:numId w:val="3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za zwłokę w przekazaniu placu budowy w wysokości 0,2 % wynagrodzenia wartości brutto, o którym mowa w § 4 ust.1 umowy, za każdy dzień zwłoki,</w:t>
      </w:r>
    </w:p>
    <w:p>
      <w:pPr>
        <w:pStyle w:val="TextBodyIndent"/>
        <w:numPr>
          <w:ilvl w:val="2"/>
          <w:numId w:val="2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winionych przez Zamawiającego </w:t>
        <w:br/>
        <w:t>w wysokości 5 % wynagrodzenia wartości brutto, o którym mowa w § 4 ust.1 umowy.</w:t>
      </w:r>
    </w:p>
    <w:p>
      <w:pPr>
        <w:pStyle w:val="Normal"/>
        <w:widowControl w:val="false"/>
        <w:spacing w:lineRule="auto" w:line="360"/>
        <w:ind w:left="450" w:right="-1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Zamawiający zastrzega sobie prawo do odszkodowania uzupełniającego </w:t>
        <w:br/>
        <w:t>i przekraczającego wysokość kar umownych określonych w ust.2 pkt 1 lit. a, b, c do wysokości rzeczywiście poniesionej szkody.</w:t>
      </w:r>
    </w:p>
    <w:p>
      <w:pPr>
        <w:pStyle w:val="Normal"/>
        <w:widowControl w:val="false"/>
        <w:spacing w:lineRule="auto" w:line="360"/>
        <w:ind w:left="450" w:right="-1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05" w:leader="none"/>
        </w:tabs>
        <w:spacing w:lineRule="auto" w:line="360"/>
        <w:ind w:left="405" w:hanging="405"/>
        <w:rPr/>
      </w:pPr>
      <w:r>
        <w:rPr>
          <w:rFonts w:cs="Arial" w:ascii="Arial" w:hAnsi="Arial"/>
          <w:sz w:val="22"/>
          <w:szCs w:val="22"/>
        </w:rPr>
        <w:t xml:space="preserve">Zamawiającemu przysługuje prawo odstąpienia od umowy w wypadkach określonych </w:t>
        <w:br/>
        <w:t>w Kodeksie Cywilnym oraz w szczególności także:</w:t>
      </w:r>
    </w:p>
    <w:p>
      <w:pPr>
        <w:pStyle w:val="TextBodyIndent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mimo wezwania go do zmiany wadliwego sposobu wykonania przedmiotu umowy w dalszym ciągu realizuje go wadliwi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późnia się przez okres 14 dni z rozpoczęciem robót lub realizacją robót, co uniemożliwia ukończenie przedmiotu umowy w uzgodnionym termini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materiałów nie posiadających odpowiednich atestów i nie dopuszczonych do stosowania na terytorium Rzeczypospolitej Polskiej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głoszona upadłość lub likwidacja Wykonaw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komorniczy zajęcia majątku Wykonaw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padku, gdy nastąpiła istotna zmiana okoliczności powodująca, że wykonanie umowy nie leży w interesie publicznym, czego nie można było przewidzieć w chwili zawarcia umow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405" w:hanging="405"/>
        <w:rPr/>
      </w:pPr>
      <w:r>
        <w:rPr>
          <w:rFonts w:cs="Arial" w:ascii="Arial" w:hAnsi="Arial"/>
          <w:sz w:val="22"/>
          <w:szCs w:val="22"/>
        </w:rPr>
        <w:t xml:space="preserve">Odstąpienie od umowy winno nastąpić w formie pisemnej pod rygorem nieważności </w:t>
        <w:br/>
        <w:t>i winno zawierać uzasadnie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405" w:hanging="4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10" w:leader="none"/>
        </w:tabs>
        <w:spacing w:lineRule="auto" w:line="360"/>
        <w:ind w:left="810" w:hanging="450"/>
        <w:rPr/>
      </w:pPr>
      <w:r>
        <w:rPr>
          <w:rFonts w:cs="Arial" w:ascii="Arial" w:hAnsi="Arial"/>
          <w:sz w:val="22"/>
          <w:szCs w:val="22"/>
        </w:rPr>
        <w:t xml:space="preserve">Wykonawca sporządzi inwentaryzację robót w terminie ustalonym z Zamawiającym </w:t>
        <w:br/>
        <w:t>i przy jego udziale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10" w:leader="none"/>
        </w:tabs>
        <w:spacing w:lineRule="auto" w:line="360"/>
        <w:ind w:left="81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unie z terenu budowy w terminie do 14 dni wzniesione przez niego obiekty tymczasowe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10" w:leader="none"/>
        </w:tabs>
        <w:spacing w:lineRule="auto" w:line="360"/>
        <w:ind w:left="81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robót przerwanych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10" w:leader="none"/>
        </w:tabs>
        <w:spacing w:lineRule="auto" w:line="360"/>
        <w:ind w:left="810" w:hanging="450"/>
        <w:rPr/>
      </w:pPr>
      <w:r>
        <w:rPr>
          <w:rFonts w:cs="Arial" w:ascii="Arial" w:hAnsi="Arial"/>
          <w:sz w:val="22"/>
          <w:szCs w:val="22"/>
        </w:rPr>
        <w:t>Zamawiający dokona zapłaty za wykonane dotychczas wykonanie robot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zgodnie z art. 144 ustawy PZP przewiduje możliwość wprowadzenia zmian do treści zawartej umowy w następujących przypadkach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erminu wykonania Umowy w przypadku: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wystąpienia kolizji z niezinwentaryzowanymi sieciami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zmian będących następstwem okoliczności leżących po stronie Zamawiającego, w szczególności usunięcia błędów lub wprowadzenia zmian w Dokumentacji projektowej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onieczności wykonania badań archeologicznych, 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) wystąpienia nieprzewidzianych prac saperskich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e) zaistnienia siły wyższej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konieczności wykonania zamówienia dodatkowego;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) zamiany terminu wykonania zamówienia w przypadku konieczności wykonania robót zamiennych (nie wynikających poza zakres zamówienia i nie powodujących wzrostu wynagrodzenia)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oniecznością wstrzymania robót na żądanie organu nadzoru budowlanego;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) </w:t>
      </w:r>
      <w:r>
        <w:rPr>
          <w:rFonts w:cs="Arial" w:ascii="Arial" w:hAnsi="Arial"/>
          <w:sz w:val="22"/>
          <w:szCs w:val="22"/>
        </w:rPr>
        <w:t>wystąpienia warunków atmosferycznych oraz ich skutków, uniemożliwiających prowadzenie robót zgodnie ze specyfikacjami technicznymi wykonania i odbioru robót. Fakt wystąpienia niniejszych okoliczności musi być niezwłocznie potwierdzony w dzienniku budowy wpisem dokonanym przez kierownika budowy, potwierdzonym przez inspektora nadzoru inwestorski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y numeru konta lub osób reprezentujących w przypadku zmian organizacyjnych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y osób realizujących zadanie pod warunkiem, że osoby te będą spełniały wymagania określone w SIWZ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nieczności zmian zakresu dokumentacji projektowej, nie wykraczających poza zakres przedmiotu zamówienia, podyktowanych m.in. zwiększeniem bezpieczeństwa wykonywanych robót, zapobieżeniem powstania strat dla Zamawiającego, uzyskaniem założonego efektu użytkowego, wystąpieniem wad ukrytych w dokumentacji projektowej ujawnionych podczas realizacji robót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stąpienia okoliczności, których strony umowy nie były w stanie przewidzieć pomimo zachowania należytej staran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wynikające z niniejszej umowy nie mogą być przeniesione na rzecz osób trzec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Strony niniejszej umowy mają obowiązek wzajemnego informowania się  o wszelkich zmianach statusu prawnego, sytuacji finansowej, o wszczęciu postępowania likwidacyjnego, układowego lub upadłościowego oraz o innych zmianach mających  wpływ na treść i wykonywanie niniejszej umowy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W sprawach nie uregulowanych niniejszą umową będą miały zastosowanie właściwe przepisy Kodeksu Cywilnego, ustawy prawo budowlane i ustawy Prawo zamówień publicznych. W przypadku powstania sporu na tle realizacji niniejszej umowy strony będą dążyły do polubownego uregulowania sporu, a po bezskutecznym wyczerpaniu tego sposobu poddadzą się pod orzecznictwo Sądu Powszechnego,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4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65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4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7"/>
    <w:lvlOverride w:ilvl="0">
      <w:startOverride w:val="1"/>
    </w:lvlOverride>
  </w:num>
  <w:num w:numId="37">
    <w:abstractNumId w:val="6"/>
    <w:lvlOverride w:ilvl="0"/>
    <w:lvlOverride w:ilvl="1">
      <w:startOverride w:val="1"/>
    </w:lvlOverride>
  </w:num>
  <w:num w:numId="38">
    <w:abstractNumId w:val="1"/>
    <w:lvlOverride w:ilvl="0"/>
    <w:lvlOverride w:ilvl="1"/>
    <w:lvlOverride w:ilvl="2">
      <w:startOverride w:val="1"/>
    </w:lvlOverride>
  </w:num>
  <w:num w:numId="39">
    <w:abstractNumId w:val="24"/>
    <w:lvlOverride w:ilvl="0"/>
    <w:lvlOverride w:ilvl="1"/>
    <w:lvlOverride w:ilvl="2">
      <w:startOverride w:val="1"/>
    </w:lvlOverride>
  </w:num>
  <w:num w:numId="40">
    <w:abstractNumId w:val="8"/>
    <w:lvlOverride w:ilvl="0">
      <w:startOverride w:val="1"/>
    </w:lvlOverride>
  </w:num>
  <w:num w:numId="4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24"/>
      <w:szCs w:val="22"/>
      <w:lang w:val="pl-PL" w:bidi="ar-SA"/>
    </w:rPr>
  </w:style>
  <w:style w:type="character" w:styleId="TekstpodstawowyZnak">
    <w:name w:val="Tekst podstawowy Znak"/>
    <w:qFormat/>
    <w:rPr>
      <w:b/>
      <w:bCs/>
      <w:sz w:val="40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6:00Z</dcterms:created>
  <dc:creator>swozniak</dc:creator>
  <dc:description/>
  <cp:keywords/>
  <dc:language>en-US</dc:language>
  <cp:lastModifiedBy>Sylwester Woźniak</cp:lastModifiedBy>
  <cp:lastPrinted>2014-09-26T08:17:00Z</cp:lastPrinted>
  <dcterms:modified xsi:type="dcterms:W3CDTF">2016-05-17T06:56:00Z</dcterms:modified>
  <cp:revision>11</cp:revision>
  <dc:subject/>
  <dc:title/>
</cp:coreProperties>
</file>