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YKAZ AUTOBUSÓW JAKIE POSIADA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55"/>
        <w:gridCol w:w="2453"/>
        <w:gridCol w:w="31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ka autobus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ąc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y osób uprawnionych do skł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3:00Z</dcterms:created>
  <dc:creator>User_02</dc:creator>
  <dc:description/>
  <cp:keywords/>
  <dc:language>en-US</dc:language>
  <cp:lastModifiedBy>Edyta Bulniak-Bąk</cp:lastModifiedBy>
  <cp:lastPrinted>2012-07-23T13:11:00Z</cp:lastPrinted>
  <dcterms:modified xsi:type="dcterms:W3CDTF">2016-07-18T07:43:00Z</dcterms:modified>
  <cp:revision>2</cp:revision>
  <dc:subject/>
  <dc:title/>
</cp:coreProperties>
</file>