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ZÓR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 M O W A  NR …………………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NA DOWÓZ I ODWÓZ UCZNIÓW SZKÓŁ GMINY WIDAWA I ICH OPIEKUNÓW </w:t>
        <w:br/>
        <w:t>W ROKU SZKOLNYM 2016/201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warta w dniu</w:t>
      </w:r>
      <w:r>
        <w:rPr>
          <w:b/>
        </w:rPr>
        <w:t xml:space="preserve"> …………….. </w:t>
      </w:r>
      <w:r>
        <w:rPr/>
        <w:t>w Widawie pomiędzy</w:t>
      </w:r>
      <w:r>
        <w:rPr>
          <w:b/>
        </w:rPr>
        <w:t xml:space="preserve"> Gminą Widawa, z siedzibą w Urzędzie Gminy Widawa, 98 - 170 Widawa, ul. Rynek Kościuszki 10 </w:t>
      </w:r>
      <w:r>
        <w:rPr/>
        <w:t>– jako organizatorem dowożenia uczniów do szkół na terenie Gminy Widaw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zwanym w dalszej części umowy</w:t>
      </w:r>
      <w:r>
        <w:rPr>
          <w:b/>
        </w:rPr>
        <w:t xml:space="preserve"> „Zamawiającym” </w:t>
      </w:r>
      <w:r>
        <w:rPr/>
        <w:t>reprezentowaną przez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ójta Gminy Widawa – Michała Włodarczyk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przy kontrasygnac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karbnika Gminy – Elżbiety Plut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</w:t>
      </w:r>
      <w:r>
        <w:rPr>
          <w:b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prezentowaną przez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/>
      </w:pPr>
      <w:r>
        <w:rPr/>
        <w:t>zwaną w dalszej części umowy</w:t>
      </w:r>
      <w:r>
        <w:rPr>
          <w:b/>
        </w:rPr>
        <w:t xml:space="preserve"> „Wykonawcą” o następującej treśc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</w:rPr>
      </w:pPr>
      <w:r>
        <w:rPr/>
        <w:t>Umowa zostaje zawarta w wyniku postępowania w trybie przetargu nieograniczonego na podstawie art. 39  ustawy Pzp z dnia 29 stycznia 2004 r. (t.j. Dz. U. z 2015 r., poz. 2164) w sprawie udzielenia zamówienia na dowóz i odwóz uczniów szkół Gminy Widawa i ich opiekunów w roku szkolnym 2016/2017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Wykonawca oświadcza, że działa na podstawie licencji nr ……………….., posiada uprawnienia oraz spełnia wymogi formalne oraz posiada odpowiedni środek transportowy, a także pracowników posiadających odpowiednie kwalifikacje i uprawnienia do wykonywania niniejszej umowy zgodnie </w:t>
        <w:br/>
        <w:t xml:space="preserve">z przepisami prawa, a ponadto oświadcza, że mając na uwadze, iż przedmiotem umowy jest przewóz uczniów, zobowiązuje się przy jej wykonywaniu dołożyć szczególnej staranności wymaganej od profesjonalisty.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>Przedmiotem umowy jest usługa polegająca na dowozie i odwozie uczniów w dni nauki szkolnej uczęszczających do szkół prowadzonych przez Gminę Widawa i ich opiekunów w roku szkolnym 2016/2017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 xml:space="preserve">Liczby uczniów wyszczególnione w § 4 są liczbami, które mogą ulec zmianie w trakcie roku szkolnego 2016/2017. Liczby uczniów są wielkościami prognozowanymi i mogą się zmieniać </w:t>
        <w:br/>
        <w:t xml:space="preserve">w trakcie realizacji przedmiotu umowy.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>Zamawiający zastrzega sobie prawo jednostronnej zmiany tras i godzin w przypadku wystąpienia okoliczności przewidzianych i nieprzewidzianych w organizacji roku szkolnego (np. skrócenie lekcji, zamknięcie szkoły, rekolekcje, imprezy szkolne). Wykonawca zobowiązuje się dostosować się do zaistniałej sytuacji, o której zostanie zawiadomiony przez Zamawiającego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 xml:space="preserve">Uczniowie z Filii Szkoły Podstawowej w Ochlach muszą być dowiezieni na zajęcia szkolne na godzinę 8.00, z Zespołu Szkół w Chociwiu na godzinę 8.00, z Zespołu Szkół w Widawie na godzinę 8.30.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bCs/>
        </w:rPr>
      </w:pPr>
      <w:r>
        <w:rPr/>
        <w:t xml:space="preserve">Uczniowie z Filii Szkoły Podstawowej w Ochlach muszą być odebrani z zajęć szkolnych </w:t>
        <w:br/>
        <w:t xml:space="preserve">o godzinie 13.30, z Zespołu Szkół w Chociwiu o godzinie 14.25 z Zespołu Szkół w Widawie </w:t>
        <w:br/>
        <w:t>o godzinie 13.00 i 14.50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bCs/>
        </w:rPr>
      </w:pPr>
      <w:r>
        <w:rPr>
          <w:bCs/>
        </w:rPr>
        <w:t>Usługa będzie świadczona wg ustalonego z Dyrektorami szkół rozkładu kursów autobusów, który będzie dostosowany do planu zajęć w szkole. W rozkładzie kursów autobusów będą ustalone godziny świadczenia usługi dowozu oraz punkty zbiórki uczniów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>Przewóz w ramach niniejszej umowy winien być wykonywany przez jeden pojazd jednocześnie na danej trasie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 xml:space="preserve">Umowa obejmuje przewóz okazjonalny w rozumieniu ustawy z dnia 6 września 2001 r. </w:t>
        <w:br/>
        <w:t xml:space="preserve">o transporcie drogowym (t.j. Dz. U. z 2013 r., poz. 1414 ze zm.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spacing w:lineRule="auto" w:line="360"/>
        <w:jc w:val="both"/>
        <w:rPr/>
      </w:pPr>
      <w:r>
        <w:rPr/>
        <w:t>Przedmiot zamówienia obejmuje następujące trasy dowozu uczniów do i ze szkół prowadzonych przez Gminę Widawa oraz następującą prognozowaną liczbę uczniów na danych trasach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TRASA  Nr 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Kurs poranny: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Chociw (składnica drzewa) – Kolonia Zawady – Chociw (działki) – Chociw Szkoła                     </w:t>
      </w:r>
      <w:r>
        <w:rPr>
          <w:b/>
        </w:rPr>
        <w:t>(19 uczniów) – długość trasy ok. 6,1 km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Chociw Szkoła – Ruda – Chrząstawa – Restarzew Środkowy – Restarzew Cmentarny – Klęcz – Łazów – Łazów nad rzeką – Chociw Szkoła</w:t>
      </w:r>
      <w:r>
        <w:rPr>
          <w:b/>
        </w:rPr>
        <w:t xml:space="preserve"> (47 uczniów) – długość trasy ok. 22 km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  <w:bCs/>
        </w:rPr>
      </w:pPr>
      <w:r>
        <w:rPr/>
        <w:t xml:space="preserve">Chociw Szkoła – Sarnów – Józefów – Sewerynów – Wincentów – Las Zawadzki – Chociw Szkoła </w:t>
      </w:r>
      <w:r>
        <w:rPr>
          <w:b/>
        </w:rPr>
        <w:t>(21 uczniów) – długość trasy ok.  12 km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>Kurs popołudniowy: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</w:rPr>
      </w:pPr>
      <w:r>
        <w:rPr>
          <w:bCs/>
        </w:rPr>
        <w:t xml:space="preserve">Chociw Szkoła – Las Zawadzki – Wincentów – Sewerynów – Józefów – Sarnów -  </w:t>
      </w:r>
      <w:r>
        <w:rPr>
          <w:b/>
        </w:rPr>
        <w:t>długość trasy ok. 12 km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Cs/>
        </w:rPr>
        <w:t>Chociw Szkoła – Łazów – Łazów nad rzeką –  Klęcz – Restarzew Cmentarny – Restarzew Środkowy – Chrząstawa – Ruda – Chociw Szkoła -</w:t>
      </w:r>
      <w:r>
        <w:rPr>
          <w:b/>
        </w:rPr>
        <w:t xml:space="preserve"> długość trasy ok. 22 km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Cs/>
        </w:rPr>
        <w:t xml:space="preserve">Chociw Szkoła – Chociw (działki) – Chociw – Kolonia Zawady – – </w:t>
      </w:r>
      <w:r>
        <w:rPr>
          <w:b/>
          <w:bCs/>
        </w:rPr>
        <w:t>długość trasy ok. 6,1 km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zewidywana liczba dzieci: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87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TRASA  Nr  I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urs poranny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Kolonia Zawady – Rogóźno – Patoki I – Patoki II – Józefów Widawski – Rogóźno – Widawa Przedszkole – Widawa Szkoła </w:t>
      </w:r>
      <w:r>
        <w:rPr>
          <w:b/>
        </w:rPr>
        <w:t>(65 uczniów) – długość trasy ok. 21 km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cs="Arial"/>
          <w:b/>
          <w:b/>
          <w:bCs/>
        </w:rPr>
      </w:pPr>
      <w:r>
        <w:rPr/>
        <w:t xml:space="preserve">Widawa Szkoła – Górki Grabińskie – Ligota – Podgórze – Widawa Przedszkole – Widawa Szkoła </w:t>
      </w:r>
      <w:r>
        <w:rPr>
          <w:b/>
        </w:rPr>
        <w:t xml:space="preserve">(36 uczniów) – długość trasy ok. 14 km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/>
          <w:bCs/>
        </w:rPr>
        <w:t>Kurs popołudniowy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/>
          <w:bCs/>
        </w:rPr>
        <w:t>Widawa Przedszkole – Widawa Szkoła – Podgórze – Górki Grabińskie – Ligota – Kolonia Zawady – Rogóźno – Józefów Widawski – Patoki I – Patoki II – Rogóźno – Widawa Szkoła</w:t>
      </w:r>
      <w:r>
        <w:rPr>
          <w:b/>
        </w:rPr>
        <w:t xml:space="preserve"> - długość trasy ok. 41 km</w:t>
      </w:r>
      <w:r>
        <w:rPr>
          <w:rFonts w:cs="Arial"/>
          <w:bCs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bCs/>
        </w:rPr>
      </w:pPr>
      <w:r>
        <w:rPr>
          <w:rFonts w:cs="Arial"/>
          <w:bCs/>
        </w:rPr>
        <w:t>Widawa Szkoła – Podgórze – Górki Grabińskie – Ligota – Rogóźno – Józefów Widawski – Patoki I – Patoki II – Rogóźno – Kolonia Zawady -</w:t>
      </w:r>
      <w:r>
        <w:rPr>
          <w:b/>
        </w:rPr>
        <w:t xml:space="preserve"> długość trasy ok. 34 km</w:t>
      </w:r>
      <w:r>
        <w:rPr>
          <w:rFonts w:cs="Arial"/>
          <w:bCs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zewidywana liczba dzieci: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101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TRASA  Nr II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urs porann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awady – Zborów – Kąty – Kocina – Widawa Szkoła </w:t>
      </w:r>
      <w:r>
        <w:rPr>
          <w:b/>
        </w:rPr>
        <w:t xml:space="preserve">(42 uczniów) - długość trasy </w:t>
        <w:br/>
        <w:t xml:space="preserve">ok. 11,6 km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b/>
          <w:b/>
          <w:bCs/>
        </w:rPr>
      </w:pPr>
      <w:r>
        <w:rPr/>
        <w:t xml:space="preserve">Widawa Szkoła – Osieczno – Zabłocie – Brzyków – Wielka Wieś B – Wielka Wieś A – Siemiechów – Brzyków – Kocina – Witoldów – Widawa Szkoła </w:t>
      </w:r>
      <w:r>
        <w:rPr>
          <w:b/>
        </w:rPr>
        <w:t xml:space="preserve">(44 uczniów) - długość trasy ok. 31 km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/>
          <w:bCs/>
        </w:rPr>
        <w:t>Kurs popołudniow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/>
          <w:bCs/>
        </w:rPr>
        <w:t xml:space="preserve">Widawa Szkoła – Witoldów – Kocina – Brzyków – Wielka Wieś B – Wielka Wieś A – Siemiechów – Brzyków – Osieczno – Zabłocie – Kąty – Zborów – Zawady – Widawa Szkoła - </w:t>
      </w:r>
      <w:r>
        <w:rPr>
          <w:b/>
        </w:rPr>
        <w:t>długość trasy ok. 31 km</w:t>
      </w:r>
      <w:r>
        <w:rPr>
          <w:rFonts w:cs="Arial"/>
          <w:bCs/>
        </w:rPr>
        <w:t xml:space="preserve"> -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Cs/>
        </w:rPr>
        <w:t xml:space="preserve">Widawa Szkoła – Witoldów – Kocina – Brzyków – Wielka Wieś B – Wielka Wieś A – Siemiechów – Brzyków – Osieczno – Zabłocie – Kąty – Zborów – Zawady -  </w:t>
      </w:r>
      <w:r>
        <w:rPr>
          <w:b/>
        </w:rPr>
        <w:t>długość trasy ok. 29 km</w:t>
      </w:r>
      <w:r>
        <w:rPr>
          <w:rFonts w:cs="Arial"/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color w:val="00000A"/>
        </w:rPr>
        <w:t>Przewidywana liczba dzieci:</w:t>
      </w:r>
      <w:r>
        <w:rPr>
          <w:rFonts w:cs="Arial"/>
          <w:b/>
          <w:bCs/>
          <w:color w:val="FF0000"/>
        </w:rPr>
        <w:t xml:space="preserve"> </w:t>
      </w:r>
      <w:r>
        <w:rPr>
          <w:rFonts w:cs="Arial"/>
          <w:b/>
          <w:bCs/>
        </w:rPr>
        <w:t>8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TRASA  Nr IV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>Kurs porann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 xml:space="preserve">Zawady – Kąty – Zborów – Ochle (Kawały) – Ochle Kolonia – Ochle Szkoła </w:t>
      </w:r>
      <w:r>
        <w:rPr>
          <w:b/>
          <w:bCs/>
        </w:rPr>
        <w:t xml:space="preserve">(38 uczniów) - </w:t>
      </w:r>
      <w:r>
        <w:rPr>
          <w:b/>
        </w:rPr>
        <w:t xml:space="preserve">długość trasy ok. 21,5 km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</w:rPr>
      </w:pPr>
      <w:r>
        <w:rPr>
          <w:bCs/>
        </w:rPr>
        <w:t xml:space="preserve">Ochle Szkoła – Chrusty – Grabówie – Kurówek Ochelski – Ochle Szkoła </w:t>
      </w:r>
      <w:r>
        <w:rPr>
          <w:b/>
          <w:bCs/>
        </w:rPr>
        <w:t xml:space="preserve">(21 uczniów) - </w:t>
      </w:r>
      <w:r>
        <w:rPr>
          <w:b/>
        </w:rPr>
        <w:t xml:space="preserve">długość trasy ok. 10,6 km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 xml:space="preserve">Ochle Szkoła – Wola Kleszczowa – Widawa Szkoła </w:t>
      </w:r>
      <w:r>
        <w:rPr>
          <w:b/>
          <w:bCs/>
        </w:rPr>
        <w:t xml:space="preserve">(36 uczniów) - </w:t>
      </w:r>
      <w:r>
        <w:rPr>
          <w:b/>
        </w:rPr>
        <w:t>długość trasy</w:t>
        <w:br/>
        <w:t xml:space="preserve">ok. 7,9 km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  <w:b/>
          <w:b/>
          <w:bCs/>
        </w:rPr>
      </w:pPr>
      <w:r>
        <w:rPr>
          <w:bCs/>
        </w:rPr>
        <w:t xml:space="preserve">Widawa Szkoła – Dębina – Świerczów – Izydorów – Dąbrowa Widawska – Dębina(Babina) – Widawa Szkoła </w:t>
      </w:r>
      <w:r>
        <w:rPr>
          <w:b/>
          <w:bCs/>
        </w:rPr>
        <w:t xml:space="preserve">(50 uczniów) - </w:t>
      </w:r>
      <w:r>
        <w:rPr>
          <w:b/>
        </w:rPr>
        <w:t xml:space="preserve">długość trasy ok. 16,1 km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/>
          <w:bCs/>
        </w:rPr>
        <w:t xml:space="preserve">Kurs popołudniowy:  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/>
          <w:bCs/>
        </w:rPr>
        <w:t>Widawa Szkoła – Dębina – Świerczów – Izydorów – Dąbrowa Widawska – Dębina (Babina) – Wola  Kleszczowa – Ochle Szkoła -</w:t>
      </w:r>
      <w:r>
        <w:rPr>
          <w:b/>
        </w:rPr>
        <w:t xml:space="preserve"> długość trasy ok. 24 km</w:t>
      </w:r>
      <w:r>
        <w:rPr>
          <w:rFonts w:cs="Arial"/>
          <w:bCs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/>
          <w:bCs/>
        </w:rPr>
        <w:t>Ochle Szkoła – Grabówie – Chrusty – Zawady – Kurówek Ochelski – Ochle Szkoła – Ochle (Kawały) – Zborów – Kąty – Widawa Szkoła -</w:t>
      </w:r>
      <w:r>
        <w:rPr>
          <w:b/>
        </w:rPr>
        <w:t xml:space="preserve"> długość trasy ok. 30,1 km</w:t>
      </w:r>
      <w:r>
        <w:rPr>
          <w:rFonts w:cs="Arial"/>
          <w:bCs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/>
          <w:bCs/>
        </w:rPr>
        <w:t xml:space="preserve">Widawa Szkoła – Dębina – Dąbrowa Widawska – Izydorów – Świerczów – Widawa Szkoła - </w:t>
      </w:r>
      <w:r>
        <w:rPr>
          <w:b/>
        </w:rPr>
        <w:t>długość trasy ok. 15,2 km</w:t>
      </w:r>
      <w:r>
        <w:rPr>
          <w:rFonts w:cs="Arial"/>
          <w:bCs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Cs/>
        </w:rPr>
        <w:t>Widawa Szkoła – Wola Kleszczowa – Zborów – Ochle Kolonia – Ochle – Kurówek Ochelski – Grabówie – Chrusty – Zawady -</w:t>
      </w:r>
      <w:r>
        <w:rPr>
          <w:b/>
        </w:rPr>
        <w:t xml:space="preserve"> długość trasy ok. 24,3 km</w:t>
      </w:r>
      <w:r>
        <w:rPr>
          <w:rFonts w:cs="Arial"/>
          <w:bCs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00000A"/>
          <w:shd w:fill="FFFFFF" w:val="clear"/>
        </w:rPr>
      </w:pPr>
      <w:r>
        <w:rPr>
          <w:rFonts w:cs="Arial"/>
          <w:b/>
          <w:bCs/>
          <w:color w:val="00000A"/>
          <w:shd w:fill="FFFFFF" w:val="clear"/>
        </w:rPr>
        <w:t xml:space="preserve">Przewidywana liczba dzieci: </w:t>
      </w:r>
      <w:r>
        <w:rPr>
          <w:rFonts w:cs="Arial"/>
          <w:b/>
          <w:bCs/>
          <w:shd w:fill="FFFFFF" w:val="clear"/>
        </w:rPr>
        <w:t>145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00000A"/>
          <w:shd w:fill="FFFFFF" w:val="clear"/>
        </w:rPr>
      </w:pPr>
      <w:r>
        <w:rPr>
          <w:rFonts w:cs="Arial"/>
          <w:b/>
          <w:bCs/>
          <w:color w:val="00000A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/>
      </w:pPr>
      <w:r>
        <w:rPr/>
        <w:t>Ustala się wynagrodzenie za świadczenie przedmiotu umowy w formie ryczałtu dziennego na kwotę: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……………</w:t>
      </w:r>
      <w:r>
        <w:rPr/>
        <w:t>.. zł brutto, słownie ……………………………………………………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……………</w:t>
      </w:r>
      <w:r>
        <w:rPr/>
        <w:t xml:space="preserve">.. zł netto, słownie ……………………………………………………..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VAT ………. zł, słownie ………………………………………………………….... 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/>
      </w:pPr>
      <w:r>
        <w:rPr/>
        <w:t>Wykonawca będzie wystawiał faktury miesięczne za świadczenie przedmiotu umowy do 5 dnia miesiąca kalendarzowego następującego po miesiącu, w którym świadczone były usługi.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/>
      </w:pPr>
      <w:r>
        <w:rPr/>
        <w:t xml:space="preserve">Wynagrodzenie miesięczne brutto określa się jako iloczyn ryczałtu dziennego brutto określonego w ust. 1 i ilości dni, w których Wykonawca świadczył usługę w danym miesiącu. 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/>
      </w:pPr>
      <w:r>
        <w:rPr/>
        <w:t>Zamawiający zobowiązany jest do zapłaty miesięcznego wynagrodzenia brutto Wykonawcy w terminie 30 dni od dnia otrzymania prawidłowo wystawionej faktury.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/>
      </w:pPr>
      <w:r>
        <w:rPr/>
        <w:t>Za datę zapłaty wynagrodzenia Strony umowy ustalają dzień obciążenia rachunku bankowego Zamawiając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/>
        <w:t>Wykonawca oświadcza, że wysokość ryczałtu dziennego jest stała w okresie realizacji zadania, tj. od dnia 01.09.2016 r. do dnia 30.06.2017 r. – w dni nauki szkolnej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/>
        <w:t>Warunki atmosferyczne i stan techniczny dróg nie są i nie będą podstawą do domagania się zmiany wysokości ryczałtu dziennego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/>
        <w:t>Zmianę wynagrodzenia przewiduje się w przypadku zmiany stawki podatku VAT (podwyższenie lub obniżenie) na zamówioną usługę, w sposób uwzględniający tę zmianę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jc w:val="both"/>
        <w:rPr/>
      </w:pPr>
      <w:r>
        <w:rPr/>
        <w:t xml:space="preserve">Wykonawca ponosi pełną odpowiedzialność za bezpieczeństwo osób, które przewozi </w:t>
        <w:br/>
        <w:t xml:space="preserve">w wykonaniu niniejszej umowy. 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jc w:val="both"/>
        <w:rPr/>
      </w:pPr>
      <w:r>
        <w:rPr/>
        <w:t>Wykonawca w czasie przewozu zobowiązuje się w szczególności do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zapewnienia przewożonym osobom właściwych warunków bezpieczeństwa, higieny, wygody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znakowania pojazdów na czas przejazdu z dziećmi odpowiednimi tablicami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ubezpieczenia pojazdu w zakresie OC i NW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utrzymania pojazdu w należytym stanie technicznym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ykonywania przewozów jednie przez osoby zatrudnione przez Wykonawcę</w:t>
        <w:br/>
        <w:t xml:space="preserve"> i posiadające odpowiednie kwalifikacje.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jc w:val="both"/>
        <w:rPr/>
      </w:pPr>
      <w:r>
        <w:rPr/>
        <w:t>Wykonywanie przewozów odbywać się będzie taborem transportowym Wykonawcy, do którego posiada tytuł prawny.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jc w:val="both"/>
        <w:rPr/>
      </w:pPr>
      <w:r>
        <w:rPr/>
        <w:t>Wykonawca odpowiada za stan techniczny oraz właściwe warunki przewozu uczniów na podstawie obowiązujących w tym zakresie odrębnych przepisów.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jc w:val="both"/>
        <w:rPr/>
      </w:pPr>
      <w:r>
        <w:rPr/>
        <w:t>W każdym czasie Zamawiający ma prawo zlecić wykonanie sprawdzenia stanu technicznego taboru obsługującego dowoz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/>
        <w:t>W przypadku awarii autobusu Wykonawca podstawi niezwłocznie, nie później jednak niż w ciągu 1 godziny od powstania awarii, autobus spełniający właściwe wymagania techniczne w ruchu drogowym. W przypadku niemożności zrealizowania przewozu Wykonawca pokryje dodatkowo koszty przewozu wynikłe z wykonania usługi przez podmiot zastępczy wybrany przez Zamawiającego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/>
        <w:t>W przypadku braku przewozu lub przewozu zastępczego Zamawiający zleci wykonanie przewozu zastępczego osobie trzeciej, na koszt Wykonawcy, który wówczas będzie zobowiązany do zwrotu kosztów przewozu w terminie 3 dni od doręczenia faktury VA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/>
      </w:pPr>
      <w:r>
        <w:rPr/>
        <w:t>Wykonawca zapłaci Zamawiającemu karę umowną w razie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5" w:leader="none"/>
          <w:tab w:val="left" w:pos="585" w:leader="none"/>
          <w:tab w:val="left" w:pos="630" w:leader="none"/>
          <w:tab w:val="left" w:pos="8040" w:leader="none"/>
        </w:tabs>
        <w:spacing w:lineRule="auto" w:line="360"/>
        <w:ind w:left="630" w:hanging="322"/>
        <w:rPr/>
      </w:pPr>
      <w:r>
        <w:rPr/>
        <w:t xml:space="preserve">opóźnienia przewozu dzieci przekraczającego 15 minut wynikającego z przyczyn leżących po stronie Wykonawcy, w wysokości 2 % </w:t>
      </w:r>
      <w:r>
        <w:rPr>
          <w:iCs/>
        </w:rPr>
        <w:t>miesięcznego wynagrodzenia brutto</w:t>
      </w:r>
      <w:r>
        <w:rPr/>
        <w:t>, przedstawionego w fakturze za  dany miesiąc, za każde stwierdzone opóźnienie w danym miesiącu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92" w:leader="none"/>
        </w:tabs>
        <w:spacing w:lineRule="auto" w:line="360"/>
        <w:ind w:left="630" w:hanging="322"/>
        <w:jc w:val="both"/>
        <w:rPr/>
      </w:pPr>
      <w:r>
        <w:rPr/>
        <w:t>odstąpienia od umowy przez Wykonawcę lub przez Zamawiającego z przyczyn leżących po stronie Wykonawcy w wysokości 20 % miesięcznego wynagrodzenia brutto, przedstawionego w fakturze za pełny miesiąc poprzedzający miesiąc, w którym nastąpiło odstąpienie od umowy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658" w:leader="none"/>
          <w:tab w:val="left" w:pos="709" w:leader="none"/>
        </w:tabs>
        <w:spacing w:lineRule="auto" w:line="360"/>
        <w:ind w:left="630" w:hanging="336"/>
        <w:jc w:val="both"/>
        <w:rPr/>
      </w:pPr>
      <w:r>
        <w:rPr/>
        <w:t>niedochowania obowiązków wskazanych w § 3 ust. 4, 5, 7 oraz w  § 7 ust. 2 umowy, w wysokości 2 % miesięcznego wynagrodzenia brutto, za każdy dzień nieprzestrzegania obowiązków ustalonych w w/w paragrafa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Zamawiający zapłaci Wykonawcy kary umowne za: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993" w:hanging="426"/>
        <w:jc w:val="both"/>
        <w:rPr/>
      </w:pPr>
      <w:r>
        <w:rPr/>
        <w:t xml:space="preserve">nieterminowe płacenie faktur VAT za wykonane usługi w wysokości odsetek określonych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80" w:hanging="0"/>
        <w:jc w:val="both"/>
        <w:rPr/>
      </w:pPr>
      <w:r>
        <w:rPr/>
        <w:t xml:space="preserve">      </w:t>
      </w:r>
      <w:r>
        <w:rPr/>
        <w:t>ustawowo od wartości brutto danej faktury,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392" w:leader="none"/>
          <w:tab w:val="left" w:pos="851" w:leader="none"/>
        </w:tabs>
        <w:spacing w:lineRule="auto" w:line="360"/>
        <w:ind w:left="851" w:hanging="284"/>
        <w:jc w:val="both"/>
        <w:rPr/>
      </w:pPr>
      <w:r>
        <w:rPr/>
        <w:t xml:space="preserve">odstąpienie od umowy z przyczyn zależnych od Zamawiającego w wysokości 20 %        miesięcznego  wynagrodzenia brutto, przedstawionego w fakturze za pełny miesiąc poprzedzający miesiąc, w którym nastąpiło odstąpienie od umowy, za wyjątkiem odstąpienia od umowy z przyczyn określonych w § 11, </w:t>
      </w:r>
    </w:p>
    <w:p>
      <w:pPr>
        <w:pStyle w:val="Normal"/>
        <w:tabs>
          <w:tab w:val="clear" w:pos="708"/>
          <w:tab w:val="left" w:pos="285" w:leader="none"/>
        </w:tabs>
        <w:suppressAutoHyphens w:val="false"/>
        <w:autoSpaceDE w:val="false"/>
        <w:spacing w:lineRule="auto" w:line="360"/>
        <w:ind w:hanging="15"/>
        <w:jc w:val="both"/>
        <w:rPr/>
      </w:pPr>
      <w:r>
        <w:rPr/>
        <w:t>3.  Utrata uprawnień</w:t>
      </w:r>
      <w:r>
        <w:rPr>
          <w:rFonts w:cs="TimesNewRoman" w:ascii="TimesNewRoman" w:hAnsi="TimesNewRoman"/>
        </w:rPr>
        <w:t xml:space="preserve"> </w:t>
      </w:r>
      <w:r>
        <w:rPr/>
        <w:t>do przewozu osób oraz niewykonywanie lub nienależyte wykonywanie przez</w:t>
      </w:r>
    </w:p>
    <w:p>
      <w:pPr>
        <w:pStyle w:val="Normal"/>
        <w:tabs>
          <w:tab w:val="clear" w:pos="708"/>
          <w:tab w:val="left" w:pos="285" w:leader="none"/>
        </w:tabs>
        <w:suppressAutoHyphens w:val="false"/>
        <w:autoSpaceDE w:val="false"/>
        <w:spacing w:lineRule="auto" w:line="360"/>
        <w:ind w:hanging="15"/>
        <w:jc w:val="both"/>
        <w:rPr/>
      </w:pPr>
      <w:r>
        <w:rPr/>
        <w:t xml:space="preserve">     </w:t>
      </w:r>
      <w:r>
        <w:rPr/>
        <w:t xml:space="preserve">Wykonawcę obowiązków wynikających z umowy, traktowane jest jako podstawa do odstąpienia  </w:t>
      </w:r>
    </w:p>
    <w:p>
      <w:pPr>
        <w:pStyle w:val="Normal"/>
        <w:tabs>
          <w:tab w:val="clear" w:pos="708"/>
          <w:tab w:val="left" w:pos="285" w:leader="none"/>
        </w:tabs>
        <w:suppressAutoHyphens w:val="false"/>
        <w:autoSpaceDE w:val="false"/>
        <w:spacing w:lineRule="auto" w:line="360"/>
        <w:ind w:hanging="15"/>
        <w:jc w:val="both"/>
        <w:rPr/>
      </w:pPr>
      <w:r>
        <w:rPr/>
        <w:t xml:space="preserve">     </w:t>
      </w:r>
      <w:r>
        <w:rPr/>
        <w:t>od umowy z przyczyn leżących po stronie Wykonawcy.</w:t>
      </w:r>
    </w:p>
    <w:p>
      <w:pPr>
        <w:pStyle w:val="Normal"/>
        <w:tabs>
          <w:tab w:val="clear" w:pos="708"/>
          <w:tab w:val="left" w:pos="285" w:leader="none"/>
        </w:tabs>
        <w:suppressAutoHyphens w:val="false"/>
        <w:autoSpaceDE w:val="false"/>
        <w:spacing w:lineRule="auto" w:line="360"/>
        <w:ind w:left="15" w:hanging="30"/>
        <w:jc w:val="both"/>
        <w:rPr/>
      </w:pPr>
      <w:r>
        <w:rPr/>
        <w:t>4.  Wykonawca upoważnia Zamawiającego do samodzielnego potrącania kar umownych</w:t>
      </w:r>
    </w:p>
    <w:p>
      <w:pPr>
        <w:pStyle w:val="Normal"/>
        <w:tabs>
          <w:tab w:val="clear" w:pos="708"/>
          <w:tab w:val="left" w:pos="285" w:leader="none"/>
        </w:tabs>
        <w:suppressAutoHyphens w:val="false"/>
        <w:autoSpaceDE w:val="false"/>
        <w:spacing w:lineRule="auto" w:line="360"/>
        <w:ind w:left="15" w:hanging="30"/>
        <w:jc w:val="both"/>
        <w:rPr/>
      </w:pPr>
      <w:r>
        <w:rPr/>
        <w:t xml:space="preserve">      </w:t>
      </w:r>
      <w:r>
        <w:rPr/>
        <w:t>z dostarczonych faktur.</w:t>
      </w:r>
    </w:p>
    <w:p>
      <w:pPr>
        <w:pStyle w:val="Normal"/>
        <w:spacing w:lineRule="auto" w:line="360"/>
        <w:ind w:hanging="30"/>
        <w:jc w:val="both"/>
        <w:rPr/>
      </w:pPr>
      <w:r>
        <w:rPr/>
        <w:t xml:space="preserve">5.   Zamawiający ma prawo dochodzenia od Wykonawcy odszkodowania ponad wartość kary            </w:t>
      </w:r>
    </w:p>
    <w:p>
      <w:pPr>
        <w:pStyle w:val="Normal"/>
        <w:spacing w:lineRule="auto" w:line="360"/>
        <w:ind w:hanging="30"/>
        <w:jc w:val="both"/>
        <w:rPr>
          <w:b/>
          <w:b/>
        </w:rPr>
      </w:pPr>
      <w:r>
        <w:rPr/>
        <w:t xml:space="preserve">      </w:t>
      </w:r>
      <w:r>
        <w:rPr/>
        <w:t>umownej na zasadach ogólnych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.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Umowa zostaje zawarta na czas </w:t>
      </w:r>
      <w:r>
        <w:rPr>
          <w:b/>
        </w:rPr>
        <w:t xml:space="preserve">od 01.09.2016 r. do 30.06.2017 r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1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.  </w:t>
      </w:r>
      <w:r>
        <w:rPr/>
        <w:t>W przypadku niewykonania lub nienależytego wykonywania umowy przez Wykonawcę,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Zamawiający może odstąpić od umowy w terminie 7 dni od powzięcia informacji o 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</w:t>
      </w:r>
      <w:r>
        <w:rPr/>
        <w:t>niewykonaniu lub nienależytym wykonywaniu umowy przez Wykonawcę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/>
      </w:pPr>
      <w:r>
        <w:rPr/>
        <w:t xml:space="preserve"> </w:t>
      </w:r>
      <w:r>
        <w:rPr/>
        <w:t>Przez nienależyte wykonywanie umowy przez Wykonawcę uprawniające Zamawiającego do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odstąpienia od niniejszej umowy strony rozumieją w szczególności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co najmniej dwukrotne niewykonanie kursu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co najmniej czterokrotne opóźnienia w realizacji przewozów w danym miesiącu przekraczające 15 minut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</w:rPr>
      </w:pPr>
      <w:r>
        <w:rPr/>
        <w:t>odmowa przewozu dziecka lub opiekuna przez kierowcę pojazdu Wykonawcy</w:t>
        <w:br/>
        <w:t xml:space="preserve">w trakcie wykonywania kursu w ramach niniejszej umowy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/>
          <w:b/>
        </w:rPr>
      </w:pPr>
      <w:r>
        <w:rPr/>
        <w:t>Zamawiający ma ponadto prawo do odstąpienia od umowy w przypadku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 xml:space="preserve">utraty uprawnień do wykonywania przewozów przez Wykonawcę - w terminie miesiąca od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powzięcia informacji o utracie uprawnień</w:t>
      </w:r>
      <w:r>
        <w:rPr>
          <w:b/>
        </w:rPr>
        <w:t xml:space="preserve">,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 xml:space="preserve">gdy nastąpiła istotna zmiana okoliczności powodująca, że wykonanie umowy nie leży w  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/>
        <w:t>interesie publicznym, czego nie można było przewidzieć w chwili zawarcia umowy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§ 12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. </w:t>
      </w:r>
      <w:r>
        <w:rPr/>
        <w:t>Wszelkie zmiany niniejszej umowy wymagają zachowania formy pisemnej pod rygorem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</w:t>
      </w:r>
      <w:r>
        <w:rPr/>
        <w:t>nieważności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. </w:t>
      </w:r>
      <w:r>
        <w:rPr/>
        <w:t>Wszelkie opłaty publiczno-prawne związane z zawarciem i wykonaniem umowy obciążają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Wykonawcę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§ 13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W sprawach nieuregulowanych niniejszą umową stosuje się przepisy Kodeksu Cywilnego, ustawy Prawo zamówień publicznych, ustawy Prawo przewozowe, ustawy o transporcie drogowym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4.</w:t>
      </w:r>
    </w:p>
    <w:p>
      <w:pPr>
        <w:pStyle w:val="Normal"/>
        <w:spacing w:lineRule="auto" w:line="360"/>
        <w:jc w:val="both"/>
        <w:rPr/>
      </w:pPr>
      <w:r>
        <w:rPr/>
        <w:t>Wszelkie spory mogące wyniknąć przy realizacji przedmiotu umowy rozpatrywane będą przez sąd właściwy dla siedziby Zamawiającego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§ 15.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360"/>
        <w:jc w:val="both"/>
        <w:rPr/>
      </w:pPr>
      <w:r>
        <w:rPr/>
        <w:t xml:space="preserve">Integralną część niniejszej umowy jest SIWZ oraz oferta złożona przez Wykonawcę . 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/>
        <w:t>Umowę niniejszą sporządzono w trzech jednobrzmiących egzemplarzach, w tym dwa egzemplarze dla Zamawiającego i jeden dla Wykonawc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Zamawiający:                                                                                               Wykonawca: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321" w:right="851" w:gutter="0" w:header="0" w:top="851" w:footer="686" w:bottom="7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Arial"/>
        <w:lang w:eastAsia="pl-P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lang w:eastAsia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Arial"/>
      </w:rPr>
    </w:lvl>
    <w:lvl w:ilvl="1">
      <w:start w:val="1"/>
      <w:numFmt w:val="decimal"/>
      <w:lvlText w:val="%2)"/>
      <w:lvlJc w:val="left"/>
      <w:pPr>
        <w:ind w:left="360" w:hanging="360"/>
      </w:pPr>
      <w:rPr>
        <w:i/>
        <w:iCs/>
        <w:color w:val="000000"/>
        <w:lang w:eastAsia="pl-P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Arial"/>
      <w:b/>
      <w:bCs/>
    </w:rPr>
  </w:style>
  <w:style w:type="character" w:styleId="WW8Num3z0">
    <w:name w:val="WW8Num3z0"/>
    <w:qFormat/>
    <w:rPr>
      <w:rFonts w:cs="Arial"/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cs="Arial"/>
      <w:b/>
      <w:bCs/>
    </w:rPr>
  </w:style>
  <w:style w:type="character" w:styleId="WW8Num7z1">
    <w:name w:val="WW8Num7z1"/>
    <w:qFormat/>
    <w:rPr>
      <w:i/>
      <w:iCs/>
      <w:color w:val="000000"/>
      <w:lang w:eastAsia="pl-P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Arial"/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Arial"/>
      <w:b/>
      <w:bCs/>
      <w:lang w:eastAsia="pl-PL"/>
    </w:rPr>
  </w:style>
  <w:style w:type="character" w:styleId="WW8Num15z0">
    <w:name w:val="WW8Num15z0"/>
    <w:qFormat/>
    <w:rPr>
      <w:rFonts w:cs="Arial"/>
      <w:b/>
      <w:bCs/>
    </w:rPr>
  </w:style>
  <w:style w:type="character" w:styleId="WW8Num16z0">
    <w:name w:val="WW8Num16z0"/>
    <w:qFormat/>
    <w:rPr>
      <w:rFonts w:cs="Arial"/>
      <w:b/>
      <w:bCs/>
    </w:rPr>
  </w:style>
  <w:style w:type="character" w:styleId="WW8Num17z0">
    <w:name w:val="WW8Num17z0"/>
    <w:qFormat/>
    <w:rPr>
      <w:rFonts w:cs="Arial"/>
      <w:b/>
      <w:bCs/>
    </w:rPr>
  </w:style>
  <w:style w:type="character" w:styleId="WW8Num18z0">
    <w:name w:val="WW8Num18z0"/>
    <w:qFormat/>
    <w:rPr>
      <w:b w:val="false"/>
      <w:bCs/>
    </w:rPr>
  </w:style>
  <w:style w:type="character" w:styleId="WW8Num20z2">
    <w:name w:val="WW8Num20z2"/>
    <w:qFormat/>
    <w:rPr>
      <w:lang w:eastAsia="pl-PL"/>
    </w:rPr>
  </w:style>
  <w:style w:type="character" w:styleId="WW8Num22z0">
    <w:name w:val="WW8Num22z0"/>
    <w:qFormat/>
    <w:rPr>
      <w:rFonts w:cs="Arial"/>
      <w:b/>
      <w:bCs/>
    </w:rPr>
  </w:style>
  <w:style w:type="character" w:styleId="WW8Num22z1">
    <w:name w:val="WW8Num22z1"/>
    <w:qFormat/>
    <w:rPr>
      <w:i/>
      <w:iCs/>
      <w:color w:val="000000"/>
      <w:lang w:eastAsia="pl-PL"/>
    </w:rPr>
  </w:style>
  <w:style w:type="character" w:styleId="WW8Num24z0">
    <w:name w:val="WW8Num24z0"/>
    <w:qFormat/>
    <w:rPr>
      <w:rFonts w:cs="Arial"/>
      <w:b/>
      <w:bCs/>
    </w:rPr>
  </w:style>
  <w:style w:type="character" w:styleId="WW8Num24z1">
    <w:name w:val="WW8Num24z1"/>
    <w:qFormat/>
    <w:rPr>
      <w:i/>
      <w:iCs/>
      <w:color w:val="000000"/>
      <w:lang w:eastAsia="pl-PL"/>
    </w:rPr>
  </w:style>
  <w:style w:type="character" w:styleId="WW8Num25z0">
    <w:name w:val="WW8Num25z0"/>
    <w:qFormat/>
    <w:rPr>
      <w:b/>
    </w:rPr>
  </w:style>
  <w:style w:type="character" w:styleId="Domylnaczcionkaakapitu">
    <w:name w:val="Domyślna czcionka akapitu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0">
    <w:name w:val="WW8Num11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basedOn w:val="Domylnaczcionkaakapitu1"/>
    <w:qFormat/>
    <w:rPr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2:48:00Z</dcterms:created>
  <dc:creator>User_02</dc:creator>
  <dc:description/>
  <cp:keywords/>
  <dc:language>en-US</dc:language>
  <cp:lastModifiedBy>Edyta Bulniak-Bąk</cp:lastModifiedBy>
  <cp:lastPrinted>2016-07-18T15:16:00Z</cp:lastPrinted>
  <dcterms:modified xsi:type="dcterms:W3CDTF">2016-07-18T13:19:00Z</dcterms:modified>
  <cp:revision>6</cp:revision>
  <dc:subject/>
  <dc:title/>
</cp:coreProperties>
</file>