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mina Wid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Rynek Kościuszki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98-170 Wida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Wykon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dania p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80" w:leader="none"/>
        </w:tabs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kontenerowego budynku na potrzeby gospodarcze sołectw Józefów i Sarnów  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ferujemy wykonanie zamówienia, cena wykonania za zrealizowanie zadania „Budowa kontenerowego budynku na potrzeby gospodarcze sołectw Józefów i Sarnów”  netto………………..(słownie: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…………………………………., cena brutto…………………………….., (słownie: ………………………………………………………………………………………………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Oświadczam, że wykonam zamówienie w terminie do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Oświadczam, że zapoznałem się z warunkami niniejszego postępowania, nie wnoszę żadnych zastrzeżeń. Zobowiązuję się do zawarcia umowy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do realizacji przedmiotowego zamówienia, udzielimy gwarancji ………. miesięcznej na realizację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Podpis Wykonaw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4:00Z</dcterms:created>
  <dc:creator>Janusz Pamuła</dc:creator>
  <dc:description/>
  <cp:keywords/>
  <dc:language>en-US</dc:language>
  <cp:lastModifiedBy>Janusz Pamuła</cp:lastModifiedBy>
  <cp:lastPrinted>2017-02-14T14:09:00Z</cp:lastPrinted>
  <dcterms:modified xsi:type="dcterms:W3CDTF">2017-02-14T13:24:00Z</dcterms:modified>
  <cp:revision>3</cp:revision>
  <dc:subject/>
  <dc:title/>
</cp:coreProperties>
</file>