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Na potrzeby postępowania o udzielenie zamówienia publicznego pn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Przebudowa dróg gminnych: nr 103018E - ul. Sosnowa (w km 0+000-0+306), nr 103019E - ul. Jodłowa (w km 0+000-0+325) i (w km 0+077-0+197) w miejscowości Widawa oraz fragmentu ul. Modrzewiowej i Jodłowej w ramach ,,Przebudowy dróg osiedlowych w miejscowości Widawa</w:t>
      </w:r>
      <w:r>
        <w:rPr>
          <w:rFonts w:cs="Times New Roman" w:ascii="Times New Roman" w:hAnsi="Times New Roman"/>
          <w:b/>
          <w:sz w:val="32"/>
          <w:szCs w:val="32"/>
        </w:rPr>
        <w:t>”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Znak sprawy RIK.271.6.2017.DK prowadzonego przez 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6:00Z</dcterms:created>
  <dc:creator>marek</dc:creator>
  <dc:description/>
  <dc:language>en-US</dc:language>
  <cp:lastModifiedBy>Dorota Kaczmarek</cp:lastModifiedBy>
  <cp:lastPrinted>2017-06-07T08:22:00Z</cp:lastPrinted>
  <dcterms:modified xsi:type="dcterms:W3CDTF">2017-06-23T06:16:00Z</dcterms:modified>
  <cp:revision>2</cp:revision>
  <dc:subject/>
  <dc:title/>
</cp:coreProperties>
</file>