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280"/>
        <w:jc w:val="center"/>
        <w:rPr/>
      </w:pPr>
      <w:r>
        <w:rPr/>
        <w:t>Informacja o kształtowaniu się wieloletniej prognozy finansowej  Gminy Widawa za I półrocze 2017 r.</w:t>
      </w:r>
    </w:p>
    <w:p>
      <w:pPr>
        <w:pStyle w:val="Normal"/>
        <w:spacing w:before="280" w:after="280"/>
        <w:ind w:firstLine="709"/>
        <w:jc w:val="both"/>
        <w:rPr>
          <w:lang w:eastAsia="ar-SA"/>
        </w:rPr>
      </w:pPr>
      <w:r>
        <w:rPr>
          <w:lang w:eastAsia="ar-SA"/>
        </w:rPr>
        <w:t xml:space="preserve">Uchwałą Rady Gminy Widawa </w:t>
      </w:r>
      <w:r>
        <w:rPr>
          <w:sz w:val="23"/>
          <w:szCs w:val="23"/>
        </w:rPr>
        <w:t>Nr XXXV/222/17 Rady Gminy Widawa z dnia 30 stycznia 2017 r.</w:t>
      </w:r>
      <w:r>
        <w:rPr>
          <w:lang w:eastAsia="ar-SA"/>
        </w:rPr>
        <w:t xml:space="preserve">  zatwierdzona  została Wieloletnia Prognoza Finansowa na lata 2017-2029. Okres prognozy do 2029 r. wynika z faktu spłaty przez Gminę Widawa ostatniej raty nowo planowanej  do zaciągnięcia pożyczki z NFOŚ I GW związanej z finansowaniem budowy przedszkola gminnego oraz kredytu na to zadanie z Banku Ochrony Środowiska. </w:t>
      </w:r>
    </w:p>
    <w:p>
      <w:pPr>
        <w:pStyle w:val="TextBodyIndent"/>
        <w:rPr/>
      </w:pPr>
      <w:r>
        <w:rPr/>
        <w:t>Aktualizacja poszczególnych pozycji prognozy w 2017 r to konsekwencja zmian planu po stronie  dochodów jak i wydatków oraz zmian w zakresie przedsięwzięć, które stanowią załącznik do WPF. Różnice w  stosunku do pierwotnie zatwierdzonego WPF, a obowiązującego na dzień 30.06.2017 r. przedstawia zestawienie poniżej:</w:t>
      </w:r>
    </w:p>
    <w:p>
      <w:pPr>
        <w:pStyle w:val="Normal"/>
        <w:spacing w:before="280" w:after="280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9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1580"/>
        <w:gridCol w:w="1486"/>
        <w:gridCol w:w="1470"/>
      </w:tblGrid>
      <w:tr>
        <w:trPr>
          <w:trHeight w:val="61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w/g stanu na 1.01.2017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w/g stanu na 30.06.2017 WPF z 29 czerwca 2017 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óżnice 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CHODY OGÓŁEM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 892 915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 900 696,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007 781,4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CHODY BIEŻĄC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 215 769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9 139 235,9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  <w:r>
              <w:rPr/>
              <w:t>923 466,9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IT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 163 683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 161 94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 741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IT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 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 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DATKI I OPŁATY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822 66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822 6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W TYM POD OD NIERUCH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903 2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 903 2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UBWENCJ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 161 325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 156 4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4 855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OTACJE I INNE ŚRODKI NA CELE BIEŻĄC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 501 992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511 743,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009 751,12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OCHODY MAJĄTKOW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77 146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61 460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4 314,5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 TYM SPRZEDAŻ MAJĄTKU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 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 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 TYT DOTACJI NA INWESTYCJ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45 146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29 460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4 314,5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RAZEM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 569 515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 450 490,4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880 975,4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BIEŻĄC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 463 682,9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7 179 344,3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  <w:r>
              <w:rPr/>
              <w:t>715 661,47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ydatki na obsługę długu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7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MAJĄTKOW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 105 832,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 271 146,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165 314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NIK BUDŻETU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3 676 6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6 549 79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2 873 194,00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ostałe informacj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YNAGRODZENIA I POCHODN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 557 599,4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 418 326,0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139 273,43</w:t>
            </w:r>
          </w:p>
        </w:tc>
      </w:tr>
      <w:tr>
        <w:trPr>
          <w:trHeight w:val="648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YDATKI ZWIĄZANE Z FUNKCJONOW.ORGANÓW STATUTOWYCH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 464 666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43 3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 21 341,00</w:t>
            </w:r>
          </w:p>
        </w:tc>
      </w:tr>
      <w:tr>
        <w:trPr>
          <w:trHeight w:val="6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OBJĘTE LIMITEM Z WYKAZU PRZEDSIĘWZIĘĆ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 336 690,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499 420,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2 729,9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IEŻĄC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3 5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8 579,9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5 079,9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JĄTKOW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4 213 190,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 090 840,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7 650,00</w:t>
            </w:r>
          </w:p>
        </w:tc>
      </w:tr>
      <w:tr>
        <w:trPr>
          <w:trHeight w:val="61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NA INWEST. KONTYNUOWAN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 213 190,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 043 190,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0 000,0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NOW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1 892 641,9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902 955,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010 314,00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MAJĄTKOWE w FORMIE DOTACJI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000,00</w:t>
            </w:r>
          </w:p>
        </w:tc>
      </w:tr>
      <w:tr>
        <w:trPr>
          <w:trHeight w:val="1170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WYDATKI NA PROGRAMY ZWIĄZANE Z UDZIAŁEM ŚRODKÓW UE (ART 5 UST 1 PKT 2, 3)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IEŻĄC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 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02 079,9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85 079,96</w:t>
            </w:r>
          </w:p>
        </w:tc>
      </w:tr>
      <w:tr>
        <w:trPr>
          <w:trHeight w:val="345" w:hRule="atLeast"/>
        </w:trPr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AJĄTKOWE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 6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</w:tbl>
    <w:p>
      <w:pPr>
        <w:pStyle w:val="Normal"/>
        <w:spacing w:before="280" w:after="28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80" w:after="280"/>
        <w:ind w:firstLine="709"/>
        <w:jc w:val="both"/>
        <w:rPr>
          <w:i/>
          <w:i/>
          <w:color w:val="000000"/>
          <w:sz w:val="20"/>
          <w:szCs w:val="20"/>
          <w:lang w:eastAsia="zxx" w:bidi="zxx"/>
        </w:rPr>
      </w:pPr>
      <w:r>
        <w:rPr>
          <w:i/>
          <w:sz w:val="20"/>
          <w:szCs w:val="20"/>
        </w:rPr>
        <w:t xml:space="preserve">Uwaga – Wynagrodzenia i pochodne po aktualizacji </w:t>
      </w:r>
      <w:r>
        <w:rPr>
          <w:i/>
          <w:color w:val="000000"/>
          <w:sz w:val="20"/>
          <w:szCs w:val="20"/>
          <w:lang w:eastAsia="zxx" w:bidi="zxx"/>
        </w:rPr>
        <w:t>wykazane są po uwzględnieniu zmniejszenia wydatków</w:t>
      </w:r>
      <w:r>
        <w:rPr>
          <w:color w:val="000000"/>
          <w:sz w:val="20"/>
          <w:szCs w:val="20"/>
          <w:lang w:eastAsia="zxx" w:bidi="zxx"/>
        </w:rPr>
        <w:t xml:space="preserve"> </w:t>
      </w:r>
      <w:r>
        <w:rPr>
          <w:i/>
          <w:color w:val="000000"/>
          <w:sz w:val="20"/>
          <w:szCs w:val="20"/>
          <w:lang w:eastAsia="zxx" w:bidi="zxx"/>
        </w:rPr>
        <w:t xml:space="preserve">o kwotę 35.757,23 zł stanowiącą wynagrodzenia i pochodne finansowane z udziałem środków o których mowa w art. 5 ust 1 pkt.2 i 3; dla porównywalności winny być wykazane w kwocie 10.454.083,25 zł. </w:t>
      </w:r>
      <w:r>
        <w:rPr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Zmiany w WPF dotyczą głównie wprowadzenia po stronie planu dochodów bieżących dotacji i innych środków na cele bieżące w wysokości 1.009.751,12 zł. Dokonano aktualizacji zmniejszających plan w pozycji subwencji i udziałów w PIT. Łączna korekta wyniosła na koniec czerwca  6.596 zł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Dochody majątkowe wzrosły o równowartość dotacji w kwocie 84.314,50 zł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>Odpowiednio do zmian dochodów skorygowano plan wydatków. Korekty polegały na wprowadzeniu planu w pozycjach wydatków bieżących zgodnie ze wskazaniami podmiotów dotujących, jak również na przesunięciach środków pomiędzy grupami wydatków bieżących i przeniesieniach celem uzupełnienia wydatków majątkowych.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Wydatki bieżące po stronie planu wzrosły o 715.664,47 zł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Wydatki majątkowe, dzięki podjętym uchwałom o zmianach w planie budżetu oraz wprowadzeniu wolnych środków z 2016 r. w kwocie 2.873.194 zł na sfinansowanie zadań inwestycyjnych, wzrosły łącznie o 3.165.314 zł.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Z tej kwoty 830.000 zł przeznaczono dodatkowo na inwestycje kontynuowane,  a 2.010.314 zł na zadania roczne związane głównie z infrastrukturą drogową. O 325.000 zł zwiększono wydatki majątkowe w formie dotacji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nik budżetu z kwoty  - 3.676.600 zł powiększył się o 2.873.194 zł i na dzień 29 czerwca 2017 r. deficyt planowany wyniósł – 6.549.794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Faktyczne wykonanie dochodów za I półrocze w kwocie 16.097.985,07 zł  i wydatków w wysokości 13.678.204,60 zł  pozwoliło osiągnąć nadwyżkę na poziomie 2.419.780,47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Na działalności operacyjnej gmina zaplanowała nadwyżkę wyższą o 207.805,50 zł w stosunku do zatwierdzonej uchwałą budżetową, co jest wypełnieniem wymogu art. 242. Wskaźniki z art. 243 po zmianach dochodów i wydatków są spełnione. Zwiększenie planu wydatków majątkowych do poziomu 9.271.146,10 zł. spowodowało zasadnicze zmiany w strukturze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 pierwotnym planie wydatki  majątkowe stanowiły 18,75 % wydatków ogółem, a na koniec czerwca 25,43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 kwoty zwiększenia wydatków w okresie I półrocza 81,6% przeznaczone zostało na inwestycj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Jak kształtowały się poszczególne pozycje wydatków objętych limitami z wykazu przedsięwzięć obrazuje zestawienie tabelarycz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134"/>
        <w:gridCol w:w="1276"/>
      </w:tblGrid>
      <w:tr>
        <w:trPr>
          <w:trHeight w:val="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pierwot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zaktual. na 29.6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za I półrocze 2017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wyk planu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 5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3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RPO nr RPLD.09.02.01-10-A022/16 "Razem możemy więcej" (Rozdział 855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4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RPO nr.WND-POWR.02.18.00-00-0032/16. Dofinansowany z EFS. "Partnerzy dla e-Rozwoju" RPO Wiedza, Edukacja . Realizowany w ramach umowy partnerskiej z Liderem projektu - Spółką z o.o. "Certes" (Rozdział 750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999,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kt " Zabawa z językiem angielskim" realizowany w ramach Programu English Teaching przez Niedzicką Fundację Rozwoju NIDA finansowanego ze środków Polsko-Amerykańskiej Fundacji Wolności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Szkoła Kierunek na przyszłość” (Rozdział 80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3 1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90 8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7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up kostki brukowej i krawężników na budowę chodników w sołectwie Chociw (60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ontenerowego budynku na potrzeby gospodarcze sołectw Józefów i Sarnów (92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0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ontenerowego budynku na potrzeby gospodarcze sołectwa Ligota wraz z uzbrojeniem terenu w media (92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dokumentacji oraz budowa przedszkola gminnego (801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 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39,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%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owa trybuny na stadionie sportowym  w Widawie (92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w miejscowości Kąty i Wola Kleszczowa ( 60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w miejscowości Korzeń na działce nr 55 (60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%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kładników majątkowych w ramach projektu „Szkoła kierunek na przyszłość (80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ak niskie zaawansowanie wykonania spowodowane jest przesunięciem czasowym związanym z zabezpieczeniem finansowania, uruchomieniem procedur przetargowych i wyłonieniem wykonawców na budowę infrastruktury drogowej. Zgodnie z podpisanymi umowami odbiory większości robót i płatności przewiduje się w ostatnim kwartale roku. Etapowo dokonywane będą odbiory i płatności dotyczące zadania pn. Przygotowanie dokumentacji i budowa przedszkola gminnego. Pierwsza faktura na ok. 10% wartości zadania ma być zrealizowana w miesiącu sierpniu br. </w:t>
      </w:r>
    </w:p>
    <w:p>
      <w:pPr>
        <w:pStyle w:val="Default"/>
        <w:spacing w:before="280" w:after="280"/>
        <w:jc w:val="both"/>
        <w:rPr/>
      </w:pPr>
      <w:r>
        <w:rPr>
          <w:lang w:bidi="zxx"/>
        </w:rPr>
        <w:t>Planowane rozchody budżetu w wysokości 775.000 zł oraz sfinansowanie planowanego deficytu w kwocie 6.549.794 zł było możliwe po wprowadzeniu po stronie planu przychodów kredytów i pożyczki w kwocie 3.676.600 zł, wolnych środków w łącznej wysokości  3.648.194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83"/>
        <w:jc w:val="both"/>
        <w:rPr>
          <w:bCs/>
          <w:color w:val="000000"/>
        </w:rPr>
      </w:pPr>
      <w:r>
        <w:rPr>
          <w:bCs/>
          <w:color w:val="000000"/>
        </w:rPr>
        <w:t xml:space="preserve">Obsługa długu publicznego – realizowana jest terminowo i sukcesywnie następuje zmniejszanie się zadłużenia. W I półroczu 2017 r. spłacono raty na kwotę  535.000 zł, zadłużenie na koniec czerwca wynosi 4.406.815,29 zł. Odsetki od kredytów wyniosły 56.691,45 zł i w stosunku do zaplanowanej kwoty wykorzystano 49,93 % zabezpieczenia rocznego.  Planowane uruchomienie pożyczki z NFOŚ i GW nastąpi we wrześniu. </w:t>
      </w:r>
    </w:p>
    <w:p>
      <w:pPr>
        <w:pStyle w:val="Default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ind w:left="360" w:hanging="0"/>
        <w:rPr>
          <w:sz w:val="23"/>
          <w:szCs w:val="23"/>
          <w:highlight w:val="yellow"/>
          <w:lang w:bidi="zxx"/>
        </w:rPr>
      </w:pPr>
      <w:r>
        <w:rPr>
          <w:sz w:val="23"/>
          <w:szCs w:val="23"/>
          <w:highlight w:val="yellow"/>
          <w:lang w:bidi="zxx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  <w:ind w:firstLine="709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23:00Z</dcterms:created>
  <dc:creator>Pluta</dc:creator>
  <dc:description/>
  <cp:keywords/>
  <dc:language>en-US</dc:language>
  <cp:lastModifiedBy>Elżbieta Pluta</cp:lastModifiedBy>
  <cp:lastPrinted>2017-08-22T10:39:00Z</cp:lastPrinted>
  <dcterms:modified xsi:type="dcterms:W3CDTF">2017-08-24T11:01:00Z</dcterms:modified>
  <cp:revision>53</cp:revision>
  <dc:subject/>
  <dc:title/>
</cp:coreProperties>
</file>