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 xml:space="preserve">ANALIZA REALIZACJI BUDŻETU GMINY Widawa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sz w:val="32"/>
          <w:lang w:eastAsia="ar-SA"/>
        </w:rPr>
        <w:t>ZA  I PÓŁROCZE 2017 ROK</w:t>
      </w:r>
    </w:p>
    <w:p>
      <w:pPr>
        <w:pStyle w:val="Normal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Default"/>
        <w:rPr/>
      </w:pPr>
      <w:r>
        <w:rPr>
          <w:b/>
          <w:bCs/>
          <w:lang w:eastAsia="ar-SA"/>
        </w:rPr>
        <w:t xml:space="preserve">Budżet </w:t>
      </w:r>
      <w:r>
        <w:rPr>
          <w:lang w:eastAsia="ar-SA"/>
        </w:rPr>
        <w:t xml:space="preserve">na 2017 rok zgodnie z Uchwałą Rady Gminy Widawa </w:t>
      </w:r>
      <w:r>
        <w:rPr>
          <w:sz w:val="23"/>
          <w:szCs w:val="23"/>
        </w:rPr>
        <w:t>Nr XXXV/223/17 Rady Gminy Widawa z dnia 30 stycznia 2017 r.</w:t>
      </w:r>
      <w:r>
        <w:rPr>
          <w:lang w:eastAsia="ar-SA"/>
        </w:rPr>
        <w:t xml:space="preserve"> został uchwalony </w:t>
      </w:r>
      <w:r>
        <w:rPr>
          <w:b/>
          <w:lang w:eastAsia="ar-SA"/>
        </w:rPr>
        <w:t>po stronie dochodów</w:t>
      </w:r>
      <w:r>
        <w:rPr>
          <w:lang w:eastAsia="ar-SA"/>
        </w:rPr>
        <w:t xml:space="preserve"> w wysokości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8.892.915,00 zł</w:t>
      </w:r>
    </w:p>
    <w:p>
      <w:pPr>
        <w:pStyle w:val="TextBodyIndent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 tego     dochody bieżące              </w:t>
      </w:r>
      <w:r>
        <w:rPr>
          <w:rFonts w:cs="TimesNewRomanPSMT;Times New Roman" w:ascii="TimesNewRomanPSMT;Times New Roman" w:hAnsi="TimesNewRomanPSMT;Times New Roman"/>
        </w:rPr>
        <w:t>28.215.769,00 zł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</w:t>
      </w:r>
      <w:r>
        <w:rPr>
          <w:rFonts w:eastAsia="Times New Roman" w:cs="Times New Roman"/>
          <w:lang w:eastAsia="ar-SA"/>
        </w:rPr>
        <w:t xml:space="preserve">dochody majątkowe             </w:t>
      </w:r>
      <w:r>
        <w:rPr>
          <w:rFonts w:cs="TimesNewRomanPSMT;Times New Roman" w:ascii="TimesNewRomanPSMT;Times New Roman" w:hAnsi="TimesNewRomanPSMT;Times New Roman"/>
        </w:rPr>
        <w:t>677.146,00 zł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Dochody (w formie dotacji celowej z budżetu państwa)  na zadania zlecone z </w:t>
      </w:r>
      <w:r>
        <w:rPr>
          <w:rFonts w:cs="TimesNewRomanPSMT;Times New Roman" w:ascii="TimesNewRomanPSMT;Times New Roman" w:hAnsi="TimesNewRomanPSMT;Times New Roman"/>
        </w:rPr>
        <w:t xml:space="preserve">zakresu administracji rządowej </w:t>
      </w:r>
      <w:r>
        <w:rPr>
          <w:rFonts w:cs="TimesNewRomanPS-BoldMT;Times New Roman" w:ascii="TimesNewRomanPS-BoldMT;Times New Roman" w:hAnsi="TimesNewRomanPS-BoldMT;Times New Roman"/>
        </w:rPr>
        <w:t>ustalone zostały na poziomie 7.946.059 z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Dochody własne, w tym dotacje </w:t>
      </w:r>
      <w:r>
        <w:rPr>
          <w:rFonts w:cs="TimesNewRomanPSMT;Times New Roman" w:ascii="TimesNewRomanPSMT;Times New Roman" w:hAnsi="TimesNewRomanPSMT;Times New Roman"/>
        </w:rPr>
        <w:t>celowe na finansowanie zadań własnych gminy przekazane przez Łódzki Urząd Wojewódzki i Krajowe Biuro Wyborcze na 2017 r ukształtowały się na poziomie  20.946.856 zł</w:t>
      </w:r>
      <w:r>
        <w:rPr>
          <w:rFonts w:eastAsia="Times New Roman" w:cs="Times New Roman"/>
          <w:lang w:eastAsia="ar-SA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datki zostały ustalone na kwotę </w:t>
        <w:tab/>
        <w:tab/>
        <w:t xml:space="preserve">- </w:t>
        <w:tab/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32.569.515,0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y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wydatki na zadania bieżące gminy </w:t>
        <w:tab/>
        <w:tab/>
        <w:t xml:space="preserve">- </w:t>
        <w:tab/>
        <w:t xml:space="preserve"> 26.463.682,90 zł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wydatki majątkowe gminy                          -              6.105.832,10 zł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NewRomanPSMT;Times New Roman" w:hAnsi="TimesNewRomanPSMT;Times New Roman"/>
          <w:b/>
          <w:bCs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cs="TimesNewRomanPSMT;Times New Roman" w:ascii="TimesNewRomanPSMT;Times New Roman" w:hAnsi="TimesNewRomanPSMT;Times New Roman"/>
        </w:rPr>
        <w:t xml:space="preserve">Zaplanowany wynik budżetu na 2017 r stanowił deficyt w kwocie </w:t>
      </w:r>
      <w:r>
        <w:rPr>
          <w:rFonts w:cs="TimesNewRomanPSMT;Times New Roman" w:ascii="TimesNewRomanPSMT;Times New Roman" w:hAnsi="TimesNewRomanPSMT;Times New Roman"/>
          <w:b/>
        </w:rPr>
        <w:t>3.676.600 zł.</w:t>
      </w:r>
      <w:r>
        <w:rPr>
          <w:rFonts w:cs="TimesNewRomanPSMT;Times New Roman" w:ascii="TimesNewRomanPSMT;Times New Roman" w:hAnsi="TimesNewRomanPSMT;Times New Roman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lang w:eastAsia="ar-SA"/>
        </w:rPr>
        <w:t xml:space="preserve">Zaktualizowany budżet  na 30.06.2017 r  i wykonanie za okres I półrocze 2017 r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7"/>
              </w:rPr>
              <w:t xml:space="preserve">PLAN zaktualizowany na koniec czerwca 2017 r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RAZE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BIEŻĄC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MAJĄTKOWE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 xml:space="preserve">DOCHOD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9 920 696,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9 159 235,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Cs w:val="27"/>
              </w:rPr>
              <w:t xml:space="preserve">                    </w:t>
            </w:r>
            <w:r>
              <w:rPr>
                <w:b/>
                <w:szCs w:val="27"/>
              </w:rPr>
              <w:t>761 460,5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 xml:space="preserve">WYDATK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36 470 490,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27 199 344,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9 271 146,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 xml:space="preserve">Nadwyżka „+”/deficyt „-” planowany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6 549 794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rFonts w:eastAsia="Times New Roman" w:cs="Times New Roman"/>
                <w:b/>
                <w:szCs w:val="27"/>
              </w:rPr>
              <w:t xml:space="preserve">                 </w:t>
            </w:r>
            <w:r>
              <w:rPr>
                <w:b/>
                <w:szCs w:val="27"/>
              </w:rPr>
              <w:t>1 959 891,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7"/>
              </w:rPr>
            </w:pPr>
            <w:r>
              <w:rPr>
                <w:rFonts w:eastAsia="Times New Roman" w:cs="Times New Roman"/>
                <w:b/>
                <w:szCs w:val="27"/>
              </w:rPr>
              <w:t xml:space="preserve">               </w:t>
            </w:r>
            <w:r>
              <w:rPr>
                <w:b/>
                <w:szCs w:val="27"/>
              </w:rPr>
              <w:t>-8 509 685,6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 koniec czerwca 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EŻĄC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ĄTKOWE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DOCHOD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16 097 985,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16 009 858,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88 126,4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WYDAT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13 678 204,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13 394 637,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283 567,2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Nadwyżka/deficyt faktyczne wykona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lang w:eastAsia="ar-SA"/>
              </w:rPr>
              <w:t>2 419 780,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2 615 221,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-195 440,7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% wyk. planu  dochod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53,8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54,9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11,57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% wyk. planu wydatk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b/>
                <w:bCs/>
                <w:lang w:eastAsia="ar-SA"/>
              </w:rPr>
              <w:t>37,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b/>
                <w:bCs/>
                <w:lang w:eastAsia="ar-SA"/>
              </w:rPr>
              <w:t>49,2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b/>
                <w:bCs/>
                <w:lang w:eastAsia="ar-SA"/>
              </w:rPr>
              <w:t>3,06%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nyWeb"/>
        <w:spacing w:before="280" w:after="0"/>
        <w:jc w:val="both"/>
        <w:rPr/>
      </w:pPr>
      <w:r>
        <w:rPr>
          <w:rFonts w:eastAsia="Lucida Sans Unicode" w:cs="Tahoma"/>
          <w:lang w:eastAsia="pl-PL"/>
        </w:rPr>
        <w:t>W</w:t>
      </w:r>
      <w:r>
        <w:rPr/>
        <w:t xml:space="preserve">  roku 2017 po stronie planu, w pierwotnej wersji budżetu, przewidywany był deficyt w wysokości 3.676.600 zł  który stanowił równowartość planowanych do zaciągnięcia kredytów i pożyczek na sfinansowanie zadania inwestycyjnego pn. Przygotowanie dokumentacji oraz budowa przedszkola gminnego. W stosunku do Budżetu Gminy Widawa na rok 2017 uchwalonego  w  styczniu 2017 r w  okresie sprawozdawczym nastąpiły zmiany zarówno po stronie dochodów jak i wydatków. </w:t>
      </w:r>
    </w:p>
    <w:p>
      <w:pPr>
        <w:pStyle w:val="NormalnyWeb"/>
        <w:spacing w:before="280" w:after="0"/>
        <w:jc w:val="both"/>
        <w:rPr/>
      </w:pPr>
      <w:r>
        <w:rPr/>
        <w:t xml:space="preserve">Plan dochodów w wyniku podjętych uchwał i wydanych zarządzeń w okresie I półrocza 2017 r zaktualizowany został o kwotę 1.027.781,47 zł na co zasadniczy wpływ miały dotacje na zadania zlecone, które wzrosły o 421.117,76 zł  oraz dotacje i środki na zadania własne i realizację programów z udziałem środków zewnętrznych – wzrost o 606.663,71 zł. </w:t>
      </w:r>
    </w:p>
    <w:p>
      <w:pPr>
        <w:pStyle w:val="NormalnyWeb"/>
        <w:spacing w:before="280" w:after="0"/>
        <w:jc w:val="both"/>
        <w:rPr/>
      </w:pPr>
      <w:r>
        <w:rPr/>
        <w:t xml:space="preserve">Planowane wydatki wzrosły ogółem o 3.900.975,47 zł. głównie z powodu wprowadzenia do realizacji nowych zadań inwestycyjnych. Kwota zwiększenia wydatków majątkowych wyniosła 3.165.314 zł . Natomiast wydatki bieżące wrosły po stronie polanu o 735.661,47 zł. </w:t>
      </w:r>
    </w:p>
    <w:p>
      <w:pPr>
        <w:pStyle w:val="NormalnyWeb"/>
        <w:spacing w:before="0" w:after="0"/>
        <w:jc w:val="both"/>
        <w:rPr/>
      </w:pPr>
      <w:r>
        <w:rPr/>
        <w:t xml:space="preserve">Wynik budżetu po aktualizacji planu dochodów i wydatków  powiększył się i na koniec czerwca 2017 r. wyniósł  - 6.549.794 zł. Deficyt sfinansowano pierwotnie środkami z kredytu i pożyczki w łącznej wysokości 3.676.600 zł, a następnie (po powiększeniu się różnicy między wydatkami a dochodami i zwiększeniem deficytu do poziomu 6.549.794 zł) wolnymi środkami w kwocie 2.873.194 zł. </w:t>
      </w:r>
    </w:p>
    <w:p>
      <w:pPr>
        <w:pStyle w:val="NormalnyWeb"/>
        <w:spacing w:before="0" w:after="0"/>
        <w:jc w:val="both"/>
        <w:rPr/>
      </w:pPr>
      <w:r>
        <w:rPr/>
        <w:t xml:space="preserve">Pozostała kwota wolnych środków w wysokości 775.000 zł stanowi pokrycie rozchodów budżetu tj. spłat rat kredytów zaciągniętych w latach poprzedni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analizowanym okresie Gmina zrealizowała plan dochodów w kwocie </w:t>
      </w:r>
      <w:r>
        <w:rPr>
          <w:rFonts w:eastAsia="Times New Roman" w:cs="Times New Roman"/>
          <w:b/>
          <w:bCs/>
          <w:lang w:eastAsia="ar-SA"/>
        </w:rPr>
        <w:t xml:space="preserve">16.097.985,07 </w:t>
      </w:r>
      <w:r>
        <w:rPr/>
        <w:t xml:space="preserve">zł co stanowi 53,80 % założeń rocznych.  Wydatki natomiast wykonano w wysokości </w:t>
      </w:r>
      <w:r>
        <w:rPr>
          <w:rFonts w:eastAsia="Times New Roman" w:cs="Times New Roman"/>
          <w:b/>
          <w:bCs/>
          <w:lang w:eastAsia="ar-SA"/>
        </w:rPr>
        <w:t xml:space="preserve">13.678.204,60 </w:t>
      </w:r>
      <w:r>
        <w:rPr/>
        <w:t xml:space="preserve">zł i w stosunku do planu rocznego wskaźnik zaawansowania wyniósł  37,5 %. Dochody były wyższe niż wydatki, co umożliwiło uzyskanie nadwyżki w kwocie 2.419.780,47 zł.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szCs w:val="24"/>
          <w:lang w:eastAsia="ar-SA"/>
        </w:rPr>
        <w:t>Zestawienie porównawcze  kwot wykonanych  dochodów w podziale na bieżące i majątkowe za okres I półrocza w latach 2014 – 2017 r przedstawione jest w tabeli jn.</w:t>
      </w:r>
    </w:p>
    <w:p>
      <w:pPr>
        <w:pStyle w:val="TextBodyIndent"/>
        <w:ind w:left="0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Indent"/>
        <w:ind w:left="0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tbl>
      <w:tblPr>
        <w:tblW w:w="8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7"/>
        <w:gridCol w:w="1622"/>
        <w:gridCol w:w="1622"/>
        <w:gridCol w:w="1622"/>
        <w:gridCol w:w="1622"/>
      </w:tblGrid>
      <w:tr>
        <w:trPr/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konanie 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 półrocze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 r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konanie 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 półrocze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 r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konanie 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 półrocze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r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konanie 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 półrocze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r.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ochody ogółem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 322 282,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 601 251,9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 844 442,7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 097 985,07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</w:t>
            </w:r>
            <w:r>
              <w:rPr>
                <w:rFonts w:eastAsia="Times New Roman" w:cs="Times New Roman"/>
                <w:lang w:eastAsia="ar-SA"/>
              </w:rPr>
              <w:t>-dochody bieżąc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>11 908 569,0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2 162 172,9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 844 442,7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 009 858,60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dochody majątkowe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13 713,3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39 079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8 126,47</w:t>
            </w:r>
          </w:p>
        </w:tc>
      </w:tr>
    </w:tbl>
    <w:p>
      <w:pPr>
        <w:pStyle w:val="TextBodyIndent"/>
        <w:ind w:left="0" w:right="0" w:hanging="0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Cs w:val="22"/>
          <w:lang w:eastAsia="ar-SA"/>
        </w:rPr>
        <w:t xml:space="preserve">Z porównania dochodów bieżących za  okresy I półrocza w latach poprzednich wynika, że  2017 r. dochody bieżące przekroczyły znacznie  ich poziom finansowy, natomiast dochody majątkowe w I półroczu 2017 r  nie zostały wykonane w takiej skali jak w 2014 r i 2015 r. natomiast były wyższe od wykonania za I półrocze 2016 r. Łącznie wykonanie dochodów ogółem za okres od 1 stycznia do 30 czerwca br. mimo braku wykonania planowanych dochodów majątkowych były w obecnym półroczu i tak wyższe niż w analogicznych okresach lat  poprzednich. 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D O C H O D Y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Dochody budżetu Gminy Widawa na 2017 r. w stosunku do planu za okres I półrocza wykonane zostały w 53,8% na co zasadniczy wpływ miało wykonanie dochodów z podatków lokalnych i opłat   oraz z otrzymanych dotacji na realizację projektów oświatowych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Wpływy z subwencji w stosunku do planu rocznego zostały wykonane w 55,71% i z uwagi na ich wysoki udział procentowy w strukturze planowanych dochodów ogółem, wpłynęły na kształtowanie się wskaźnika zaawansowania wykonania dochodów za okres I półrocza 2017 r. Udziały w PIT wyniosły   45,64 % rocznego planu, który zgodnie z szacunkiem MF zatwierdzony został w 2017 r  na poziomie 4.163.683 zł., a po aktualizacji wyniosły 4.161.942 zł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Z tyt. dochodów  majątkowych gmina w I półroczu pozyskała środki w kwocie 88.126,47 zł z czego: 20.080,35 zł z tyt. sprzedaży majątku gminy, 55.994,80 zł z tyt. otrzymanych dotacji celowych na inwestycje,  10.051,22 zł stanowiły dochody z tyt. niewykorzystanych w pełnej wysokości wydatków niewygasających z upływem roku budżetowego, które zwrócono na konto organu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>W podziale dochodów na własne i zlecone sytuacja po I półroczu 2017 r wygląda następująco: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>dochody własne  wykonano w wysokości   11.455.442,65 zł  (53,14 % planu rocznego)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dochody na zadania zlecone wykonane zostały na poziomie 4.642.542,42 zł  (55,49 % planu rocznego ) 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2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Normal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Heading2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>DOCHODY WŁASNE</w:t>
      </w:r>
    </w:p>
    <w:p>
      <w:pPr>
        <w:pStyle w:val="Tekstpodstawowy2"/>
        <w:rPr>
          <w:rFonts w:eastAsia="Times New Roman" w:cs="Times New Roman"/>
          <w:b w:val="false"/>
          <w:b w:val="false"/>
          <w:sz w:val="28"/>
          <w:lang w:eastAsia="ar-SA"/>
        </w:rPr>
      </w:pPr>
      <w:r>
        <w:rPr>
          <w:rFonts w:eastAsia="Times New Roman" w:cs="Times New Roman"/>
          <w:b w:val="false"/>
          <w:sz w:val="28"/>
          <w:lang w:eastAsia="ar-SA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tualizowany plan dochodów własnych wraz z zawartymi porozumieniami  na dzień 30 czerwca 2017 r  wyniósł  21.553.519,71 zł.  Stopień wykonania budżetu dochodów własnych  w stosunku do planowanych skorygowanych dochodów rocznych budżetu wyniósł </w:t>
      </w:r>
      <w:r>
        <w:rPr>
          <w:bCs/>
          <w:sz w:val="24"/>
          <w:szCs w:val="24"/>
        </w:rPr>
        <w:t xml:space="preserve">53,14 </w:t>
      </w:r>
      <w:r>
        <w:rPr>
          <w:rFonts w:eastAsia="Times New Roman" w:cs="Times New Roman"/>
          <w:bCs/>
          <w:sz w:val="24"/>
          <w:szCs w:val="24"/>
        </w:rPr>
        <w:t>%.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Heading2"/>
        <w:rPr/>
      </w:pPr>
      <w:r>
        <w:rPr>
          <w:rFonts w:eastAsia="Times New Roman" w:cs="Times New Roman"/>
          <w:sz w:val="32"/>
          <w:lang w:eastAsia="ar-SA"/>
        </w:rPr>
        <w:t>Dochody wg źródeł powstawania i rodzajów</w:t>
      </w:r>
    </w:p>
    <w:p>
      <w:pPr>
        <w:pStyle w:val="Heading2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Heading2"/>
        <w:rPr>
          <w:rFonts w:eastAsia="Times New Roman" w:cs="Times New Roman"/>
          <w:sz w:val="32"/>
          <w:lang w:eastAsia="ar-SA"/>
        </w:rPr>
      </w:pPr>
      <w:r>
        <w:rPr>
          <w:rFonts w:eastAsia="Times New Roman" w:cs="Times New Roman"/>
          <w:sz w:val="32"/>
          <w:lang w:eastAsia="ar-SA"/>
        </w:rPr>
        <w:t xml:space="preserve">I    Dochody podatkowe </w:t>
      </w:r>
    </w:p>
    <w:p>
      <w:pPr>
        <w:pStyle w:val="Heading2"/>
        <w:rPr>
          <w:rFonts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Heading2"/>
        <w:jc w:val="both"/>
        <w:rPr/>
      </w:pPr>
      <w:r>
        <w:rPr>
          <w:rFonts w:eastAsia="Times New Roman" w:cs="Times New Roman"/>
          <w:b w:val="false"/>
          <w:szCs w:val="24"/>
          <w:lang w:eastAsia="ar-SA"/>
        </w:rPr>
        <w:t>Zaplanowane w kwocie łącznej w wysokości 2.935.160 zł dochody podatkowe stanowią po udziałach w podatkach od osób fizycznych oraz subwencji najważniejsze źródło dochodów. Wykonanie za I półrocze 2017 r wyniosło 1.649.533,29 zł. Udział % wykonania za analizowany okres w stosunku do planu rocznego wynosi  56,2%.  Kształtowanie się poziomu wykonania w poszczególnych rodzajach podatków w tej grupie omówione jest poniżej.</w:t>
      </w:r>
    </w:p>
    <w:p>
      <w:pPr>
        <w:pStyle w:val="Normal"/>
        <w:rPr>
          <w:rFonts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od nieruchomości (§ 0310)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</w:t>
      </w:r>
      <w:bookmarkStart w:id="0" w:name="DDE_LINK"/>
      <w:r>
        <w:rPr>
          <w:rFonts w:eastAsia="Times New Roman" w:cs="Times New Roman"/>
          <w:b/>
          <w:lang w:eastAsia="ar-SA"/>
        </w:rPr>
        <w:t xml:space="preserve">1.903.200,00 zł </w:t>
      </w:r>
      <w:bookmarkEnd w:id="0"/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 xml:space="preserve">na  30.06.2017 </w:t>
      </w:r>
      <w:r>
        <w:rPr>
          <w:rFonts w:eastAsia="Times New Roman" w:cs="Times New Roman"/>
          <w:b/>
          <w:lang w:eastAsia="ar-SA"/>
        </w:rPr>
        <w:tab/>
        <w:t>bz.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 </w:t>
      </w:r>
      <w:r>
        <w:rPr>
          <w:rFonts w:eastAsia="Times New Roman" w:cs="Times New Roman"/>
          <w:lang w:eastAsia="ar-SA"/>
        </w:rPr>
        <w:t xml:space="preserve">z czego os. prawne     1.030.700,00 zł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/>
        </w:rPr>
        <w:t xml:space="preserve">                         </w:t>
      </w:r>
      <w:r>
        <w:rPr>
          <w:rFonts w:eastAsia="Times New Roman" w:cs="Times New Roman"/>
          <w:lang w:eastAsia="ar-SA"/>
        </w:rPr>
        <w:t xml:space="preserve">  </w:t>
      </w:r>
      <w:r>
        <w:rPr>
          <w:rFonts w:eastAsia="Times New Roman" w:cs="Times New Roman"/>
          <w:lang w:eastAsia="ar-SA"/>
        </w:rPr>
        <w:t xml:space="preserve">os. fizyczne       872.500,00 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ykonanie </w:t>
        <w:tab/>
        <w:tab/>
        <w:t xml:space="preserve">–   989.256,86 zł  ( 51,98 %)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</w:t>
      </w:r>
      <w:r>
        <w:rPr>
          <w:rFonts w:eastAsia="Times New Roman" w:cs="Times New Roman"/>
          <w:lang w:eastAsia="ar-SA"/>
        </w:rPr>
        <w:t xml:space="preserve">z czego os. prawne      497.544,90 zł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                </w:t>
      </w:r>
      <w:r>
        <w:rPr>
          <w:rFonts w:eastAsia="Times New Roman" w:cs="Times New Roman"/>
          <w:lang w:eastAsia="ar-SA"/>
        </w:rPr>
        <w:t xml:space="preserve">os. fizyczne    491.711,96 zł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W roku 2017 stawki podatków od nieruchomości nie wzrosły. Wykonanie za okres I półrocza br. w stosunku do planu zbliżone jest do wskaźnika 52 % i było wyższe o ponad 30 tys. zł niż w tym samym okresie roku poprzedniego. </w:t>
      </w:r>
    </w:p>
    <w:p>
      <w:pPr>
        <w:pStyle w:val="Normal"/>
        <w:tabs>
          <w:tab w:val="clear" w:pos="709"/>
          <w:tab w:val="left" w:pos="750" w:leader="none"/>
        </w:tabs>
        <w:ind w:left="390" w:hanging="0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rolny (§ 0320)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>plan wg uchwały</w:t>
      </w:r>
      <w:r>
        <w:rPr>
          <w:rFonts w:eastAsia="Times New Roman" w:cs="Times New Roman"/>
          <w:b/>
          <w:lang w:eastAsia="ar-SA"/>
        </w:rPr>
        <w:t xml:space="preserve"> </w:t>
        <w:tab/>
        <w:tab/>
        <w:t>–     521.760,00 zł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 xml:space="preserve">plan na 30.06.2017 bz. </w:t>
      </w:r>
      <w:r>
        <w:rPr>
          <w:rFonts w:eastAsia="Times New Roman" w:cs="Times New Roman"/>
          <w:b/>
          <w:lang w:eastAsia="ar-S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 xml:space="preserve">wykonanie </w:t>
      </w:r>
      <w:r>
        <w:rPr>
          <w:rFonts w:eastAsia="Times New Roman" w:cs="Times New Roman"/>
          <w:b/>
          <w:lang w:eastAsia="ar-SA"/>
        </w:rPr>
        <w:tab/>
        <w:tab/>
        <w:tab/>
        <w:t xml:space="preserve">–     324.042,48 zł  (62,11 %) </w:t>
      </w:r>
    </w:p>
    <w:p>
      <w:pPr>
        <w:pStyle w:val="Normal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lan w tym paragrafie jest niższy niż w 2016 r. o 12.040 zł  Zaawansowanie wpływów z tytułu podatku rolnego, jest wyższe niż w roku poprzednim. Biorąc pod uwagę kształtowanie się należności z tyt. podatku rolnego przewidujemy wykonanie zaplanowanych dochodów.  Podatek  płatny jest w czterech równych ratach. Główna część wpłat pochodzi od osób fizycznych. Na planowana kwotę 518.600 zł wykonanie wyniosło 321.245,48 zł ( 61,94 %).  Osoby prawne dokonały wpłat podatku za I półrocze w kwocie 2.797 zł ( plan 3.160 zł 88,51%).</w:t>
      </w:r>
    </w:p>
    <w:p>
      <w:pPr>
        <w:pStyle w:val="Normal"/>
        <w:tabs>
          <w:tab w:val="clear" w:pos="709"/>
          <w:tab w:val="left" w:pos="750" w:leader="none"/>
        </w:tabs>
        <w:ind w:left="390" w:hanging="0"/>
        <w:rPr>
          <w:rFonts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leśny (§ 0330)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132.000,00 zł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>plan na 30.06.2017 bz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lang w:eastAsia="ar-SA"/>
        </w:rPr>
        <w:t>z czego  46.600 zł dotyczy os. prawnych</w:t>
      </w:r>
    </w:p>
    <w:p>
      <w:pPr>
        <w:pStyle w:val="List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   </w:t>
      </w:r>
      <w:r>
        <w:rPr>
          <w:rFonts w:eastAsia="Times New Roman" w:cs="Times New Roman"/>
          <w:szCs w:val="24"/>
          <w:lang w:eastAsia="ar-SA"/>
        </w:rPr>
        <w:t>86.200 zł  dotyczy os. fizycznych</w:t>
      </w:r>
    </w:p>
    <w:p>
      <w:pPr>
        <w:pStyle w:val="Normal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Normal"/>
        <w:rPr/>
      </w:pPr>
      <w:r>
        <w:rPr>
          <w:b/>
        </w:rPr>
        <w:t xml:space="preserve">wykonanie </w:t>
        <w:tab/>
        <w:tab/>
        <w:tab/>
        <w:t xml:space="preserve">–  81.262,94 zł  ( 61,19 %)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Times New Roman" w:cs="Times New Roman"/>
          <w:lang w:eastAsia="ar-SA"/>
        </w:rPr>
        <w:t xml:space="preserve">z czego  os. prawne       23.425,00 zł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eastAsia="ar-SA"/>
        </w:rPr>
        <w:t xml:space="preserve">                     </w:t>
      </w:r>
      <w:r>
        <w:rPr>
          <w:rFonts w:eastAsia="Times New Roman" w:cs="Times New Roman"/>
          <w:lang w:eastAsia="ar-SA"/>
        </w:rPr>
        <w:t>os. fizyczne     57.873,94 zł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Plan wpływów z podatku leśnego oszacowany został przy uwzględnieniu spłaty należnych podatków stanowiących zaległości na poziomie wyższym niż w 2016 r. Wykonanie za I półrocze br. było nieco niższe od wykonania za ten okres r. ub. bo tylko o 58,09 zł. Przewiduje się, że dochody roczne mogą nie być wykonane w 100%. </w:t>
      </w:r>
    </w:p>
    <w:p>
      <w:pPr>
        <w:pStyle w:val="TextBody"/>
        <w:tabs>
          <w:tab w:val="clear" w:pos="709"/>
          <w:tab w:val="left" w:pos="750" w:leader="none"/>
        </w:tabs>
        <w:ind w:left="390" w:hanging="0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Podatek od środków transportow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34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247.900,00 zł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 xml:space="preserve">na 30.06.2017 bz. </w:t>
      </w:r>
      <w:r>
        <w:rPr>
          <w:rFonts w:eastAsia="Times New Roman" w:cs="Times New Roman"/>
          <w:b/>
          <w:lang w:eastAsia="ar-SA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lang w:eastAsia="ar-SA"/>
        </w:rPr>
        <w:t>z czego   56.000 zł dotyczy os. prawnych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Times New Roman" w:cs="Times New Roman"/>
          <w:lang w:eastAsia="ar-SA"/>
        </w:rPr>
        <w:t>191.900 zł  dotyczy os. fizycznych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 xml:space="preserve">           –  122.020,00 zł ( 49,22 %)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Times New Roman" w:cs="Times New Roman"/>
          <w:lang w:eastAsia="ar-SA"/>
        </w:rPr>
        <w:t xml:space="preserve">z czego  os. prawne       27.958,00 zł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eastAsia="ar-SA"/>
        </w:rPr>
        <w:t xml:space="preserve">                     </w:t>
      </w:r>
      <w:r>
        <w:rPr>
          <w:rFonts w:eastAsia="Times New Roman" w:cs="Times New Roman"/>
          <w:lang w:eastAsia="ar-SA"/>
        </w:rPr>
        <w:t xml:space="preserve">os. fizyczne     94.062,00 zł </w:t>
      </w:r>
    </w:p>
    <w:p>
      <w:pPr>
        <w:pStyle w:val="TextBody"/>
        <w:ind w:left="360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skaźnik wykonania za I półrocze wyniósł 49,22 % założeń planowanych. Z porównania do wykonania za ten sam okres roku ubiegłego wynika, że dochody w bieżącym okresie są wyższe o 10.128 zł. Większe wpływy pochodzą od osób fizycznych. Wzrost do roku ubiegłego wyniósł 11.620 zł, natomiast od osób prawnych dochody za I półrocze są niższe o 1.492 zł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odatek ten płatny jest bez wezwania w dwóch równych ratach, do dnia 15 lutego i 15 września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dochodowy od osób fizycznych  opłacany w formie karty podatkowej (§ 0350)</w:t>
      </w:r>
    </w:p>
    <w:p>
      <w:pPr>
        <w:pStyle w:val="Normal"/>
        <w:tabs>
          <w:tab w:val="clear" w:pos="709"/>
          <w:tab w:val="left" w:pos="1830" w:leader="none"/>
        </w:tabs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wg uchwały</w:t>
        <w:tab/>
        <w:tab/>
        <w:t>– 3.500,00 zł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 xml:space="preserve">plan na 30.06.2017 bz.        </w:t>
      </w:r>
      <w:r>
        <w:rPr>
          <w:rFonts w:eastAsia="Times New Roman" w:cs="Times New Roman"/>
          <w:b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b/>
        </w:rPr>
        <w:t xml:space="preserve">wykonanie </w:t>
        <w:tab/>
        <w:tab/>
        <w:tab/>
        <w:t xml:space="preserve">– 1.518,00 zł ( 43,37 %) 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Podatek dochodowy z działalności gospodarczej osób fizycznych w formie karty podatkowej stanowi w całości dochód gminy, choć jego wymiarem i poborem zajmują się urzędy skarbowe. Podatek wykazuje tendencję malejącą, jednak plan na 2017 r został ustalony o 75 % wyżej niż w 2016 r.  Wykonanie za I półrocze 2017 w stosunku do I półrocza 2016 r. było wyższe o 253 zł 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numPr>
          <w:ilvl w:val="0"/>
          <w:numId w:val="2"/>
        </w:numPr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od spadków i darowizn (§ 0360)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25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 xml:space="preserve">na 30.06.2017 bz. </w:t>
        <w:tab/>
      </w:r>
      <w:r>
        <w:rPr>
          <w:rFonts w:eastAsia="Times New Roman" w:cs="Times New Roman"/>
          <w:b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/>
        </w:rPr>
        <w:t xml:space="preserve">wykonanie </w:t>
        <w:tab/>
        <w:tab/>
        <w:tab/>
        <w:t xml:space="preserve">– 48.479,00 zł ( 193,92 %)  </w:t>
      </w:r>
    </w:p>
    <w:p>
      <w:pPr>
        <w:pStyle w:val="TextBody"/>
        <w:ind w:left="360" w:hanging="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odatek od spadków i darowizn stanowi w całości dochód gminy, jednak jego wymiarem i poborem zajmują się urzędy skarbowe. Plan w tym paragrafie dla bieżącego roku ustalono na poziomie niższym od poprzedniego roku. Za I półrocze 2017 r plan został prawie dwukrotnie przekroczony. Trudno przewidzieć, czy w II półroczu uzyskamy kolejne dochody. Konieczne będzie monitorowanie wpływów i ewentualnie zaktualizowanie planu w tej pozycji. </w:t>
      </w:r>
    </w:p>
    <w:p>
      <w:pPr>
        <w:pStyle w:val="TextBody"/>
        <w:tabs>
          <w:tab w:val="clear" w:pos="709"/>
          <w:tab w:val="left" w:pos="750" w:leader="none"/>
        </w:tabs>
        <w:ind w:left="390" w:hanging="0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tabs>
          <w:tab w:val="clear" w:pos="709"/>
          <w:tab w:val="left" w:pos="750" w:leader="none"/>
        </w:tabs>
        <w:ind w:left="390" w:hanging="0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numPr>
          <w:ilvl w:val="0"/>
          <w:numId w:val="2"/>
        </w:numPr>
        <w:ind w:left="390" w:hanging="36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Podatek od czynności cywilnoprawn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50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101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 xml:space="preserve">na 30.06.2017 bz.     </w:t>
        <w:tab/>
      </w:r>
      <w:r>
        <w:rPr>
          <w:rFonts w:eastAsia="Times New Roman" w:cs="Times New Roman"/>
          <w:b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lang w:eastAsia="ar-SA"/>
        </w:rPr>
        <w:t>z czego      1.000 zł dotyczy os. prawnych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lang w:eastAsia="ar-SA"/>
        </w:rPr>
        <w:t xml:space="preserve">               </w:t>
      </w:r>
      <w:r>
        <w:rPr>
          <w:rFonts w:eastAsia="Times New Roman" w:cs="Times New Roman"/>
          <w:b/>
          <w:lang w:eastAsia="ar-SA"/>
        </w:rPr>
        <w:t>100.000 zł dotyczy os. fizycznych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 xml:space="preserve">–  82.954,01 zł  (81,78 %) </w:t>
      </w:r>
    </w:p>
    <w:p>
      <w:pPr>
        <w:pStyle w:val="TextBody"/>
        <w:rPr/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szCs w:val="24"/>
        </w:rPr>
        <w:t xml:space="preserve">z czego   os. fizyczne            82.088,01 zł     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   </w:t>
      </w:r>
      <w:r>
        <w:rPr>
          <w:rFonts w:eastAsia="Times New Roman" w:cs="Times New Roman"/>
          <w:lang w:eastAsia="ar-SA"/>
        </w:rPr>
        <w:t>os. prawne                   866,00 zł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na 2017 r ustalony został na poziomie znacznie wyższym niż w roku 2016  -  różnica wyniosła 46.000 zł.  Wykonanie za I półrocze br. jest   wyższe  od   wykonania za I półrocze 2016 o  16.943 zł ( zaokr. do zł). Jeżeli tendencja utrzyma się w II półroczu zostanie urealniona kwota planu i dokonane zostaną stosowne przesunięcia w planie dochodów w innych  pozycjach, które wykazują niskie zaawansowanie.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>Podatkowi podlegają   czynności cywilnoprawne m. in. takie jak: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mowy sprzedaży oraz zamiany rzeczy i praw majątkowych,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mowy pożyczki,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mowy poręczenia,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stanowienie hipoteki,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stanowienie odpłatnego użytkowania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mowy spółki ( akty założycielskie )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oraz zmiany ww. umów na skutek  podwyższenia podstawy opodatkowania lub  zmiany stawek </w:t>
      </w:r>
    </w:p>
    <w:p>
      <w:pPr>
        <w:pStyle w:val="TextBody"/>
        <w:jc w:val="both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II   Dochody z majątku gminy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Dochody z majątku gminy rozumiane jako wpływy z tytułu sprzedaży, dzierżawy, najmu mienia komunalnego oraz odpłatnego nabycia prawa własności po stronie planu na 2017 r wynoszą 249.500 zł . Zaawansowanie wykonania w tej grupie dochodów za I półrocze 2017 r. stanowi 59,99 % planu rocznego. W ujęciu wartościowym kwota po stronie wykonania wyniosła 149.667,13 zł.  Po przeanalizowaniu stanu przygotowania majątku do sprzedaży oraz uwzględnieniu zainteresowania potencjalnych nabywców, mamy nadzieję na pozyskanie zaplanowanych dochodów.  </w:t>
      </w:r>
    </w:p>
    <w:p>
      <w:pPr>
        <w:pStyle w:val="TextBody"/>
        <w:jc w:val="both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ind w:left="450" w:hanging="450"/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Wpływy z opłat z tyt. użytkowania wieczystego nieruchomości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550)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2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</w:t>
      </w:r>
      <w:r>
        <w:rPr>
          <w:rFonts w:eastAsia="Times New Roman" w:cs="Times New Roman"/>
          <w:b/>
          <w:bCs/>
          <w:lang w:eastAsia="ar-SA"/>
        </w:rPr>
        <w:t xml:space="preserve">30.06.2017 bz.  </w:t>
      </w:r>
      <w:r>
        <w:rPr>
          <w:rFonts w:eastAsia="Times New Roman" w:cs="Times New Roman"/>
          <w:b/>
          <w:lang w:eastAsia="ar-SA"/>
        </w:rPr>
        <w:t xml:space="preserve">   </w:t>
        <w:tab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 xml:space="preserve">           –   1.873,05 zł (93,65 %)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Wpływy z opłat za użytkowanie wieczyste nieruchomości zaplanowano  na poziomie niższym o 500  zł w porównaniu do 2016 r. Opłaty wnoszone są do dnia 31.03. każdego roku. 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ind w:left="284" w:hanging="284"/>
        <w:jc w:val="both"/>
        <w:rPr/>
      </w:pPr>
      <w:r>
        <w:rPr>
          <w:rFonts w:eastAsia="Times New Roman" w:cs="Times New Roman"/>
          <w:b/>
          <w:sz w:val="28"/>
          <w:lang w:eastAsia="ar-SA"/>
        </w:rPr>
        <w:t xml:space="preserve">2. </w:t>
      </w:r>
      <w:r>
        <w:rPr>
          <w:rFonts w:eastAsia="Times New Roman" w:cs="Times New Roman"/>
          <w:b/>
          <w:sz w:val="28"/>
          <w:u w:val="single"/>
          <w:lang w:eastAsia="ar-SA"/>
        </w:rPr>
        <w:t xml:space="preserve">Dochody z najmu i dzierżawy składników majątku Skarbu Państwa,   jednostek samorządu terytorialnego lub innych jednostek zaliczanych do sektora finansów publicznych  oraz innych umów o podobnym charakterze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750)</w:t>
      </w:r>
    </w:p>
    <w:p>
      <w:pPr>
        <w:pStyle w:val="TextBody"/>
        <w:ind w:left="284" w:hanging="284"/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215.5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</w:t>
      </w:r>
      <w:r>
        <w:rPr>
          <w:rFonts w:eastAsia="Times New Roman" w:cs="Times New Roman"/>
          <w:b/>
          <w:bCs/>
          <w:lang w:eastAsia="ar-SA"/>
        </w:rPr>
        <w:t xml:space="preserve">30.06.2017  bz. </w:t>
      </w:r>
      <w:r>
        <w:rPr>
          <w:rFonts w:eastAsia="Times New Roman" w:cs="Times New Roman"/>
          <w:b/>
          <w:lang w:eastAsia="ar-SA"/>
        </w:rPr>
        <w:t xml:space="preserve">  </w:t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lang w:eastAsia="ar-SA"/>
        </w:rPr>
        <w:t xml:space="preserve">z czego       210.000 zł dotyczy Działu 700 Gosp. Mieszkaniowa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</w:t>
      </w:r>
      <w:r>
        <w:rPr>
          <w:rFonts w:eastAsia="Times New Roman" w:cs="Times New Roman"/>
          <w:lang w:eastAsia="ar-SA"/>
        </w:rPr>
        <w:t>5.500 zł dotyczy Działu  010 Rolnictwo i Łowiectw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ab/>
        <w:t xml:space="preserve">–  117.662,51 zł ( 54,60 % )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 xml:space="preserve">z czego   </w:t>
      </w:r>
      <w:r>
        <w:rPr>
          <w:rFonts w:eastAsia="Times New Roman" w:cs="Times New Roman"/>
          <w:lang w:eastAsia="ar-SA"/>
        </w:rPr>
        <w:t xml:space="preserve">  113.800,93 zł dotyczy Działu 700 Gosp. Mieszkaniowa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lang w:eastAsia="ar-SA"/>
        </w:rPr>
        <w:t xml:space="preserve">                      </w:t>
      </w:r>
      <w:r>
        <w:rPr>
          <w:rFonts w:eastAsia="Times New Roman" w:cs="Times New Roman"/>
          <w:lang w:eastAsia="ar-SA"/>
        </w:rPr>
        <w:t>3.861,58 zł dotyczy Działu  010 Rolnictwo i Łowiectwo</w:t>
      </w:r>
    </w:p>
    <w:p>
      <w:pPr>
        <w:pStyle w:val="TextBody"/>
        <w:ind w:left="3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 stosunku do roku poprzedniego plan jest niższy o 14.236 zł, a po stronie wykonania za okres I półrocza 2017 r dochody są wyższe różnica wynosi 11.910 zł (zaok. do zł). Wskaźnik zaawansowania wykonania planu wynosi 54,60 %  i pozwala przewidywać, że do końca roku plan będzie wykonany. 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ind w:left="426" w:hanging="426"/>
        <w:jc w:val="both"/>
        <w:rPr/>
      </w:pPr>
      <w:r>
        <w:rPr>
          <w:rFonts w:eastAsia="Times New Roman" w:cs="Times New Roman"/>
          <w:b/>
          <w:sz w:val="28"/>
          <w:lang w:eastAsia="ar-SA"/>
        </w:rPr>
        <w:t xml:space="preserve">3. </w:t>
      </w:r>
      <w:r>
        <w:rPr>
          <w:rFonts w:eastAsia="Times New Roman" w:cs="Times New Roman"/>
          <w:b/>
          <w:sz w:val="28"/>
          <w:u w:val="single"/>
          <w:lang w:eastAsia="ar-SA"/>
        </w:rPr>
        <w:t xml:space="preserve">Wpływy z tytułu odpłatnego nabycia prawa własności  oraz prawa użytkowania wieczystego nieruchomości 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770)</w:t>
      </w:r>
    </w:p>
    <w:p>
      <w:pPr>
        <w:pStyle w:val="Normal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     30.000,00 zł  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bz.     </w:t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ab/>
        <w:t xml:space="preserve">–        9.858,45 zł   (32,86 % ) </w:t>
      </w:r>
    </w:p>
    <w:p>
      <w:pPr>
        <w:pStyle w:val="TextBody"/>
        <w:ind w:left="360" w:hanging="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dochodów w tym paragrafie został ustalony na podstawie analizy możliwych do sprzedaży nieruchomości, którego wykaz przedłożony został przez komórkę merytoryczną. Plan został ustalony na poziomie znacznie niższym niż w roku poprzednim. Wykonanie za okres I półrocza  wyniosło 9.858,45 zł. Przewidujemy, że zaplanowana kwota będzie wykonana. Procedury przetargowe nadal trwają. 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4.   Wpływy ze sprzedaży   składników majątkow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870)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    2.000,00 zł  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bz.     </w:t>
        <w:tab/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ab/>
        <w:t xml:space="preserve">–     10.221,90 zł   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Dochody objęte tym paragrafem dotyczą rozdziału 70005  „Gospodarka Gruntami i Nieruchomościami” Plan 2.000 zł , a wykonanie 0, oraz rozdziału 60095 gdzie nie zaplanowano żadnych dochodów, a wykonanie wyniosło 10.221,90 zł. Plan będzie zaktualizowany w II półroczu.  </w:t>
      </w:r>
    </w:p>
    <w:p>
      <w:pPr>
        <w:pStyle w:val="Normal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5.   Wpłata środków finansowych  z niewykorzystanych w terminie wydatków, które nie wygasają z upływem roku budżetowego 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6680)</w:t>
      </w:r>
    </w:p>
    <w:p>
      <w:pPr>
        <w:pStyle w:val="Normal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na 30.06.2017      </w:t>
        <w:tab/>
        <w:t xml:space="preserve">-             0,00 zł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ab/>
        <w:t xml:space="preserve">–            10.051,22 zł     </w:t>
      </w:r>
    </w:p>
    <w:p>
      <w:pPr>
        <w:pStyle w:val="Normal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atwierdzone Uchwałą Nr XXXIV/216/16 z dnia 29 grudnia  2016 r. środki na wydatki związane z zadaniami inwestycyjnymi ( Przebudowa drogi wewnętrznej w miejscowości Rogóźno, Przebudowa terenu zieleni urządzonej na Rynku Kościuszki w Widawie)  które nie wygasają z upływem roku budżetowego w kwocie łącznej 537.500 zł nie zostały wykorzystane w 100%. Kwota dokonanego zwrotu w wysokości 10.051,22 zł stanowi dochód budżetu w zakresie zadań majątkowych i została wykazana w sprawozdaniu RB 28 nws.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III  Dochody z opłat</w:t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/>
          <w:b/>
          <w:sz w:val="32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 łącznej kwocie zaplanowano je na poziomie 887.500 zł co stanowi  2,96 % dochodów rocznych ogółem gminy. Wykonanie w analizowanym okresie wyniosło 500.395,08 zł. Zaawansowanie wykonania dochodów z opłat stanowi 56,38  % planowanej kwoty rocznej.  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sz w:val="28"/>
          <w:szCs w:val="28"/>
          <w:u w:val="single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1.  Opłata produktowa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0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 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 xml:space="preserve">na 30.06.2017 bz. </w:t>
      </w:r>
      <w:r>
        <w:rPr>
          <w:rFonts w:eastAsia="Times New Roman" w:cs="Times New Roman"/>
          <w:b/>
          <w:lang w:eastAsia="ar-SA"/>
        </w:rPr>
        <w:tab/>
        <w:t xml:space="preserve">            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 xml:space="preserve">–   198,79 zł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pływy w tym paragrafie dotyczą rozdz. 90020 „Wpływy i wydatki związane zgromadzeniem środków z opłaty produktowej”. Plan dochodów na 2017 r będzie wprowadzony na min poziomie w równowartości wykonania. 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2.   Opłata skarbowa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1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   20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 na 30.06.2017 bz.    </w:t>
        <w:tab/>
        <w:t xml:space="preserve">    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>–     10.387,00  zł    ( 51,94  % )</w:t>
      </w:r>
    </w:p>
    <w:p>
      <w:pPr>
        <w:pStyle w:val="TextBody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Opłata skarbowa w całości stanowi dochód gminy w rozdziale 75618 „ Wpływy z innych opłat stanowiące dochody jst.” Podlega jej między innymi dokonanie czynności urzędowej na podstawie zgłoszenia lub na wniosek oraz wydanie zaświadczenia i zezwolenia, a także złożenie pełnomocnictwa.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>Wpływy do budżetu gminy  z opłaty skarbowej za I półrocze 2017  w stosunku do</w:t>
      </w: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rFonts w:eastAsia="Times New Roman" w:cs="Times New Roman"/>
          <w:szCs w:val="24"/>
          <w:lang w:eastAsia="ar-SA"/>
        </w:rPr>
        <w:t>tego samego okresu roku ubiegłego  są wyższe o 373 zł 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3.   Opłata targowa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3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130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 30.06.2017 bz.    </w:t>
        <w:tab/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>–    62.049,50 zł    ( 47,73 % )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Opłatę targową pobiera się od osób dokonujących sprzedaży na targowiskach. Plan na 2017 rok ustalony został na wyższym poziomie niż na 2016 r. ( wzrost o 26.000 zł).  Poboru opłaty dokonuje w  imieniu gminy  Zakład Usług Komunalnych . Wykonanie tego roku w okresie do 30 czerwca jest niższe w stosunku do I półrocza 2016 r. o 13.315,50 zł .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4.  Wpływy z opłat za zezwolenia na sprzedaż alkoholu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80)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 92.000,00 zł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na 30.06.2017 bz.  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ab/>
        <w:tab/>
        <w:t>–   65.765,00 zł   ( 71,48 %)</w:t>
      </w:r>
    </w:p>
    <w:p>
      <w:pPr>
        <w:pStyle w:val="TextBody"/>
        <w:ind w:left="360" w:hanging="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 dochodów z tytułu opłat za wydane zezwolenia na sprzedaż napojów  alkoholowych określony został w uchwale budżetowej na poziomie niższym  niż plan na  2016 r  o 3 tys. zł. Wpływy za okres I półrocza 2017 r. zostały wykonane w 71,48 % ( w 2016 r wskaźnik ten wynosił 72,96 %).  Odpowiednio do planu dochody kasowo za I półrocze 2017 r.  były niższe  niż w roku ubiegłym za ten sam okres. Różnica wyniosła 3.547,77 zł. Całość środków  przeznaczona jest  na profilaktykę i wsparcie rodzin  dotkniętych chorobą alkoholową i narkomanią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5.  Wpływy z innych opłat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90)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   629.000,00 zł    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  na 30.06.2017 bz.             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 xml:space="preserve">–    343.180,16 zł  ( 54,56 %)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Wpływy w tym paragrafie dotyczą innych lokalnych opłat pobieranych przez jst na podstawie odrębnych ustaw.  W 2017 r w tym paragrafie po stronie planu figurują szacowane wpływy z tytułu opłat za wywóz odpadów komunalnych w kwocie 625.000 zł oraz inne opłaty w łącznej wysokości 4.000 zł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D</w:t>
      </w:r>
      <w:r>
        <w:rPr/>
        <w:t xml:space="preserve">ochody z opłat za śmieci na konto urzędu wpływają co m-c. Termin płatności  ustalony został do 10-ego za m-c poprzedni. </w:t>
      </w:r>
    </w:p>
    <w:p>
      <w:pPr>
        <w:pStyle w:val="TextBody"/>
        <w:jc w:val="both"/>
        <w:rPr/>
      </w:pPr>
      <w:r>
        <w:rPr>
          <w:szCs w:val="24"/>
        </w:rPr>
        <w:t xml:space="preserve">Opłaty za wywóz odpadów komunalnych za analizowany okres wpłynęły na konto urzędu w wysokości 340.344,41 zł tj. o 11.186,57 zł więcej niż w analogicznym okresie roku ubiegłego. Z tyt. pozostałych opłat wpłynęła kwota 2.835,75 zł w rozdz. 60016 „Drogi publiczne gminne”. </w:t>
      </w:r>
    </w:p>
    <w:p>
      <w:pPr>
        <w:pStyle w:val="TextBody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sz w:val="28"/>
          <w:szCs w:val="28"/>
          <w:u w:val="single"/>
          <w:lang w:eastAsia="ar-SA"/>
        </w:rPr>
        <w:t>6.  Opłaty różne  (§ 069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                 –   16.500,00 zł </w:t>
      </w:r>
    </w:p>
    <w:p>
      <w:pPr>
        <w:pStyle w:val="Normal"/>
        <w:rPr>
          <w:rFonts w:eastAsia="Times New Roman" w:cs="Times New Roman"/>
          <w:b/>
          <w:b/>
          <w:sz w:val="20"/>
          <w:u w:val="single"/>
          <w:lang w:eastAsia="ar-SA"/>
        </w:rPr>
      </w:pPr>
      <w:r>
        <w:rPr>
          <w:rFonts w:eastAsia="Times New Roman" w:cs="Times New Roman"/>
          <w:b/>
          <w:lang w:eastAsia="ar-SA"/>
        </w:rPr>
        <w:t>plan na   30.06.2017  bz.</w:t>
      </w:r>
    </w:p>
    <w:p>
      <w:pPr>
        <w:pStyle w:val="TextBody"/>
        <w:tabs>
          <w:tab w:val="clear" w:pos="709"/>
          <w:tab w:val="left" w:pos="11" w:leader="none"/>
        </w:tabs>
        <w:ind w:left="-349" w:hanging="0"/>
        <w:rPr/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wykonanie </w:t>
        <w:tab/>
        <w:t xml:space="preserve">                       –   18.814,63 zł  ( 114,03 %)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Dochody w paragrafie  0690 różne opłaty dotyczą głównie opłat i kar za korzystanie ze środowiska. Plan dla tych opłat został ustalony na poziomie 15.000 zł ( wykonanie 13.711,61 zł )  Wykonanie łączne z opłat różnych 777,82 zł w bieżącym okresie jest wyższe niż za ten sam okres w roku 2016. Pozostała kwota wykonania w wysokości 719,25  zł dotyczy rozdziału 90002 „ Gospodarka odpadami”, a 3.605,95 zł. wpływów z działu 756 głównie z tyt.  zwrotu kosztów upomnień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IV  Udziały w podatkach stanowiących dochody budżetu państwa</w:t>
      </w:r>
    </w:p>
    <w:p>
      <w:pPr>
        <w:pStyle w:val="TextBody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Udziały w podatkach ( z PIT i CIT ) stanowiących dochody budżetu państwa to jedna z ważniejszych pozycji po stronie dochodów budżetu Gminy Widawa. Ich udział w dochodach ogółem stanowi 14,07 % po stronie planu i 11,85% po stronie wykonania.   Łączna wielkość planu oszacowana została na rok 2017 w kwocie 4.211.942 zł. W stosunku do 2016 r. była to kwota wyższa o 561.657 zł. Różnica między  2016 r. do 2015 r. wyniosła 726.925 zł. czyli była większa. Oznacza to zmniejszenie tendencji wzrostowych w zakresie tych dochodów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Udziały wyliczane są według określonej procedury, a informację o szacunkowej wielkości dochodów z PIT przekazuje MF.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>Na 2017 r. wielkość udziałów w PIT dla Gminy Widawa została oszacowana na kwotę 4.163.683 zł, a po weryfikacji plan na koniec czerwca wyniósł 4.161.942 zł.  Dochody z CIT zaplanowano na poziomie 50.000 zł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Udziały  w podatku dochodowym od osób fizyczn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01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 </w:t>
      </w:r>
      <w:bookmarkStart w:id="1" w:name="DDE_LINK6"/>
      <w:r>
        <w:rPr>
          <w:rFonts w:eastAsia="Times New Roman" w:cs="Times New Roman"/>
          <w:b/>
          <w:lang w:eastAsia="ar-SA"/>
        </w:rPr>
        <w:t xml:space="preserve">4.163.683,00 zł </w:t>
      </w:r>
      <w:bookmarkEnd w:id="1"/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 na 30.06.2017 bz.    </w:t>
        <w:tab/>
        <w:t xml:space="preserve">–  4.161.942,00 zł 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>–  1.899.323,00 zł ( 45,64 %)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Zaawansowanie wykonania dochodów z PIT za I półrocze br. w ujęciu wartościowym jest wyższe o 232.298 zł niż w analogicznym okresie roku ubiegłego. </w:t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Udziały  w podatku dochodowym od osób prawn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02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 50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bz.          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 xml:space="preserve">–    8.478,68 ( 16,96 %)   </w:t>
      </w:r>
    </w:p>
    <w:p>
      <w:pPr>
        <w:pStyle w:val="TextBody"/>
        <w:ind w:left="360" w:hanging="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na 2017 r. w pozycji udziały w podatku dochodowym od osób prawnych zatwierdzony został na poziomie planu na 2016 r. Zaawansowanie na koniec czerwca br. było niższe niż w latach poprzednich, dlatego występuje konieczność monitorowania wpływów. </w:t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 xml:space="preserve">V   Pozostałe dochody własne  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Grupa ta obejmuje pozostałe dochody nie wymienione w rozdziałach I-IV, a w szczególności  dochody ewidencjonowane w poniższych paragrafach ;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>§ 0580  wpływy z tyt, grzywien i innych kar pieniężnych od osób prawnych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1.000 zł      Wykonanie 1.112,80 zł ( 111,28 %) </w:t>
      </w:r>
    </w:p>
    <w:p>
      <w:pPr>
        <w:pStyle w:val="TextBody"/>
        <w:jc w:val="both"/>
        <w:rPr>
          <w:rFonts w:eastAsia="Times New Roman" w:cs="Times New Roman"/>
          <w:sz w:val="22"/>
          <w:szCs w:val="22"/>
          <w:highlight w:val="yellow"/>
          <w:lang w:eastAsia="ar-SA"/>
        </w:rPr>
      </w:pPr>
      <w:r>
        <w:rPr>
          <w:rFonts w:eastAsia="Times New Roman" w:cs="Times New Roman"/>
          <w:sz w:val="22"/>
          <w:szCs w:val="22"/>
          <w:highlight w:val="yellow"/>
          <w:lang w:eastAsia="ar-SA"/>
        </w:rPr>
      </w:r>
    </w:p>
    <w:p>
      <w:pPr>
        <w:pStyle w:val="TextBody"/>
        <w:jc w:val="both"/>
        <w:rPr>
          <w:rFonts w:eastAsia="Times New Roman" w:cs="Times New Roman"/>
          <w:bCs/>
          <w:sz w:val="22"/>
          <w:szCs w:val="22"/>
          <w:highlight w:val="yellow"/>
          <w:lang w:eastAsia="ar-SA"/>
        </w:rPr>
      </w:pPr>
      <w:r>
        <w:rPr>
          <w:rFonts w:eastAsia="Times New Roman" w:cs="Times New Roman"/>
          <w:bCs/>
          <w:sz w:val="22"/>
          <w:szCs w:val="22"/>
          <w:highlight w:val="yellow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830  dochód z  tytułu usług ( </w:t>
      </w:r>
      <w:r>
        <w:rPr>
          <w:rFonts w:eastAsia="Times New Roman" w:cs="Times New Roman"/>
          <w:sz w:val="28"/>
          <w:szCs w:val="24"/>
          <w:u w:val="single"/>
          <w:lang w:eastAsia="ar-SA"/>
        </w:rPr>
        <w:t>czesne w przedszkolach, odpłatność za usługi  opiekuńcze,  usługi jednostek- GZUK )</w:t>
      </w:r>
    </w:p>
    <w:p>
      <w:pPr>
        <w:pStyle w:val="TextBody"/>
        <w:jc w:val="both"/>
        <w:rPr>
          <w:rFonts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sz w:val="28"/>
          <w:szCs w:val="24"/>
          <w:u w:val="single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wg uchwały            1.132.478,00 zł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na 30.06.2017 bz.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ykonanie                        580.847,82 zł  ( 51,29 %)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dochodów w 2017 r. ustalony został na poziomie wyższym niż w 2016 r. Kwota zwiększenia po stronie planu wyniosła 147.650 zł. Zasadnicza część dochodów wynika głównie z realizacji usług  dostaw wody, odprowadzania ścieków, gospodarowania zasobami lokalowymi gminy oraz utrzymania dróg gminnych przez Gminny Zakład Usług Komunalnych. Plan na 2017 r przewiduje uzyskanie dochodów z tej działalności w wysokości 880.000 zł. Z tyt. odpłatności za pobyt w przedszkolach  i wyżywienie w stołówkach szkolnych i przedszkolnych przewiduje się uzyskanie dochodów w kwocie 201.278 zł. Wykonanie za I półrocze wyniosło odpowiednio – GZUK  425.121,45 zł (48,31 % planu ), oświata 107.067,40 zł (53,19%). W porównaniu do wykonania za ten sam okres w roku poprzednim,  bieżące dochody w tym paragrafie były wyższe o 88.840,43 zł </w:t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10  odsetki od nieterminowych wpłat podatków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>Plan 8.000 zł    Wykonanie 7.848,58 zł ( 98,11 %)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na 2017 r jest niższy niż w 2016 r. o 5.500 zł. Biorąc pod uwagę zaawansowanie wykonania za okres I półrocza tego roku szacuje się, że plan zostanie przekroczony.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20  pozostałe odsetki (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od środków na rachunkach bankowych )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16.464 zł      Wykonanie 21.537,51 zł ( 130,82 %)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chody w tej pozycji są skorelowane z wielkością środków jaka pozostaje na rachunku bankowym jednostki. Ponieważ gmina za okres I półrocza poniosła  mniej  wydatków w porównaniu do wpływów z dochodów na koncie bankowym pozostawały dodatnie salda, które wygenerowały  większy dochód z odsetek. Plan na 2017 r ustalony został o 9.536 zł niżej niż w 2016 r. Przekroczenie założeń planowanych umożliwi jego aktualizację min. do wysokości wykonania. 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40  Wpływy z rozliczeń zwrotów z lat ubiegłych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12.329,05 zł      Wykonanie 6.665,74 zł (54,07 %)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Wpłaty dotyczą głównie zwrotów wynikających z nadmiernie pobranych zasiłków stałych z pomocy społecznej oraz wypłaconych  świadczeń rodzinnych i z f. alimentacyjnego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50  Wpływy z tyt. kar i odszkodowań wynikających z umów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0,00 zł      Wykonanie  5.015,33  zł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>§ 0960  Wpływy z otrzymanych spadków, zapisów  i darowizn w postaci pieniężnej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0,00 zł      Wykonanie  8.600,00  zł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Wpłaty dotyczą pokrycia wydatków na dożynki gminne 7.200 zł. Kwota 1.400 zł przekazana została dla GZUK w klasyfikacji Rozdział 40002 Dostarczanie wody.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70  Inne dochody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>Plan     31.982,80 zł    Wykonanie    65.759,23 zł   ( 205,61  %)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 został dwukrotnie przekroczony głównie z powodu  zwrotu VAT za lata poprzednie dokonanego przez US na rzecz GZUK. Jednostka, po centralizacji rozliczeń VAT, wystąpiła o   zwrot VAT naliczonego przekraczającego VAT należny i otrzymała na konto bankowe kwotę 47.729 zł. Plan w tej pozycji będzie zaktualizowany. Pozostałe dochody w tym paragrafie  dotyczą m.in. zwrotu kosztów szkolenia pracowników, refundacji środków z Funduszu Pracy wypłaconych przez JST.  W kwocie planu jak i wykonania są również  dochody szkół i przedszkola z różnych tytułów. Na kwotę zaplanowaną przez jednostki oświaty  29.650 zł wykonanie wyniosło 14.586,80 zł.( 49,19 %)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2360 Dochody uzyskiwane w związku z realizacją zadań z zakresu administracji rządowej 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>Plan 16.667  zł    Wykonanie  9.461,05 zł    ( 56,77 %)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 tej pozycji zawarte są m.in.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eastAsia="ar-SA"/>
        </w:rPr>
        <w:t>-dochody z tyt. wpłat za udostepnienie danych osobowych   ( 5% ) wykonanie 0,0  zł ( plan 7 zł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eastAsia="ar-SA"/>
        </w:rPr>
        <w:t xml:space="preserve">-dochody z tyt. wpłat zaliczek alimentacyjnych ( 50%) i  funduszu alimentacyjnego ( 40%) wykonanie 9.392,36 zł ( plan 16.600 zł) 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>-pozostałe za korzystanie z  ośrodków wsparcia 68,69 zł ( plan 60 zł)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/>
          <w:sz w:val="28"/>
          <w:szCs w:val="28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>§ 2460 Środki otrzymane od pozostałych jednostek zaliczanych do sektora finansów publicznych na realizacje zadań bieżących jednostek zaliczanych do sektora finansów publicznych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po aktualizacji  107.485 zł    Wykonanie  0,00 zł    </w:t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środków w tym paragrafie stanowią dochody otrzymane z innych gmin za dzieci uczęszczające do naszego przedszkola kwota 37.580 zł oraz dotacje z WFOŚ i GW na usunięcie i unieszkodliwienie wyrobów zawierających azbest z terenu gminy Widawa kwota 69.905 zł 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/>
          <w:sz w:val="28"/>
          <w:szCs w:val="28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/>
          <w:sz w:val="28"/>
          <w:szCs w:val="28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/>
          <w:sz w:val="28"/>
          <w:szCs w:val="28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 xml:space="preserve">VI   Subwencje </w:t>
      </w:r>
    </w:p>
    <w:p>
      <w:pPr>
        <w:pStyle w:val="TextBody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Subwencja otrzymywana z budżetu państwa jako forma transferu jest uzupełnieniem  środków własnych budżetu JST. Jej wysokość określona jest w oparciu o przepisy, a decyzje co do wysokości kwot podejmuje Minister Finansów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Na rok 2017 r. subwencja ogólna z budżetu państwa </w:t>
      </w:r>
      <w:r>
        <w:rPr>
          <w:rFonts w:eastAsia="Times New Roman" w:cs="Times New Roman"/>
          <w:b/>
          <w:bCs/>
          <w:szCs w:val="24"/>
          <w:lang w:eastAsia="ar-SA"/>
        </w:rPr>
        <w:t>(§ 2920)</w:t>
      </w:r>
      <w:r>
        <w:rPr>
          <w:rFonts w:eastAsia="Times New Roman" w:cs="Times New Roman"/>
          <w:szCs w:val="24"/>
          <w:lang w:eastAsia="ar-SA"/>
        </w:rPr>
        <w:t xml:space="preserve"> po stronie dochodów budżetowych wprowadzona została w kwocie </w:t>
      </w:r>
      <w:r>
        <w:rPr>
          <w:rFonts w:eastAsia="Times New Roman" w:cs="Times New Roman"/>
          <w:b/>
          <w:szCs w:val="24"/>
          <w:lang w:eastAsia="ar-SA"/>
        </w:rPr>
        <w:t>10.161.325 zł</w:t>
      </w:r>
      <w:r>
        <w:rPr>
          <w:rFonts w:eastAsia="Times New Roman" w:cs="Times New Roman"/>
          <w:szCs w:val="24"/>
          <w:lang w:eastAsia="ar-SA"/>
        </w:rPr>
        <w:t xml:space="preserve"> i na dzień 30 czerwca uległa zmianie i wyniosła </w:t>
      </w:r>
      <w:r>
        <w:rPr>
          <w:rFonts w:eastAsia="Times New Roman" w:cs="Times New Roman"/>
          <w:b/>
          <w:szCs w:val="24"/>
          <w:lang w:eastAsia="ar-SA"/>
        </w:rPr>
        <w:t>10.156.470 zł</w:t>
      </w:r>
      <w:r>
        <w:rPr>
          <w:rFonts w:eastAsia="Times New Roman" w:cs="Times New Roman"/>
          <w:szCs w:val="24"/>
          <w:lang w:eastAsia="ar-SA"/>
        </w:rPr>
        <w:t xml:space="preserve"> . Wykonanie za I półrocze br. wyniosło </w:t>
      </w:r>
      <w:r>
        <w:rPr>
          <w:rFonts w:eastAsia="Times New Roman" w:cs="Times New Roman"/>
          <w:b/>
          <w:bCs/>
          <w:szCs w:val="24"/>
          <w:lang w:eastAsia="ar-SA"/>
        </w:rPr>
        <w:t>5.657.860 zł</w:t>
      </w:r>
      <w:r>
        <w:rPr>
          <w:rFonts w:eastAsia="Times New Roman" w:cs="Times New Roman"/>
          <w:bCs/>
          <w:szCs w:val="24"/>
          <w:lang w:eastAsia="ar-SA"/>
        </w:rPr>
        <w:t xml:space="preserve">  (55,71%). </w:t>
      </w:r>
    </w:p>
    <w:p>
      <w:pPr>
        <w:pStyle w:val="TextBody"/>
        <w:jc w:val="both"/>
        <w:rPr>
          <w:rFonts w:eastAsia="Times New Roman" w:cs="Times New Roman"/>
          <w:bCs/>
          <w:szCs w:val="24"/>
          <w:lang w:eastAsia="ar-SA"/>
        </w:rPr>
      </w:pPr>
      <w:r>
        <w:rPr>
          <w:rFonts w:eastAsia="Times New Roman" w:cs="Times New Roman"/>
          <w:bCs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Część oświatowa subwencji jest ustalana na podstawie  liczby uczniów uczęszczających  do szkół na terenie gminy i ma być przekazana w 2017 r. do budżetu gminy w wysokości 5.023.417 zł  </w:t>
      </w:r>
    </w:p>
    <w:p>
      <w:pPr>
        <w:pStyle w:val="TextBody"/>
        <w:spacing w:lineRule="auto" w:line="276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Część oświatowa subwencji ogólnej przekazywana jest do gmin  w ratach miesięcznych, z których rata za marzec wynosi 2/13 kwoty bazowej. W pozostałych miesiącach środki wpływają na konto bankowe  w terminie do 25 dnia miesiąca poprzedzającego miesiąc wypłaty wynagrodzeń. </w:t>
      </w:r>
    </w:p>
    <w:p>
      <w:pPr>
        <w:pStyle w:val="TextBody"/>
        <w:spacing w:lineRule="auto" w:line="276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Część wyrównawczą gmina otrzyma w roku 2017  w wysokości  5.054.559 zł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Część równoważąca w planie dochodów ujęta została  w wysokości 78.494 zł </w:t>
      </w:r>
    </w:p>
    <w:p>
      <w:pPr>
        <w:pStyle w:val="TextBody"/>
        <w:jc w:val="both"/>
        <w:rPr>
          <w:rFonts w:eastAsia="Times New Roman" w:cs="Times New Roman"/>
          <w:szCs w:val="24"/>
          <w:highlight w:val="yellow"/>
          <w:lang w:eastAsia="ar-SA"/>
        </w:rPr>
      </w:pPr>
      <w:r>
        <w:rPr>
          <w:rFonts w:eastAsia="Times New Roman" w:cs="Times New Roman"/>
          <w:szCs w:val="24"/>
          <w:highlight w:val="yellow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highlight w:val="yellow"/>
          <w:lang w:eastAsia="ar-SA"/>
        </w:rPr>
      </w:pPr>
      <w:r>
        <w:rPr>
          <w:rFonts w:eastAsia="Times New Roman" w:cs="Times New Roman"/>
          <w:szCs w:val="24"/>
          <w:highlight w:val="yellow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VII Dotacje</w:t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/>
          <w:b/>
          <w:sz w:val="32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tacje stanowią kolejny element zasilania budżetów jednostek samorządu terytorialnego z budżetu centralnego. Zadania realizowane z dotacji dotyczą zadań zleconych jak i własnych.  Ich wielkość z roku na rok wzrasta. W 2017 roku z uwagi na kontynuację realizacji zadania związanego z świadczeniami wychowawczymi stanowiącymi pomoc państwa w wychowaniu dzieci budżet na 2017 r.  znacznie  wzrósł.  </w:t>
      </w:r>
    </w:p>
    <w:p>
      <w:pPr>
        <w:pStyle w:val="TextBody"/>
        <w:tabs>
          <w:tab w:val="clear" w:pos="709"/>
          <w:tab w:val="left" w:pos="720" w:leader="none"/>
        </w:tabs>
        <w:rPr>
          <w:rFonts w:eastAsia="Times New Roman" w:cs="Times New Roman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Times New Roman" w:cs="Times New Roman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>Dotacje celowe otrzymane z budżetu państwa na realizację zadań  z zakresu administracji rządowej 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2010, § 6310 )   DOCHODY NA ZADANIA ZLECONE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3.354.861,00 zł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   </w:t>
        <w:tab/>
        <w:t xml:space="preserve">– 3.942.462,76 zł     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 xml:space="preserve">– 2.174.517,42 zł ( 55,16 %)  </w:t>
      </w:r>
    </w:p>
    <w:p>
      <w:pPr>
        <w:pStyle w:val="TextBody"/>
        <w:rPr>
          <w:rFonts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/>
          <w:b/>
          <w:szCs w:val="24"/>
          <w:u w:val="single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Kwoty tych dotacji, ustalane są na szczeblu centralnym według zasad przyjętych do określania wydatków podobnego rodzaju w budżecie państwa, przekazywane są przez wojewodów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tacje przekazane służą finansowaniu bieżących wydatków związanych z realizacją zadań głównie z zakresu pomocy społecznej oraz zwrotu podatku akcyzowego zawartego w cenie oleju napędowego.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Gmina ma otrzymać również dotacje na modernizację  łazienek w Środowiskowym Domu  Samopomocy stanowiącą dochód majątkowy ( dział 853 kwota planowana  40.000 zł. Do końca czerwca dotacja jeszcze nie wpłynęła  )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W planie pierwotnym przewidziano  środki ogółem w kwocie </w:t>
      </w:r>
      <w:r>
        <w:rPr>
          <w:rFonts w:eastAsia="Times New Roman" w:cs="Times New Roman"/>
          <w:b/>
          <w:szCs w:val="24"/>
          <w:lang w:eastAsia="ar-SA"/>
        </w:rPr>
        <w:t>3.354.861</w:t>
      </w: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>zł.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szCs w:val="24"/>
          <w:lang w:eastAsia="ar-SA"/>
        </w:rPr>
        <w:t xml:space="preserve">W/g stanu na 30.06.2017 zaktualizowany plan wynosi </w:t>
      </w:r>
      <w:r>
        <w:rPr>
          <w:rFonts w:eastAsia="Times New Roman" w:cs="Times New Roman"/>
          <w:b/>
          <w:lang w:eastAsia="ar-SA"/>
        </w:rPr>
        <w:t xml:space="preserve">3.942.462,76 zł. </w:t>
      </w:r>
      <w:r>
        <w:rPr>
          <w:rFonts w:eastAsia="Times New Roman" w:cs="Times New Roman"/>
          <w:bCs/>
          <w:lang w:eastAsia="ar-SA"/>
        </w:rPr>
        <w:t>tj. wzrósł o 587.601,76 zł.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Cs/>
          <w:lang w:eastAsia="ar-SA"/>
        </w:rPr>
        <w:t>Wykonanie za ten okres stanowi 55,16  % planu rocznego</w:t>
      </w:r>
      <w:r>
        <w:rPr>
          <w:rFonts w:eastAsia="Times New Roman" w:cs="Times New Roman"/>
          <w:b/>
          <w:lang w:eastAsia="ar-SA"/>
        </w:rPr>
        <w:t xml:space="preserve">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>Szczegółowy podział środków po stronie wykonania dochodów bieżących na dzień 30 czerwca w 2017 r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na pomoc społeczną skierowano </w:t>
      </w:r>
      <w:r>
        <w:rPr>
          <w:rFonts w:eastAsia="Times New Roman" w:cs="Times New Roman"/>
          <w:b/>
          <w:bCs/>
          <w:szCs w:val="24"/>
          <w:lang w:eastAsia="ar-SA"/>
        </w:rPr>
        <w:t xml:space="preserve">1.738.247 zł </w:t>
      </w:r>
      <w:r>
        <w:rPr>
          <w:rFonts w:eastAsia="Times New Roman" w:cs="Times New Roman"/>
          <w:szCs w:val="24"/>
          <w:lang w:eastAsia="ar-SA"/>
        </w:rPr>
        <w:t>( dział 852 plan 3.440.367 zł )</w:t>
      </w:r>
    </w:p>
    <w:p>
      <w:pPr>
        <w:pStyle w:val="TextBody"/>
        <w:ind w:left="360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w ty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na świadczenia rodzinne, świadczenia z funduszu alimentacyjnego  i składki z ubezpieczenia społecznego   </w:t>
      </w:r>
      <w:r>
        <w:rPr>
          <w:rFonts w:eastAsia="Times New Roman" w:cs="Times New Roman"/>
          <w:b/>
          <w:szCs w:val="24"/>
          <w:lang w:eastAsia="ar-SA"/>
        </w:rPr>
        <w:t>1.415.183</w:t>
      </w: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Times New Roman"/>
          <w:b/>
          <w:szCs w:val="24"/>
          <w:lang w:eastAsia="ar-SA"/>
        </w:rPr>
        <w:t xml:space="preserve"> zł</w:t>
      </w:r>
      <w:r>
        <w:rPr>
          <w:rFonts w:eastAsia="Times New Roman" w:cs="Times New Roman"/>
          <w:szCs w:val="24"/>
          <w:lang w:eastAsia="ar-SA"/>
        </w:rPr>
        <w:t xml:space="preserve">  ( plan 2.777.589 zł 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ośrodki wsparcia  </w:t>
      </w:r>
      <w:r>
        <w:rPr>
          <w:rFonts w:eastAsia="Times New Roman" w:cs="Times New Roman"/>
          <w:b/>
          <w:szCs w:val="24"/>
          <w:lang w:eastAsia="ar-SA"/>
        </w:rPr>
        <w:t>304.320 zł</w:t>
      </w:r>
      <w:r>
        <w:rPr>
          <w:rFonts w:eastAsia="Times New Roman" w:cs="Times New Roman"/>
          <w:szCs w:val="24"/>
          <w:lang w:eastAsia="ar-SA"/>
        </w:rPr>
        <w:t xml:space="preserve"> ( plan 628.640 zł)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składki na ubezpieczenia zdrowotne osób pobierających świadczenia z pomocy i zasiłki rodzinne 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18.717 zł  </w:t>
      </w:r>
      <w:r>
        <w:rPr>
          <w:rFonts w:eastAsia="Times New Roman" w:cs="Times New Roman"/>
          <w:bCs/>
          <w:szCs w:val="24"/>
          <w:lang w:eastAsia="ar-SA"/>
        </w:rPr>
        <w:t xml:space="preserve">(plan 34.095 zł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Cs/>
          <w:szCs w:val="24"/>
          <w:lang w:eastAsia="ar-SA"/>
        </w:rPr>
        <w:t>na pozostałe działania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– </w:t>
      </w:r>
      <w:r>
        <w:rPr>
          <w:rFonts w:eastAsia="Times New Roman" w:cs="Times New Roman"/>
          <w:bCs/>
          <w:szCs w:val="24"/>
          <w:lang w:eastAsia="ar-SA"/>
        </w:rPr>
        <w:t>karta dużej rodziny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27 zł </w:t>
      </w:r>
      <w:r>
        <w:rPr>
          <w:rFonts w:eastAsia="Times New Roman" w:cs="Times New Roman"/>
          <w:bCs/>
          <w:szCs w:val="24"/>
          <w:lang w:eastAsia="ar-SA"/>
        </w:rPr>
        <w:t>( plan 43 zł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na zadania z zakresu administracji państwowej  </w:t>
      </w:r>
      <w:r>
        <w:rPr>
          <w:rFonts w:eastAsia="Times New Roman" w:cs="Times New Roman"/>
          <w:b/>
          <w:szCs w:val="24"/>
          <w:lang w:eastAsia="ar-SA"/>
        </w:rPr>
        <w:t>42.437,66</w:t>
      </w: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Times New Roman"/>
          <w:b/>
          <w:bCs/>
          <w:szCs w:val="24"/>
          <w:lang w:eastAsia="ar-SA"/>
        </w:rPr>
        <w:t>zł</w:t>
      </w:r>
      <w:r>
        <w:rPr>
          <w:rFonts w:eastAsia="Times New Roman" w:cs="Times New Roman"/>
          <w:szCs w:val="24"/>
          <w:lang w:eastAsia="ar-SA"/>
        </w:rPr>
        <w:t xml:space="preserve"> ( dział 750 plan 67.459 zł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na zwrot podatku akcyzowego </w:t>
      </w:r>
      <w:r>
        <w:rPr>
          <w:rFonts w:eastAsia="Times New Roman" w:cs="Times New Roman"/>
          <w:b/>
          <w:szCs w:val="24"/>
          <w:lang w:eastAsia="ar-SA"/>
        </w:rPr>
        <w:t>391.008,76 zł</w:t>
      </w:r>
      <w:r>
        <w:rPr>
          <w:rFonts w:eastAsia="Times New Roman" w:cs="Times New Roman"/>
          <w:szCs w:val="24"/>
          <w:lang w:eastAsia="ar-SA"/>
        </w:rPr>
        <w:t xml:space="preserve">   ( plan 391.008,76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ozostałe wielkości dotacji dotyczą realizacji zadań związanych ze sprawowaniem  władzy i administracji ( dział 751 - kwota  wykonania </w:t>
      </w:r>
      <w:r>
        <w:rPr>
          <w:rFonts w:eastAsia="Times New Roman" w:cs="Times New Roman"/>
          <w:b/>
          <w:szCs w:val="24"/>
          <w:lang w:eastAsia="ar-SA"/>
        </w:rPr>
        <w:t>804 zł</w:t>
      </w:r>
      <w:r>
        <w:rPr>
          <w:rFonts w:eastAsia="Times New Roman" w:cs="Times New Roman"/>
          <w:szCs w:val="24"/>
          <w:lang w:eastAsia="ar-SA"/>
        </w:rPr>
        <w:t xml:space="preserve">, plan 1.608 zł) z ochroną zdrowia (dział 851 kwota wykonania zgodna z planem  </w:t>
      </w:r>
      <w:r>
        <w:rPr>
          <w:rFonts w:eastAsia="Times New Roman" w:cs="Times New Roman"/>
          <w:b/>
          <w:szCs w:val="24"/>
          <w:lang w:eastAsia="ar-SA"/>
        </w:rPr>
        <w:t xml:space="preserve">120 </w:t>
      </w:r>
      <w:r>
        <w:rPr>
          <w:rFonts w:eastAsia="Times New Roman" w:cs="Times New Roman"/>
          <w:szCs w:val="24"/>
          <w:lang w:eastAsia="ar-SA"/>
        </w:rPr>
        <w:t xml:space="preserve"> zł), z obroną cywilną ( dział 754 kwota wykonania zgodna z planem  </w:t>
      </w:r>
      <w:r>
        <w:rPr>
          <w:rFonts w:eastAsia="Times New Roman" w:cs="Times New Roman"/>
          <w:b/>
          <w:szCs w:val="24"/>
          <w:lang w:eastAsia="ar-SA"/>
        </w:rPr>
        <w:t>1.900</w:t>
      </w:r>
      <w:r>
        <w:rPr>
          <w:rFonts w:eastAsia="Times New Roman" w:cs="Times New Roman"/>
          <w:szCs w:val="24"/>
          <w:lang w:eastAsia="ar-SA"/>
        </w:rPr>
        <w:t xml:space="preserve"> zł).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highlight w:val="yellow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highlight w:val="yellow"/>
          <w:lang w:eastAsia="ar-SA"/>
        </w:rPr>
      </w:pPr>
      <w:r>
        <w:rPr>
          <w:rFonts w:eastAsia="Times New Roman" w:cs="Times New Roman"/>
          <w:sz w:val="28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>Dotacje celowe otrzymane z budżetu państwa na realizację bieżących zadań własnych gminy. 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§ 2030 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                -    456.353,00 zł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na 30.06.2017              -    675.607,00 zł</w:t>
      </w:r>
    </w:p>
    <w:p>
      <w:pPr>
        <w:pStyle w:val="Normal"/>
        <w:rPr/>
      </w:pPr>
      <w:r>
        <w:rPr>
          <w:b/>
        </w:rPr>
        <w:t xml:space="preserve">wykonanie </w:t>
        <w:tab/>
        <w:t xml:space="preserve">                      –    410.515,00 zł      ( 60,76 % )</w:t>
      </w:r>
    </w:p>
    <w:p>
      <w:pPr>
        <w:pStyle w:val="TextBody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owana wielkość dotacji na zadania własne  przeznaczona jest na 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ypłatę zasiłków i pomoc w naturze dla podopiecznych GOPS </w:t>
      </w:r>
      <w:r>
        <w:rPr>
          <w:rFonts w:eastAsia="Times New Roman" w:cs="Times New Roman"/>
          <w:b/>
          <w:szCs w:val="24"/>
          <w:lang w:eastAsia="ar-SA"/>
        </w:rPr>
        <w:t>24.551 zł</w:t>
      </w: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utrzymanie GOPS </w:t>
      </w:r>
      <w:r>
        <w:rPr>
          <w:rFonts w:eastAsia="Times New Roman" w:cs="Times New Roman"/>
          <w:b/>
          <w:szCs w:val="24"/>
          <w:lang w:eastAsia="ar-SA"/>
        </w:rPr>
        <w:t xml:space="preserve"> 117.600 zł</w:t>
      </w: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zasiłki stałe </w:t>
      </w:r>
      <w:r>
        <w:rPr>
          <w:rFonts w:eastAsia="Times New Roman" w:cs="Times New Roman"/>
          <w:b/>
          <w:szCs w:val="24"/>
          <w:lang w:eastAsia="ar-SA"/>
        </w:rPr>
        <w:t>236.518 zł</w:t>
      </w: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ozostałą działalność w ramach pomocy społecznej- dożywianie  </w:t>
      </w:r>
      <w:r>
        <w:rPr>
          <w:rFonts w:eastAsia="Times New Roman" w:cs="Times New Roman"/>
          <w:b/>
          <w:szCs w:val="24"/>
          <w:lang w:eastAsia="ar-SA"/>
        </w:rPr>
        <w:t>47.161 z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omoc materialną dla uczniów </w:t>
      </w:r>
      <w:r>
        <w:rPr>
          <w:rFonts w:eastAsia="Times New Roman" w:cs="Times New Roman"/>
          <w:b/>
          <w:szCs w:val="24"/>
          <w:lang w:eastAsia="ar-SA"/>
        </w:rPr>
        <w:t>36.336 zł</w:t>
      </w: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składki zdrowotne dla pobierających świadczenia </w:t>
      </w:r>
      <w:r>
        <w:rPr>
          <w:rFonts w:eastAsia="Times New Roman" w:cs="Times New Roman"/>
          <w:b/>
          <w:szCs w:val="24"/>
          <w:lang w:eastAsia="ar-SA"/>
        </w:rPr>
        <w:t>27.515 z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Cs/>
          <w:szCs w:val="24"/>
          <w:lang w:eastAsia="ar-SA"/>
        </w:rPr>
        <w:t xml:space="preserve">dopłaty na realizacje zadań w zakresie oświaty i wychowania przedszkolnego </w:t>
      </w:r>
      <w:r>
        <w:rPr>
          <w:rFonts w:eastAsia="Times New Roman" w:cs="Times New Roman"/>
          <w:b/>
          <w:szCs w:val="24"/>
          <w:lang w:eastAsia="ar-SA"/>
        </w:rPr>
        <w:t xml:space="preserve"> 185.926 zł</w:t>
      </w:r>
    </w:p>
    <w:p>
      <w:pPr>
        <w:pStyle w:val="TextBody"/>
        <w:tabs>
          <w:tab w:val="clear" w:pos="709"/>
          <w:tab w:val="left" w:pos="1069" w:leader="none"/>
        </w:tabs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Dotacje gmina otrzymuje z Łódzkiego Urzędu Wojewódzkiego i rozlicza się kwartalnie ze środków przekazanych na poszczególne zadania.  Za okres półrocza wykorzystano środki na kwotę 410.515 zł  co stanowi niecałe 61 % planu rocznego. </w:t>
      </w:r>
    </w:p>
    <w:p>
      <w:pPr>
        <w:pStyle w:val="TextBody"/>
        <w:jc w:val="both"/>
        <w:rPr>
          <w:rFonts w:eastAsia="Times New Roman" w:cs="Times New Roman"/>
          <w:color w:val="FF0000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color w:val="FF0000"/>
          <w:sz w:val="28"/>
          <w:szCs w:val="24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Dotacje celowe otrzymane z budżetu państwa na zadania bieżące  z zakresu administracji rządowej zlecone gminom,  związane z  realizacją  </w:t>
      </w: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>świadczenia wychowawczego stanowiącego pomoc państwa w wychowaniu dzieci</w:t>
      </w:r>
      <w:r>
        <w:rPr>
          <w:rFonts w:eastAsia="Times New Roman" w:cs="Times New Roman"/>
          <w:szCs w:val="24"/>
          <w:u w:val="single"/>
          <w:lang w:eastAsia="ar-SA"/>
        </w:rPr>
        <w:t xml:space="preserve"> </w:t>
      </w:r>
      <w:r>
        <w:rPr>
          <w:rFonts w:eastAsia="Times New Roman" w:cs="Times New Roman"/>
          <w:b/>
          <w:sz w:val="28"/>
          <w:u w:val="single"/>
          <w:lang w:eastAsia="ar-SA"/>
        </w:rPr>
        <w:t>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2060)  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 wg uchwały               -    4.591.198,00 zł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plan na 30.06.2017             -    4.424.714,00 zł</w:t>
      </w:r>
    </w:p>
    <w:p>
      <w:pPr>
        <w:pStyle w:val="Normal"/>
        <w:rPr/>
      </w:pPr>
      <w:r>
        <w:rPr>
          <w:b/>
        </w:rPr>
        <w:t xml:space="preserve">wykonanie </w:t>
        <w:tab/>
        <w:t xml:space="preserve">                      –   2.468.025,00 zł      ( 55,78 % )</w:t>
      </w:r>
    </w:p>
    <w:p>
      <w:pPr>
        <w:pStyle w:val="TextBody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TextBody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Dotacja wprowadzona po raz pierwszy od miesiąca kwietnia  2016 r jako pomoc państwa w wychowaniu dzieci. Potoczna nazwa  „Program 500+”ma wspierać rodziny wielodzietne i te które spełniają kryterium dochodowe określone w przepisach ustawowych. Plan jest aktualizowany na bieżąco. Dochody i wydatki sklasyfikowano w Dziale 855 Rodzina, Rozdział 85501 Świadczenia wychowawcze. </w:t>
      </w:r>
    </w:p>
    <w:p>
      <w:pPr>
        <w:pStyle w:val="TextBody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TextBody"/>
        <w:jc w:val="both"/>
        <w:rPr>
          <w:rFonts w:eastAsia="Times New Roman" w:cs="Times New Roman"/>
          <w:bCs/>
          <w:color w:val="FF0000"/>
          <w:highlight w:val="yellow"/>
          <w:lang w:eastAsia="ar-SA"/>
        </w:rPr>
      </w:pPr>
      <w:r>
        <w:rPr>
          <w:rFonts w:eastAsia="Times New Roman" w:cs="Times New Roman"/>
          <w:bCs/>
          <w:color w:val="FF0000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>Dotacje celowe  otrzymane z powiatu na zadania bieżące realizowane na podstawie porozumień między jst.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2320,)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</w:t>
        <w:tab/>
        <w:tab/>
        <w:t>– 50.000,00  zł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 xml:space="preserve">                       –  49.663,55 zł           (99,33% ),</w:t>
      </w:r>
    </w:p>
    <w:p>
      <w:pPr>
        <w:pStyle w:val="TextBody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Kwota dotacji jest wynikiem podpisanego porozumienia z Powiatem Łaskim, a przeznaczona jest  na zimowe utrzymanie dróg powiatowych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Środki na dofinansowanie własnych bieżących zadań gminy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2700)  </w:t>
      </w: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</w:t>
        <w:tab/>
        <w:tab/>
        <w:t>–  6.000,00  zł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 xml:space="preserve">                       –   6.000,00 zł           (100% ),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lang w:eastAsia="ar-SA"/>
        </w:rPr>
        <w:t xml:space="preserve">Środki pochodzą </w:t>
      </w:r>
      <w:r>
        <w:rPr>
          <w:color w:val="000000"/>
        </w:rPr>
        <w:t xml:space="preserve">z Polsko Amerykańskiej Fundacji Wolności na </w:t>
      </w:r>
      <w:r>
        <w:rPr>
          <w:rFonts w:eastAsia="Times New Roman"/>
          <w:color w:val="000000"/>
        </w:rPr>
        <w:t>Projekt „ Zabawa z językiem angielskim”  realizowany w ramach Programu English Teaching przez Fundację Rozwoju Nida;</w:t>
      </w:r>
    </w:p>
    <w:p>
      <w:pPr>
        <w:pStyle w:val="TextBody"/>
        <w:jc w:val="both"/>
        <w:rPr>
          <w:rFonts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/>
          <w:color w:val="000000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Dotacje  otrzymane z państwowych funduszy celowych na finansowanie lub dofinansowanie kosztów realizacji inwestycji  jst.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6260) 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</w:t>
        <w:tab/>
        <w:tab/>
        <w:t>–   82.599,00  z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 xml:space="preserve">                        –            0,00 zł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b/>
          <w:b/>
          <w:bCs/>
        </w:rPr>
      </w:pPr>
      <w:r>
        <w:rPr/>
        <w:t xml:space="preserve">Dotacja  stanowi </w:t>
      </w:r>
      <w:r>
        <w:rPr>
          <w:rFonts w:cs="TimesNewRomanPSMT;Times New Roman" w:ascii="TimesNewRomanPSMT;Times New Roman" w:hAnsi="TimesNewRomanPSMT;Times New Roman"/>
        </w:rPr>
        <w:t xml:space="preserve">refundację  z NFOŚ i GW w ramach podpisanej umowy  </w:t>
      </w:r>
      <w:r>
        <w:rPr>
          <w:bCs/>
        </w:rPr>
        <w:t xml:space="preserve">z programu „Efektywne wykorzystanie energii’- LEMUR- Energooszczędne Budynki Użyteczności Publicznej </w:t>
      </w:r>
      <w:r>
        <w:rPr>
          <w:rFonts w:cs="TimesNewRomanPSMT;Times New Roman" w:ascii="TimesNewRomanPSMT;Times New Roman" w:hAnsi="TimesNewRomanPSMT;Times New Roman"/>
        </w:rPr>
        <w:t xml:space="preserve"> wcześniej poniesionych wydatków na budowę przedszkola gminnego.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Dotacja celowa  otrzymana z tyt. pomocy finansowej udzielonej między jst na dofinansowanie własnych zadań inwestycyjnych 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6300) 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</w:t>
        <w:tab/>
        <w:tab/>
        <w:t>–  562.547,00  zł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 xml:space="preserve">                        –             0,00 zł          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b/>
          <w:b/>
          <w:bCs/>
        </w:rPr>
      </w:pPr>
      <w:r>
        <w:rPr>
          <w:rFonts w:eastAsia="Times New Roman" w:cs="Times New Roman"/>
          <w:lang w:eastAsia="ar-SA"/>
        </w:rPr>
        <w:t xml:space="preserve">Dotacja z </w:t>
      </w:r>
      <w:r>
        <w:rPr>
          <w:bCs/>
        </w:rPr>
        <w:t xml:space="preserve">Powiatu Łaskiego stanowi  współfinansowanie zadania inwestycyjnego dotyczącego  przebudowy dróg osiedlowych w miejscowości Widawa </w:t>
      </w:r>
      <w:r>
        <w:rPr>
          <w:b/>
          <w:bCs/>
        </w:rPr>
        <w:t xml:space="preserve">. </w:t>
      </w:r>
      <w:r>
        <w:rPr>
          <w:bCs/>
        </w:rPr>
        <w:t>Porozumienie zawarte w miesiącu wrześniu 2016 r. pozwoliło gminie na aplikowanie o dofinansowanie inwestycji w ramach Programu rozwoju gminnej i powiatowej infrastruktury drogowej na lata 2016-2019.</w:t>
      </w:r>
    </w:p>
    <w:p>
      <w:pPr>
        <w:pStyle w:val="TextBody"/>
        <w:rPr>
          <w:rFonts w:eastAsia="Times New Roman" w:cs="Times New Roman"/>
          <w:b/>
          <w:b/>
          <w:bCs/>
          <w:szCs w:val="24"/>
          <w:highlight w:val="yellow"/>
          <w:u w:val="single"/>
          <w:shd w:fill="E6FF00" w:val="clear"/>
          <w:lang w:eastAsia="ar-SA"/>
        </w:rPr>
      </w:pPr>
      <w:r>
        <w:rPr>
          <w:rFonts w:eastAsia="Times New Roman" w:cs="Times New Roman"/>
          <w:b/>
          <w:bCs/>
          <w:szCs w:val="24"/>
          <w:highlight w:val="yellow"/>
          <w:u w:val="single"/>
          <w:shd w:fill="E6FF00" w:val="clear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4"/>
          <w:highlight w:val="yellow"/>
          <w:u w:val="single"/>
          <w:shd w:fill="E6FF00" w:val="clear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highlight w:val="yellow"/>
          <w:u w:val="single"/>
          <w:shd w:fill="E6FF00" w:val="clear"/>
          <w:lang w:eastAsia="ar-SA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Dotacje rozwojowe (§ 2007, § 2057 § 2059, § 6257 § 6259) 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7 </w:t>
        <w:tab/>
        <w:t xml:space="preserve">         –    409.788,86 zł</w:t>
      </w:r>
    </w:p>
    <w:p>
      <w:pPr>
        <w:pStyle w:val="TextBody"/>
        <w:rPr/>
      </w:pPr>
      <w:r>
        <w:rPr>
          <w:rFonts w:eastAsia="Times New Roman" w:cs="Times New Roman"/>
          <w:b/>
          <w:bCs/>
          <w:szCs w:val="24"/>
          <w:lang w:eastAsia="ar-SA"/>
        </w:rPr>
        <w:t xml:space="preserve">wykonanie </w:t>
        <w:tab/>
        <w:tab/>
        <w:t xml:space="preserve">         –    </w:t>
      </w:r>
      <w:r>
        <w:rPr>
          <w:rFonts w:eastAsia="Times New Roman" w:cs="Times New Roman"/>
          <w:b/>
          <w:lang w:eastAsia="ar-SA"/>
        </w:rPr>
        <w:t>417.158,86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zł</w:t>
        <w:tab/>
        <w:t xml:space="preserve">   ( 101,8%)  </w:t>
      </w:r>
    </w:p>
    <w:p>
      <w:pPr>
        <w:pStyle w:val="TextBody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Normal"/>
        <w:widowControl/>
        <w:tabs>
          <w:tab w:val="left" w:pos="709" w:leader="none"/>
          <w:tab w:val="left" w:pos="1069" w:leader="none"/>
        </w:tabs>
        <w:suppressAutoHyphens w:val="false"/>
        <w:spacing w:before="100" w:after="19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 kwotę planowanych dochodów z dotacji rozwojowych składają się środki związane z zadaniami jn.: </w:t>
      </w:r>
    </w:p>
    <w:p>
      <w:pPr>
        <w:pStyle w:val="Normal"/>
        <w:widowControl/>
        <w:tabs>
          <w:tab w:val="left" w:pos="709" w:leader="none"/>
          <w:tab w:val="left" w:pos="1069" w:leader="none"/>
        </w:tabs>
        <w:suppressAutoHyphens w:val="false"/>
        <w:spacing w:before="100" w:after="19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 xml:space="preserve">Szkoła kierunek na przyszłość”. Łączna wysokość środków  po stronie planu dochodów bieżących wynosi 265.124,36 zł , a po stronie dochodów majątkowych 44.314,50 zł.  Dochody wykonano w 100%,  jednak wskazania co do klasyfikacji budżetowej przekazane przez jednostkę dotującą różnią się od pierwotnych założeń i dlatego gmina dokona stosownych  zmian w planowanych wielkościach dochodów i wydatków w rozdziale 80195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„</w:t>
      </w:r>
      <w:r>
        <w:rPr/>
        <w:t>Razem możemy więcej”  Poddziałanie IX.2.1.”Usługi społeczne i zdrowotne”. Projekt w ramach  RPO  Województwa  Łódzkiego prowadzony jest  przez GOPS. Kwota dochodów planowana na 2017 r.  wyniosła 94.350 zł. Zaliczka do rozliczenia została przekazana w pełnej wysokości w kwocie 104.720 z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b/>
          <w:b/>
          <w:color w:val="000000"/>
        </w:rPr>
      </w:pPr>
      <w:r>
        <w:rPr/>
        <w:t>„</w:t>
      </w:r>
      <w:r>
        <w:rPr/>
        <w:t xml:space="preserve">Partnerzy dla e-Rozwoju” RPO Wiedza, Edukacja, Rozwój dofinansowany z EFS, realizowany w ramach umowy partnerskiej z Liderem projektu – Spółką z o.o. „Certes”. Projekt WND-POWR.02.18.00-00-0032/16 przewiduje uczestnictwo pracowników w licznych szkoleniach. Wkład własny do projektu stanowi równowartość wynagrodzeń osób uczestniczących w szkoleniach. Dochód w kwocie planowanej 6.000 zł zabezpiecza wydatki na wynagrodzenie koordynatora projektu. Za I półrocze przekazano na konto gminy 3.000 zł.  </w:t>
      </w:r>
    </w:p>
    <w:p>
      <w:pPr>
        <w:pStyle w:val="Normal"/>
        <w:widowControl/>
        <w:tabs>
          <w:tab w:val="left" w:pos="709" w:leader="none"/>
          <w:tab w:val="left" w:pos="1069" w:leader="none"/>
        </w:tabs>
        <w:suppressAutoHyphens w:val="false"/>
        <w:spacing w:before="100" w:after="198"/>
        <w:jc w:val="both"/>
        <w:rPr>
          <w:rFonts w:eastAsia="Times New Roman" w:cs="Times New Roman"/>
          <w:b/>
          <w:b/>
          <w:color w:val="000000"/>
          <w:highlight w:val="yellow"/>
        </w:rPr>
      </w:pPr>
      <w:r>
        <w:rPr>
          <w:rFonts w:eastAsia="Times New Roman" w:cs="Times New Roman"/>
          <w:b/>
          <w:color w:val="000000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 xml:space="preserve">W Y D A T K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32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32"/>
          <w:lang w:eastAsia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</w:r>
    </w:p>
    <w:p>
      <w:pPr>
        <w:pStyle w:val="Normal"/>
        <w:widowControl/>
        <w:suppressAutoHyphens w:val="false"/>
        <w:spacing w:lineRule="auto" w:line="276" w:before="100" w:after="100"/>
        <w:ind w:firstLine="709"/>
        <w:jc w:val="both"/>
        <w:rPr/>
      </w:pPr>
      <w:r>
        <w:rPr>
          <w:rFonts w:eastAsia="Times New Roman" w:cs="Times New Roman"/>
        </w:rPr>
        <w:t>Plan wydatków budżetu gminy w/g uchwały budżetowej został uchwalony na poziomie 32.569.515 zł, a po zmianach na koniec I półrocza 2017 r. wyniósł 36.470.490,47 zł. Wykonanie za ten okres wyniosło 13.678.204,60 zł co stanowi 37,50 % wykorzystania rocznych środków przewidzianych na wydatki bieżące i majątkowe. Wzrost po stronie planu wydatków bieżących jest głównie związany z wprowadzeniem na pełny okres roczny w rozdziale 85501 kwot na realizacją wypłat z tyt. świadczeń wychowawczych w ramach „Programu 500+”. Plan i wykonanie  wydatków w grupach rodzajowych z uwzględnieniem procentowej struktury tych wydatków po stronie wykonania obrazuje zestawienie tabelaryczne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720"/>
        <w:gridCol w:w="1720"/>
        <w:gridCol w:w="1720"/>
        <w:gridCol w:w="1106"/>
        <w:gridCol w:w="1265"/>
      </w:tblGrid>
      <w:tr>
        <w:trPr>
          <w:trHeight w:val="1305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Grupy wydatków PLAN / WYKONANI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lan wg uchwały budżetowej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lan wg  aktualizacji na 30.06.2017 r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Wykonanie za I półrocze 2017 r.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% wykonania planu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Struktura udział % w wykonanych wydatkach 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lan wydatków ogółe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32 569 5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36 470 490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3 678 204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37,50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Wydatki bieżące z tego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 463 68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 199 344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 394 637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9,25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7,92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nagrodzenia i pochod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 557 599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10 454 08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5 483 761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2,46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,09%</w:t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datki związane z realizacją zadań statu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 511 115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 158 960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 003 071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1,95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,96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t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 032 9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059 9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82 187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4,92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,26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 121 3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 000 5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 223 815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2,79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,88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datki na obsługę dług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3 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6 691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5,83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40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Wydatki na programy realizowane z udziałem środków o których mowa w art. 5 ust 1 pkt.2 i 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7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2 079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5 110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,22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33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 105 832,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 271 146,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3 567,2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,06%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,08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w tym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na programy realizowane z udziałem środków o których mowa w art. 5 ust 1 pkt.2 i 3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 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W I półroczu wydatkowane środki przeznaczone były w głównym stopniu na wydatki bieżące, w tym w kolejności: na wynagrodzenia i pochodne 40% wydatków, świadczenia na rzecz osób fizycznych prawie 31%, i na pozostałe wydatki statutowe  22% . Na dotacje wydatkowano  tylko 4,3 %  wydatków. Zadania inwestycyjne są zaawansowane finansowo w niewielkim stopniu i zasadnicze wypłaty wystąpią w IV kwartale. Wykonanie w tak małym zakresie wydatków majątkowych ma zasadniczy wpływ na stopień wykonania planu wydatków ogółem. Wydatki bieżące po stronie wykonania nie przekroczyły 50% planu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Biorąc pod uwagę  podział wydatków z uwzględnieniem  rodzaju  zadań to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wydatki na zadania własne na koniec czerwca zaplanowane zostały w wysokości 28.103.313,71 zł,  a wykonanie wyniosło 9.053.815,88 zł  ( 32,22 %)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wydatki na zadania zlecone po stronie planu wyniosły  8.367.176,76 zł, a wykonanie  było na poziomie 4.624.388,72 zł (55,27 %)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Wydatki na inwestycje w I półroczu 2017 r. wykonane zostały w wysokości  283.567,24 zł </w:t>
      </w:r>
      <w:r>
        <w:rPr>
          <w:rFonts w:cs="TimesNewRomanPSMT;Times New Roman" w:ascii="TimesNewRomanPSMT;Times New Roman" w:hAnsi="TimesNewRomanPSMT;Times New Roman"/>
        </w:rPr>
        <w:t xml:space="preserve"> w 2016 roku  w tym samym czasie wykonanie było wyższe i wyniosło 337.831,77 zł </w:t>
      </w:r>
      <w:r>
        <w:rPr/>
        <w:t xml:space="preserve">). Zaawansowanie wykonania w stosunku do planu roku 2017 stanowi 3,06 % . Większa  cześć środków będzie wykorzystana i  rozliczona w II półroczu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Wykonanie finansowe poszczególnych zadań obrazuje załącznik “Informacja o wykonaniu planu wydatków inwestycyjnych za I półrocze 2017 r. </w:t>
      </w:r>
    </w:p>
    <w:p>
      <w:pPr>
        <w:pStyle w:val="Akapitzlist"/>
        <w:spacing w:lineRule="auto" w:line="276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Akapitzlist"/>
        <w:spacing w:lineRule="auto" w:line="276"/>
        <w:ind w:left="0" w:hanging="0"/>
        <w:rPr/>
      </w:pPr>
      <w:r>
        <w:rPr>
          <w:u w:val="single"/>
        </w:rPr>
        <w:t>Wyodrębnione w budżecie środki na zadania realizowane z Funduszu Sołeckiego</w:t>
      </w:r>
      <w:r>
        <w:rPr/>
        <w:t xml:space="preserve"> ujęte zostały w załączniku do sprawozdania. Na ogólną kwotę zaplanowanych środków w wysokości 471.692,00 zł  wykorzystano 162.613,81 zł  tj.  34,47 % . 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Na inwestycje przeznaczono 173.521,12 zł, a wykonanie wyniosło 121.948,07 zł ( 70,28%). Większa część środków sołeckich  przeznaczona została, w formie partycypacji w kosztach, na zakup przyczepy ciągnikowej i agregatu prądotwórczego.  Planowane wydatki bieżące w kwocie 298.170,88 zł zostały wykorzystane tylko w 13,64 % tj. w wysokości 40.665,74 zł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Obsługa długu publicznego – przychody i rozchody budżetu gminy w I półroczu 2017 r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Zadłużenie gminy z tytułu kredytów i pożyczek na koniec 2016 roku wyniosło   4.941.815,29 zł. W I półroczu spłacone zostały, zgodnie z harmonogramem spłat, raty kredytów w kwocie 535.000 zł. z tego na rzecz 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udowego Banku Spółdzielczego w Zduńskiej Woli  225.000 zł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>Banku Spółdzielczego Poddębice  O/Łask  20.000 zł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NG Bank Śląski  290.000 zł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</w:rPr>
        <w:t>Stan zadłużenia na dzień 30 czerwca 2017 r. jest na poziomie 4.406.815,29 zł Zgodnie z danymi analitycznymi  dług w/g wierzycieli, który pozostał do spłaty wynosi :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</w:rPr>
        <w:t xml:space="preserve">Ludowy Bank Spółdzielczy w Zduńskiej Woli – ogółem  3.576.815,29 zł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</w:rPr>
        <w:t>Bank Spółdzielczy Poddębice  O/Łask  730.000 zł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NG Bank Śląski  100.000 zł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</w:rPr>
        <w:t xml:space="preserve">W II półroczu 2017 r. planowana kwota spłat rat kredytu  wyniesie 240.000 zł. Zadłużenie na koniec 2017 r wynosić będzie 4.166.815,29 zł. 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oszty odsetek związane z obsługą długu ewidencjonowane w paragrafie 8110 zabezpieczono w planie na kwotę 123.700 zł . Wykonanie wyniosło 56.691,45 zł tj. 45,83 %  planowanych środków rocznych. Jeżeli WIBOR będzie na stabilnym poziomie, kwota pozostała na II półrocze będzie wystarczająca. 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PRZYCHODY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</w:rPr>
        <w:t xml:space="preserve">Na koniec czerwca 2017 r przychody po stronie planu 7.324.794 zł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</w:rPr>
        <w:t xml:space="preserve">Po stronie wykonania 3.649.413,77 zł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ROZCHODY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</w:rPr>
        <w:t>Plan na koniec czerwca 775.000 zł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highlight w:val="yellow"/>
        </w:rPr>
      </w:pPr>
      <w:r>
        <w:rPr>
          <w:rFonts w:eastAsia="Times New Roman" w:cs="Times New Roman"/>
        </w:rPr>
        <w:t xml:space="preserve">Wykonanie od 1.01.do 30.06.2017 r   535.000  zł </w:t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240"/>
        <w:jc w:val="center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155" w:right="1134" w:gutter="0" w:header="0" w:top="615" w:footer="1132" w:bottom="1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2z0">
    <w:name w:val="WW8Num12z0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pl-PL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pl-PL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eastAsia="zh-CN" w:bidi="hi-IN"/>
    </w:rPr>
  </w:style>
  <w:style w:type="paragraph" w:styleId="List1">
    <w:name w:val="List 2"/>
    <w:basedOn w:val="List"/>
    <w:pPr>
      <w:spacing w:before="0" w:after="120"/>
      <w:ind w:left="360" w:hanging="360"/>
      <w:textAlignment w:val="baseline"/>
    </w:pPr>
    <w:rPr>
      <w:rFonts w:cs="Mangal"/>
      <w:kern w:val="2"/>
      <w:szCs w:val="24"/>
      <w:lang w:eastAsia="zh-CN" w:bidi="hi-IN"/>
    </w:rPr>
  </w:style>
  <w:style w:type="paragraph" w:styleId="TableContents">
    <w:name w:val="Table Contents"/>
    <w:basedOn w:val="Standard"/>
    <w:qFormat/>
    <w:pPr/>
    <w:rPr>
      <w:rFonts w:eastAsia="Lucida Sans Unicode" w:cs="Mangal"/>
      <w:lang w:val="en-US" w:eastAsia="zh-CN" w:bidi="hi-IN"/>
    </w:rPr>
  </w:style>
  <w:style w:type="paragraph" w:styleId="Hangingindent">
    <w:name w:val="Hanging indent"/>
    <w:basedOn w:val="Textbody1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100" w:after="100"/>
      <w:ind w:firstLine="709"/>
    </w:pPr>
    <w:rPr>
      <w:rFonts w:eastAsia="Times New Roman" w:cs="Times New Roman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4:00Z</dcterms:created>
  <dc:creator>Pluta</dc:creator>
  <dc:description/>
  <cp:keywords/>
  <dc:language>en-US</dc:language>
  <cp:lastModifiedBy>Elżbieta Pluta</cp:lastModifiedBy>
  <cp:lastPrinted>2017-08-18T16:14:00Z</cp:lastPrinted>
  <dcterms:modified xsi:type="dcterms:W3CDTF">2017-08-24T10:52:00Z</dcterms:modified>
  <cp:revision>448</cp:revision>
  <dc:subject/>
  <dc:title>ANALIZA REALIZACJI BUDŻETU MIASTA PABIANIC </dc:title>
</cp:coreProperties>
</file>