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Wykonawcy/lub nazwy i ad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Wykonawców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wspólnie ubiegających się o zamówienie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należności lub braku przynależn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amej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Przystępując do postępowania o udzielenie zamówienia publicznego w trybie przetargu nieograniczonego na wykonanie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pl-PL" w:eastAsia="ar-SA"/>
        </w:rPr>
        <w:t xml:space="preserve"> usług w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zadaniu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pl-PL" w:eastAsia="ar-SA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odpadów komunalnych z terenu Gminy Widawa”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zaznaczyć odpowiednio x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/y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3:00Z</dcterms:created>
  <dc:creator>marek</dc:creator>
  <dc:description/>
  <dc:language>en-US</dc:language>
  <cp:lastModifiedBy>Dorota Kaczmarek</cp:lastModifiedBy>
  <dcterms:modified xsi:type="dcterms:W3CDTF">2017-10-24T07:33:00Z</dcterms:modified>
  <cp:revision>2</cp:revision>
  <dc:subject/>
  <dc:title>zalnr6</dc:title>
</cp:coreProperties>
</file>