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Załącznik nr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o zapytania ofert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 xml:space="preserve">……….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Pieczątka oferenta </w:t>
        <w:tab/>
        <w:tab/>
        <w:tab/>
        <w:tab/>
        <w:tab/>
        <w:tab/>
        <w:tab/>
        <w:t xml:space="preserve">Miejscowość i data </w:t>
      </w:r>
    </w:p>
    <w:p>
      <w:pPr>
        <w:pStyle w:val="Normal"/>
        <w:spacing w:lineRule="auto" w:line="360"/>
        <w:ind w:left="49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Gmina Widawa 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Ul. Rynek Kościuszki 10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98 – 170 Wida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dla zamówienia poniżej 30 000 euro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realizację zadania pn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ramach projektu ,,Szkoła – kierunek na przyszłość’’ współfinansowanego ze środków Europejskiego Funduszu Społecznego w ramach Regionalnego Programu Operacyjnego Województwa Łódzkiego na lata 2014-2020, Oś Priorytetowa: XI Edukacja Kwalifikacje Umiejętności, Działanie XI.1. Wysoka jakość edukacji, Poddziałanie XI.1.2 Kształcenie ogóln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akup i dostawa sprzętu ICT, audiowizualnego oraz tablic interaktywnych wraz z oprogramowaniem w ramach projektu pod nazwą „Szkoła – kierunek na przyszłość” realizowanego przez Gminę Widawa współfinansowanego ze środków Europejskiego Funduszu Społecznego w ramach Regionalnego Programu Operacyjnego Województwa Łódzkiego na lata 2014-2020, Oś Priorytetowa: XI Edukacja Kwalifikacje Umiejętności, Działanie XI.1. Wysoka jakość edukacji, Poddziałanie XI.1.2 Kształcenie ogólne dla Zespołu Szkół w Widawie (Szkoła Podstawowa, Gimnazjum), Szkoły Podstawowej oraz Gimnazjum w Chociwiu oraz dla Filialnej Szkoły Podstawowej w Ochl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..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/fax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Nr NIP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REGON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lektronicznej 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: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ferujemy zakup i dostawę sprzętu ICT, audiowizualnego oraz tablic interaktywnych wraz z oprogramowaniem  za cenę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/>
      </w:pPr>
      <w:bookmarkStart w:id="0" w:name="_Hlk480289664"/>
      <w:bookmarkEnd w:id="0"/>
      <w:r>
        <w:rPr>
          <w:b/>
          <w:sz w:val="22"/>
        </w:rPr>
        <w:t>Zespół Szkół w Widawie – Szkoła Podstawowa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cena brutto .............................................................................................................................zł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słownie .................................................................................................................................zł</w:t>
        <w:br/>
      </w:r>
      <w:r>
        <w:rPr>
          <w:b/>
          <w:sz w:val="22"/>
        </w:rPr>
        <w:t>w tym podatek VAT ...............................</w:t>
      </w:r>
      <w:r>
        <w:rPr>
          <w:sz w:val="22"/>
        </w:rPr>
        <w:t xml:space="preserve"> zł słownie ..........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espół Szkół w Widawie - Gimnazjum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cena brutto .............................................................................................................................zł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słownie .................................................................................................................................zł</w:t>
        <w:br/>
      </w:r>
      <w:r>
        <w:rPr>
          <w:b/>
          <w:sz w:val="22"/>
        </w:rPr>
        <w:t>w tym podatek VAT ...............................</w:t>
      </w:r>
      <w:r>
        <w:rPr>
          <w:sz w:val="22"/>
        </w:rPr>
        <w:t xml:space="preserve"> zł słownie ..........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</w:rPr>
        <w:t>Szkoła Podstawowa w Chociwiu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cena brutto .............................................................................................................................zł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słownie .................................................................................................................................zł</w:t>
        <w:br/>
      </w:r>
      <w:r>
        <w:rPr>
          <w:b/>
          <w:sz w:val="22"/>
        </w:rPr>
        <w:t>w tym podatek VAT ...............................</w:t>
      </w:r>
      <w:r>
        <w:rPr>
          <w:sz w:val="22"/>
        </w:rPr>
        <w:t xml:space="preserve"> zł słownie ..........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</w:rPr>
        <w:t>Gimnazjum w Chociwiu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cena brutto .............................................................................................................................zł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słownie .................................................................................................................................zł</w:t>
        <w:br/>
      </w:r>
      <w:r>
        <w:rPr>
          <w:b/>
          <w:sz w:val="22"/>
        </w:rPr>
        <w:t>w tym podatek VAT ...............................</w:t>
      </w:r>
      <w:r>
        <w:rPr>
          <w:sz w:val="22"/>
        </w:rPr>
        <w:t xml:space="preserve"> zł słownie ............................................................. zł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/>
      </w:pPr>
      <w:bookmarkStart w:id="1" w:name="_Hlk480289664"/>
      <w:bookmarkEnd w:id="1"/>
      <w:r>
        <w:rPr>
          <w:b/>
          <w:sz w:val="22"/>
        </w:rPr>
        <w:t>Filialna Szkoła Podstawowa w Ochlach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cena brutto .............................................................................................................................zł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słownie .................................................................................................................................zł</w:t>
        <w:br/>
      </w:r>
      <w:r>
        <w:rPr>
          <w:b/>
          <w:sz w:val="22"/>
        </w:rPr>
        <w:t>w tym podatek VAT ...............................</w:t>
      </w:r>
      <w:r>
        <w:rPr>
          <w:sz w:val="22"/>
        </w:rPr>
        <w:t xml:space="preserve"> zł słownie ............................................................. zł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Łączna kwota zamówienia: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cena brutto .............................................................................................................................zł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słownie .................................................................................................................................zł</w:t>
        <w:br/>
      </w:r>
      <w:r>
        <w:rPr>
          <w:b/>
          <w:sz w:val="22"/>
        </w:rPr>
        <w:t>w tym podatek VAT ...............................</w:t>
      </w:r>
      <w:r>
        <w:rPr>
          <w:sz w:val="22"/>
        </w:rPr>
        <w:t xml:space="preserve"> zł słownie .....................................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y wykaz cen został złożony na formularzu asortymentowo - cenowym zgodnie  z załącznikiem nr 1 do oferty wykonawc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wis urządze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………. miesięczny okres gwaran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a Wykona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łata za wykonanie przedmiotu umowy nastąpi na podstawie faktury VAT wystawionej przez Wykonawcę w terminie 30 dni od daty doręczenia faktury VAT lub rachunku </w:t>
      </w:r>
      <w:r>
        <w:rPr>
          <w:rFonts w:eastAsia="Arial Unicode MS"/>
          <w:sz w:val="22"/>
          <w:szCs w:val="22"/>
        </w:rPr>
        <w:t>po dokonaniu odbioru dostarczonych materiałów potwierdzonego protokołem odbior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ermin realizacji zamówienia w ciągu </w:t>
      </w:r>
      <w:r>
        <w:rPr>
          <w:b/>
          <w:sz w:val="22"/>
          <w:szCs w:val="22"/>
        </w:rPr>
        <w:t>14 dni</w:t>
      </w:r>
      <w:r>
        <w:rPr>
          <w:sz w:val="22"/>
          <w:szCs w:val="22"/>
        </w:rPr>
        <w:t xml:space="preserve"> od dnia podpisania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do kontaktów z zamawiającym 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niniejszego postępowania, nie wnosimy żadnych zastrzeżeń oraz uzyskaliśmy niezbędne informacje do przygotowania ofer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 zawarcia umowy w 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oferowany asortyment zgodny z opisanym przedmiotem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oferowana cena zawiera wszystkie koszty związane z wykonaniem przedmiotu  zamówienia wraz z dostawą towaru do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 dnia .........................................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2832" w:firstLine="708"/>
        <w:rPr/>
      </w:pPr>
      <w:r>
        <w:rPr>
          <w:i/>
          <w:sz w:val="22"/>
          <w:szCs w:val="22"/>
        </w:rPr>
        <w:t xml:space="preserve">    …………</w:t>
      </w:r>
      <w:r>
        <w:rPr>
          <w:i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ieczęć i podpis osoby uprawnionej do </w:t>
      </w:r>
    </w:p>
    <w:p>
      <w:pPr>
        <w:pStyle w:val="Normal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nia oświadczeń woli w imieniu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 xml:space="preserve">Załącznik nr 1 </w:t>
      </w:r>
    </w:p>
    <w:p>
      <w:pPr>
        <w:pStyle w:val="Normal"/>
        <w:ind w:left="566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ferty Wykonawcy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FORMULARZ ASORTYMENTOWO – CENOWY</w:t>
      </w:r>
    </w:p>
    <w:tbl>
      <w:tblPr>
        <w:tblW w:w="10980" w:type="dxa"/>
        <w:jc w:val="left"/>
        <w:tblInd w:w="-10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3969"/>
        <w:gridCol w:w="1556"/>
        <w:gridCol w:w="1700"/>
        <w:gridCol w:w="1842"/>
      </w:tblGrid>
      <w:tr>
        <w:trPr>
          <w:trHeight w:val="97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przęt ICT, Audiowizualny, Tablica interaktywna wraz z oprogramowani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koła Podstawowa Widawa, ul. Wieluńska 17, 98 – 170 Widawa</w:t>
            </w:r>
          </w:p>
        </w:tc>
      </w:tr>
      <w:tr>
        <w:trPr>
          <w:trHeight w:val="302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sztuki/zesta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83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a interaktyw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Możliwość pisania przez 4 osoby, Obsługa gestów, Powierzchnia aktywna  166,5x116, Format obrazu  4:3. Paski skrótów  po obu stronach, Zgodność z systemami operacyjnymi Windows 2000/XP/Vista/7/8(32 i 64 bity), Linux, Mac OsTechnologia pozycjonowanie w podczerwieni, Obsługa palec lub dowolny nieprzezroczysty przedmiot. Podłączenie do komputera/zasilanie port USB, Rozdzielczość 9600 x 9600 dpi (600 lpi) Prędkość odczytu współrzędnych Pierwsza kropka: 25ms, ciągła kropka: 8ms Powierzchnia tablicy ceramiczna e3, suchoscieralna, magnetyczna W zestawie 3 pisaki, wymazywacz, wskaźnik teleskopowy Multimedialna instrukcja obsługi. Standardowy przewód  5m USB A-A, do podłączenia tablicy z laptopem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to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ran LED o przekątnej 15.6'' oraz rozdzielczością 1366 x 768. Procesor o częstotliwości nie niższej niż 1.7 GHz. Pamięć RAM DDR3 o wielkości nie mniejszej niż 6 GB. Dysk twardy HDD o pojemności nie mniej niż 1 TB. Zainstalowany system operacyjny PL 64-bit. Złącze HDM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owinien poprawnie współpracować z zaoferowanym systemem operacyjnym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or do tablicy multimedialne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ozdzielczość natywna  1024 x 768 (XGA), Proporcje obrazu  4:3, Kontrast 1  10000:1, Jasność 1  3300 ANSI Lumenów (ok. 75% w trybie Eco), Moc lampy  270 W AC (162 W AC Tryb Eco ) Obiektyw  F= 2.4, f= 6.5 mm, Współczynnik projekcji  0.56 : 1, Odległość projekcji [m]  0.68 – 1.76 HDMI™  Wejście: 2 x HDMI™ (głębia koloru, synchronizacja obrazu i dźwięku) Sygnał video  Wejście: 1 x RCA Audio  Wejście: 1 x 3.5 mm Stereo Mini Jack; 1 x RCA Stereo Wyjście: 1 x 3.5 mm Stereo Mini Jack (variabl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Mikrofon Wejście: 1 x 3.5 mm Monaural Mini Jack (Dynamic mic / Condenser mic) Control  Wejście: 1 x D-Sub 9 pin (RS-232) (męskie) LAN  1 x RJ45; Opcjonalne złącze WLAN USB  1 x Type A (USB 2.0 high speed); 1 x Type B 3D Sync  Wyjście: 1 x Mini DIN (złącze 3-pinowe) Video  NTSC; NTSC 4.43; PAL; PAL-M; PAL60; SECAM, Projektor do tablicy interaktywnej  w zastawie będzie posiadał kabel HDMI.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szt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dioodtwarzacz CD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sażony w bezpośrednie połączenie USB i głośniki Bass Reflex. Całkowita moc wyjściowa to 12 W RMS. Bezpośrednie odtwarzanie plików MP3/WMA przez połączenie USB Magnetofon z automatycznym zatrzymywaniem Cyfrowe strojenie z pamięcią stacji. Wejście audio. Odtwarzanie płyt MP3/WMA-CD, CD i CD-RW pilot zdalnego sterowania - Stereofoniczne gniazdo słuchawek Zestaw głośników z systemem Bass Reflex. Cyfrowa korekcja dźwięku. Odtwarzanie płyt MP3/WMA-CD, CD i CD-RW automatyczna kompresja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iet oprogramowania biurowego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rosoft Office 2013 edu lub równoważny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przęt ICT, Audiowizualny, Tablica interaktywna wraz z oprogramowanie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mnazjum Widawa, ul. Wieluńska 17, 98 – 170 Widawa</w:t>
            </w:r>
          </w:p>
        </w:tc>
      </w:tr>
      <w:tr>
        <w:trPr>
          <w:trHeight w:val="302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sztuki/zesta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83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a interaktyw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żliwość pisania przez 4 osoby , Obsługa gestów, Powierzchnia aktywna  166,5x116, Format obrazu  4:3. Paski skrótów  po obu stronach, Zgodność z systemami operacyjnymi Windows 2000/XP/Vista/7/8(32 i 64 bity), Linux, Mac OsTechnologia pozycjonowanie w podczerwieni, Obsługa palec lub dowolny nieprzezroczysty przedmiot. Podłączenie do komputera/zasilanie port USB, Rozdzielczość 9600 x 9600 dpi (600 lpi) Prędkość odczytu współrzędnych Pierwsza kropka: 25ms, ciągła kropka: 8ms Powierzchnia tablicy ceramiczna e3, suchoscieralna, magnetyczna W zestawie 3 pisaki, wymazywacz, wskaźnik teleskopowy Multimedialna instrukcja obsługi "Krok po kroku” Standardowy przewód  5m USB A-A, do podłączenia tablicy z laptopem potrzebny jest kabel USB który znajdować się w zestawie z tablicą, do podłączenia laptopa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or do tablicy multimedialne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ozdzielczość natywna  1024 x 768 (XGA), Proporcje obrazu  4:3, Kontrast 1  10000:1, Jasność 1  3300 ANSI Lumenów (ok. 75% w trybie Eco), Moc lampy  270 W AC (162 W AC Tryb Eco ) Obiektyw  F= 2.4, f= 6.5 mm, Współczynnik projekcji  0.56 : 1, Odległość projekcji [m]  0.68 – 1.76 HDMI™  Wejście: 2 x HDMI™ (głębia koloru, synchronizacja obrazu i dźwięku) Sygnał video  Wejście: 1 x RCA Audio  Wejście: 1 x 3.5 mm Stereo Mini Jack; 1 x RCA Stereo Wyjście: 1 x 3.5 mm Stereo Mini Jack (variable) Mikrofon  Wejście: 1 x 3.5 mm Monaural Mini Jack (Dynamic mic / Condenser mic) Control  Wejście: 1 x D-Sub 9 pin (RS-232) (męskie) LAN  1 x RJ45; Opcjonalne złącze WLANUSB  1 x Type A (USB 2.0 high speed); 1 x Type B3D Sync  Wyjście: 1 x Mini DIN (złącze 3-pinowe) Video  NTSC; NTSC 4.43; PAL; PAL-M; PAL60; SECAM, Projektor do tablicy interaktywnej  w zastawie będzie posiadał kabel HDMI.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to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ran LED o przekątnej 15.6'' oraz rozdzielczością 1366 x 768. Procesor o częstotliwości nie niższej 1.7 GHz. Pamięć RAM DDR3 o wielkości nie mniej niż 6 GB. Dysk twardy HDD o pojemności nie mniej niż 1 TB. Zainstalowany system operacyjny Windows 8.1 PL 64-bit. Złącze HD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owinien poprawnie współpracownica z zaoferowanym systemem operacyjnym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szt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parat fotograficzny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Rozdzielczość: 20,3 Mpix, Zbliżenie optyczne: 40x, Ogniskowa (dla 35mm): 24-1200 mm, Stabilizator obrazu: optyczny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hwyt ścienny do projekto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hwyt ścienny kompatybilny z projektorem do tablicy interaktywnej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kiet oprogramowania biurowego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Microsoft Office 2013 edu lub równoważny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ier fotografi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Format A4 matowy. W opakowaniu 100 sz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opakowań x 100 arkusz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przęt ICT, Audiowizualny, Tablica interaktywna wraz z oprogramowani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zkoła Podstawowa Chociw, Chociw 191, 98 – 170 Widawa</w:t>
            </w:r>
          </w:p>
        </w:tc>
      </w:tr>
      <w:tr>
        <w:trPr>
          <w:trHeight w:val="302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sztuki/zesta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83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a interaktyw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Możliwość pisania przez 4 osoby , Obsługa gestów, Powierzchnia aktywna  166,5x116, Format obrazu  4:3. Paski skrótów  po obu stronach, Zgodność z systemami operacyjnymi Windows 2000/XP/Vista/7/8(32 i 64 bity), Linux, Mac OsTechnologia pozycjonowanie w podczerwieni, Obsługa palec lub dowolny nieprzezroczysty przedmiot. Podłączenie do komputera/zasilanie port USB, Rozdzielczość 9600 x 9600 dpi (600 lpi) Prędkość odczytu współrzędnych Pierwsza kropka: 25ms, ciągła kropka: 8ms Powierzchnia tablicy ceramiczna e3, suchoscieralna, magnetyczna W zestawie 3 pisaki, wymazywacz, wskaźnik teleskopowy Multimedialna instrukcja obsługi "Krok po kroku” Standardowy przewód  5m USB A-A, do podłączenia tablicy z laptopem potrzebny jest kabel USB który znajdować się w zestawie z tablicą, do podłączenia laptopa.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to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ran LED o przekątnej 15.6'' oraz rozdzielczością 1366 x 768. Procesor o częstotliwości nie niższej 1.7 GHz. Pamięć RAM DDR3 o wielkości nie mniej niż 6 GB. Dysk twardy HDD o pojemności nie mniej niż 1 TB. Zainstalowany system operacyjny Windows 8.1 PL 64-bit. Złącze HD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owinien poprawnie współpracownica z zaoferowanym systemem operacyjnym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or do tablicy multimedialne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zdzielczość natywna  1024 x 768 (XGA), Proporcje obrazu  4:3, Kontrast 1  10000:1, Jasność 1  3300 ANSI Lumenów (ok. 75% w trybie Eco), Moc lampy  270 W AC (162 W AC Tryb Eco ) Obiektyw  F= 2.4, f= 6.5 mm, Współczynnik projekcji  0.56 : 1, Odległość projekcji [m]  0.68 – 1.76 HDMI™  Wejście: 2 x HDMI™ (głębia koloru, synchronizacja obrazu i dźwięku) Sygnał video  Wejście: 1 x RCA Audio  Wejście: 1 x 3.5 mm Stereo Mini Jack; 1 x RCA Stereo Wyjście: 1 x 3.5 mm Stereo Mini Jack (variable) Mikrofon  Wejście: 1 x 3.5 mm Monaural Mini Jack (Dynamic mic / Condenser mic) Control  Wejście: 1 x D-Sub 9 pin (RS-232) (męskie) LAN  1 x RJ45; Opcjonalne złącze WLAN USB  1 x Type A (USB 2.0 high speed); 1 x Type B3D Sync  Wyjście: 1 x Mini DIN (złącze 3-pinowe) Video  NTSC; NTSC 4.43; PAL; PAL-M; PAL60; SECAM, Projektor do tablicy interaktywnej  w zastawie będzie posiadał kabel HDMI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szt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chwyt ścienny do projektor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hwyt ścienny kompatybilny z projektorem do tablicy interaktywnej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przęt ICT, Audiowizualny, Tablica interaktywna wraz z oprogramowani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Gimnazjum Chociw, Chociw 191, 98 – 170 Widawa</w:t>
            </w:r>
          </w:p>
        </w:tc>
      </w:tr>
      <w:tr>
        <w:trPr>
          <w:trHeight w:val="302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sztuki/zesta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5226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a interaktyw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Tablica posiada możliwość pisania przez 4 osoby , Obsługa gestów, Powierzchnia aktywna  166,5x116, Format obrazu  4:3. Paski skrótów  po obu stronach, Zgodność z systemami operacyjnymi Windows 2000/XP/Vista/7/8(32 i 64 bity), Linux, Mac OsTechnologia pozycjonowanie w podczerwieni, Obsługa palec lub dowolny nieprzezroczysty przedmiot. Podłączenie do komputera/zasilanie port USB, Rozdzielczość 9600 x 9600 dpi (600 lpi) Prędkość odczytu współrzędnych Pierwsza kropka: 25ms, ciągła kropka: 8ms Powierzchnia tablicy ceramiczna e3, suchoscieralna, magnetyczna W zestawie 3 pisaki, wymazywacz, wskaźnik teleskopowy Multimedialna instrukcja obsługi "Krok po kroku” Standardowy przewód  5m USB A-A, do podłączenia tablicy z laptopem potrzebny jest kabel USB który znajdować się w zestawie z tablicą, do podłączenia laptopa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to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ran LED o przekątnej 15.6'' oraz rozdzielczością 1366 x 768. Procesor o częstotliwości nie niższej 1.7 GHz. Pamięć RAM DDR3 o wielkości nie mniej niż 6 GB. Dysk twardy HDD o pojemności nie mniej niż 1 TB. Zainstalowany system operacyjny Windows 8.1 PL 64-bit. Złącze HD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owinien poprawnie współpracownica z zaoferowanym systemem operacyjnym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or do tablicy multimedialne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zdzielczość natywna  1024 x 768 (XGA), Proporcje obrazu  4:3, Kontrast 1  10000:1, Jasność 1  3300 ANSI Lumenów (ok. 75% w trybie Eco), Moc lampy  270 W AC (162 W AC Tryb Eco ) Obiektyw  F= 2.4, f= 6.5 mm, Współczynnik projekcji  0.56 : 1, Odległość projekcji [m]  0.68 – 1.76 HDMI™  Wejście: 2 x HDMI™ (głębia koloru, synchronizacja obrazu i dźwięku) Sygnał video  Wejście: 1 x RCA Audio  Wejście: 1 x 3.5 mm Stereo Mini Jack; 1 x RCA Stereo Wyjście: 1 x 3.5 mm Stereo Mini Jack (variable) Mikrofon  Wejście: 1 x 3.5 mm Monaural Mini Jack (Dynamic mic / Condenser mic) Control  Wejście: 1 x D-Sub 9 pin (RS-232) (męskie) LAN  1 x RJ45; Opcjonalne złącze WLANUSB  1 x Type A (USB 2.0 high speed); 1 x Type B3D Sync  Wyjście: 1 x Mini DIN (złącze 3-pinowe) Video  NTSC; NTSC 4.43; PAL; PAL-M; PAL60; SECAM, Projektor do tablicy interaktywnej  w zastawie będzie posiadał kabel HDMI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szt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hwyt ścienny do projektor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hwyt ścienny kompatybilny z projektorem do tablicy interaktywnej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przęt ICT, Audiowizualny, Tablica interaktywna wraz z oprogramowani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ilialna Szkoła Podstawowa w Ochlach, Ochle 2A, 98 – 170 Widawa</w:t>
            </w:r>
          </w:p>
        </w:tc>
      </w:tr>
      <w:tr>
        <w:trPr>
          <w:trHeight w:val="302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sztuki/zesta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łączna brutto</w:t>
            </w:r>
          </w:p>
        </w:tc>
      </w:tr>
      <w:tr>
        <w:trPr>
          <w:trHeight w:val="83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ica interaktywn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posiada możliwość pisania przez 4 osoby , Obsługa gestów, Powierzchnia aktywna  166,5x116, Format obrazu  4:3. Paski skrótów  po obu stronach, Zgodność z systemami operacyjnymi Windows 2000/XP/Vista/7/8(32 i 64 bity), Linux, Mac OsTechnologia pozycjonowanie w podczerwieni, Obsługa palec lub dowolny nieprzezroczysty przedmiot. Podłączenie do komputera/zasilanie port USB, Rozdzielczość 9600 x 9600 dpi (600 lpi) Prędkość odczytu współrzędnych Pierwsza kropka: 25ms, ciągła kropka: 8ms Powierzchnia tablicy ceramiczna e3, suchoscieralna, magnetyczna W zestawie 3 pisaki, wymazywacz, wskaźnik teleskopowy Multimedialna instrukcja obsługi "Krok po kroku” Standardowy przewód  5m USB A-A, do podłączenia tablicy z laptopem potrzebny jest kabel USB który znajdować się w zestawie z tablicą, do podłączenia laptopa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or do tablicy multimedialne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Rozdzielczość natywna  1024 x 768 (XGA), Proporcje obrazu  4:3, Kontrast 1  10000:1, Jasność 1  3300 ANSI Lumenów (ok. 75% w trybie Eco), Moc lampy  270 W AC (162 W AC Tryb Eco ) Obiektyw  F= 2.4, f= 6.5 mm, Współczynnik projekcji  0.56 : 1, Odległość projekcji [m]  0.68 – 1.76 HDMI™  Wejście: 2 x HDMI™ (głębia koloru, synchronizacja obrazu i dźwięku) Sygnał video  Wejście: 1 x RCA Audio  Wejście: 1 x 3.5 mm Stereo Mini Jack; 1 x RCA Stereo Wyjście: 1 x 3.5 mm Stereo Mini Jack (variabl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Mikrofon  Wejście: 1 x 3.5 mm Monaural Mini Jack (Dynamic mic / Condenser mic) Control  Wejście: 1 x D-Sub 9 pin (RS-232) (męskie) LAN  1 x RJ45; Opcjonalne złącze WLANUSB  1 x Type A (USB 2.0 high speed); 1 x Type B 3D Sync  Wyjście: 1 x Mini DIN (złącze 3-pinowe) Video  NTSC; NTSC 4.43; PAL; PAL-M; PAL60; SECAM, Projektor do tablicy interaktywnej  w zastawie będzie  posiadał kabel HDMI.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pto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ran LED o przekątnej 15.6'' oraz rozdzielczością 1366 x 768. Procesor o częstotliwości nie niższej 1.7 GHz. Pamięć RAM DDR3 o wielkości nie mniej niż 6 GB. Dysk twardy HDD o pojemności nie mniej niż 1 TB. Zainstalowany system operacyjny Windows 8.1 PL 64-bit. Złącze HD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owinien poprawnie współpracownica z zaoferowanym systemem operacyjnym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chwyt ścienny do projektora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chwyt ścienny kompatybilny z projektorem do tablicy interaktywnej.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el HDMI 10 metrów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bel HDMI o długości 10 metrów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przez Unie Europejską w ramach Europejskiego Funduszu Społecznego</w:t>
    </w:r>
  </w:p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073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5048A8"/>
      <w:u w:val="non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8:00Z</dcterms:created>
  <dc:creator>Justyna</dc:creator>
  <dc:description/>
  <cp:keywords/>
  <dc:language>en-US</dc:language>
  <cp:lastModifiedBy>Edyta Bulniak-Bąk</cp:lastModifiedBy>
  <cp:lastPrinted>2017-10-18T09:21:00Z</cp:lastPrinted>
  <dcterms:modified xsi:type="dcterms:W3CDTF">2017-11-22T13:18:00Z</dcterms:modified>
  <cp:revision>2</cp:revision>
  <dc:subject/>
  <dc:title> </dc:title>
</cp:coreProperties>
</file>