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val="en-US" w:eastAsia="pl-PL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12382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 i nr tel./fak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9.7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 i nr tel./fak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................................. dnia 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outlineLvl w:val="1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Nazwa Wykonawcy/Wykonawców w przypadku oferty wspólnej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Adres* 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NIP*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REGON* 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Telefon* ........................................................................................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>Faks*, na który Zamawiający ma przesyłać korespondencję ....................................................... email: 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l-PL"/>
        </w:rPr>
        <w:t xml:space="preserve">*- w przypadku oferty wspólnej należy podać dane dotyczące Wykonawcy-Pełnomocnik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pacing w:val="4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ystępując do postępowania o udzielenie zamówienia publicznego na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Zakup Paliw Płynnych do pojazdów i urządzeń dla Gminy Widawa i jej jednostek Organizacyjnych w 2018 r.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pl-PL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świadczamy, że zapoznaliśmy się z wymaganiami Zamawiającego, dotyczącymi przedmiotu zamówienia, zamieszczonymi w Specyfikacji Istotnych Warunków Zamówienia wraz z załącznikami i nie wnosimy do nich żadnych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5" w:hanging="425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ferujemy wykonanie zamówienia na następujących warunkach cenowych wyszczególnionych w załączonym formularzu cenowym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świadczamy, że użyte do obliczenia ceny jednostkowe paliw obowiązywały w dniu 27.11.2017r. w 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Oferujemy upust na paliwa: ……….zł do ceny jednostkowej brut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Oświadczamy, iż powyższa cena zawiera wszelkie koszty jakie poniesie Zamawiający z tytułu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Oświadczamy, iż uważamy się za związanych niniejszą ofertą przez okres 30 dni od upływu terminu składania ofert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świadczamy, iż w razie wybrania naszej oferty jako najkorzystniejszej zobowiązujemy się do podpisania umowy na warunkach określonych we wzorze umow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rejestrowane nazwy i adresy wykonawców występujących wspólnie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pl-PL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Oświadczamy, że zamierzamy powierzyć realizację następujących części zamówienia     podwykonawcom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tbl>
      <w:tblPr>
        <w:tblW w:w="886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"/>
        <w:gridCol w:w="8289"/>
      </w:tblGrid>
      <w:tr>
        <w:trPr>
          <w:trHeight w:val="33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Lp.</w:t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Część zamówienia powierzona do realizacji podwykonawcom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8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ałącznikami do niniejszego formularza, stanowiącymi integralną część oferty, są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80" w:after="0"/>
        <w:ind w:left="1440" w:hanging="108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80" w:after="0"/>
        <w:ind w:left="1440" w:hanging="108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80" w:after="0"/>
        <w:ind w:left="1440" w:hanging="108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..</w:t>
      </w:r>
    </w:p>
    <w:p>
      <w:pPr>
        <w:pStyle w:val="Akapitzlist"/>
        <w:numPr>
          <w:ilvl w:val="0"/>
          <w:numId w:val="1"/>
        </w:numPr>
        <w:spacing w:lineRule="auto" w:line="240" w:before="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iniejsza oferta zawiera na stronach nr od ……… do …… informacje stanowiące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 tajemnicę przedsiębiorstwa</w:t>
      </w:r>
      <w:r>
        <w:rPr/>
        <w:t xml:space="preserve"> w rozumieniu przepisów o zwalczaniu nieuczciwej konkurencji;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..........................................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Miejsce, data, podpis osoby uprawnio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pl-PL"/>
              </w:rPr>
              <w:t>do reprezentowania Wykon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23:00Z</dcterms:created>
  <dc:creator>marek</dc:creator>
  <dc:description/>
  <dc:language>en-US</dc:language>
  <cp:lastModifiedBy>Dorota Kaczmarek</cp:lastModifiedBy>
  <cp:lastPrinted>2016-12-02T12:27:00Z</cp:lastPrinted>
  <dcterms:modified xsi:type="dcterms:W3CDTF">2017-11-29T07:23:00Z</dcterms:modified>
  <cp:revision>2</cp:revision>
  <dc:subject/>
  <dc:title/>
</cp:coreProperties>
</file>