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ab/>
        <w:t xml:space="preserve">……….………………………………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 xml:space="preserve">Pieczątka oferenta </w:t>
        <w:tab/>
        <w:tab/>
        <w:tab/>
        <w:tab/>
        <w:tab/>
        <w:tab/>
        <w:tab/>
        <w:t xml:space="preserve">Miejscowość i data </w:t>
      </w:r>
    </w:p>
    <w:p>
      <w:pPr>
        <w:pStyle w:val="Normal"/>
        <w:spacing w:lineRule="auto" w:line="360"/>
        <w:ind w:left="49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Gmina Widaw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ul. Rynek Kościuszki 1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98-170 Widawa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ferta Wykonawcy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alizację zadania pn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828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Budowa kontenerowego budynku na potrzeby gospodarcze sołectwa Las Zawadzki”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dotyczące Wykonawcy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……………………………………………………………………………….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/fax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……………………………………………………….</w:t>
      </w:r>
    </w:p>
    <w:p>
      <w:pPr>
        <w:pStyle w:val="Akapitzlist"/>
        <w:numPr>
          <w:ilvl w:val="1"/>
          <w:numId w:val="1"/>
        </w:numPr>
        <w:spacing w:lineRule="auto" w:line="360"/>
        <w:ind w:left="993" w:hanging="87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e-mail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Oferujemy wykonanie zamówienia, cena wykonania za zrealizowanie zadania „Budowa kontenerowego budynku na potrzeby gospodarcze sołectwa Las Zawadzki”  netto………………..(słownie:……………………………………………………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wka podatku VAT…………………………………., cena brutto…………………………….., (słownie: ………………………………………………………………………………………………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3</w:t>
      </w:r>
      <w:r>
        <w:rPr>
          <w:rFonts w:cs="Arial" w:ascii="Arial" w:hAnsi="Arial"/>
          <w:b/>
          <w:sz w:val="22"/>
          <w:szCs w:val="22"/>
        </w:rPr>
        <w:t>.</w:t>
        <w:tab/>
      </w:r>
      <w:r>
        <w:rPr>
          <w:rFonts w:cs="Arial" w:ascii="Arial" w:hAnsi="Arial"/>
          <w:sz w:val="22"/>
          <w:szCs w:val="22"/>
        </w:rPr>
        <w:t>Oświadczam, że wykonam zamówienie w terminie do………………………………. 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 xml:space="preserve">Oświadczam, że zapoznałem się z warunkami niniejszego postępowania, nie wnoszę żadnych zastrzeżeń. Zobowiązuję się do zawarcia umowy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m niezbędną wiedzę i doświadczenie do realizacji przedmiotowego zamówienia, udzielimy gwarancji ………. miesięcznej na realizację zadani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Podpis Wykonawcy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45:00Z</dcterms:created>
  <dc:creator>Janusz Pamuła</dc:creator>
  <dc:description/>
  <dc:language>en-US</dc:language>
  <cp:lastModifiedBy>Janusz Pamuła</cp:lastModifiedBy>
  <cp:lastPrinted>2017-02-14T14:09:00Z</cp:lastPrinted>
  <dcterms:modified xsi:type="dcterms:W3CDTF">2017-12-18T08:45:00Z</dcterms:modified>
  <cp:revision>2</cp:revision>
  <dc:subject/>
  <dc:title/>
</cp:coreProperties>
</file>