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5966460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OWY</w:t>
      </w:r>
    </w:p>
    <w:p>
      <w:pPr>
        <w:pStyle w:val="Western"/>
        <w:spacing w:before="0" w:after="12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estern"/>
        <w:spacing w:before="0" w:after="120"/>
        <w:ind w:left="5664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Western"/>
        <w:spacing w:before="0" w:after="0"/>
        <w:ind w:left="5664" w:hanging="0"/>
        <w:rPr>
          <w:b/>
          <w:b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mina Widawa</w:t>
      </w:r>
    </w:p>
    <w:p>
      <w:pPr>
        <w:pStyle w:val="Normal"/>
        <w:widowControl w:val="false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Kościuszki 10</w:t>
      </w:r>
    </w:p>
    <w:p>
      <w:pPr>
        <w:pStyle w:val="Normal"/>
        <w:widowControl w:val="false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 -170 Widaw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publiczne ogłoszenie o zamówieniu w postępowaniu prowadzonym</w:t>
        <w:br/>
        <w:t xml:space="preserve">w trybie przetargu nieograniczon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 xml:space="preserve">Budowa sieci kanalizacji sanitarnej </w:t>
        <w:br/>
        <w:t xml:space="preserve">w miejscowości Widawa oraz Budowa i przebudowa wodociągu gminnego </w:t>
        <w:br/>
        <w:t>na terenie gminy Widawa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>realizowanych w ramach przedsięwzięcia pn. „Budowa i przebudowa sieci wodociągowej w miejscowościach Goryń, Chrząstawa, Ruda, Raczynów i Kocina wraz z budową hydroforni, stacji uzdatniania wody w m. Goryń oraz budową kanalizacji sanitarnej w m. Wida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Western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my, niżej podpisani:</w:t>
      </w:r>
    </w:p>
    <w:p>
      <w:pPr>
        <w:pStyle w:val="Western"/>
        <w:spacing w:before="240" w:after="12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Wykonawca 1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Nazwa Wykonawcy:...................................................................................................................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Adres,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Tel.. .........................................................  faks ............................................................................</w:t>
      </w:r>
    </w:p>
    <w:p>
      <w:pPr>
        <w:pStyle w:val="Western"/>
        <w:spacing w:before="0" w:after="0"/>
        <w:rPr>
          <w:sz w:val="20"/>
          <w:szCs w:val="24"/>
          <w:u w:val="none"/>
        </w:rPr>
      </w:pPr>
      <w:r>
        <w:rPr>
          <w:sz w:val="24"/>
          <w:szCs w:val="24"/>
          <w:u w:val="none"/>
        </w:rPr>
        <w:t xml:space="preserve">adres e-mail </w:t>
      </w:r>
      <w:r>
        <w:rPr>
          <w:sz w:val="20"/>
          <w:szCs w:val="24"/>
          <w:u w:val="none"/>
        </w:rPr>
        <w:t xml:space="preserve">(do kontaktów z Zamawiającym) </w:t>
      </w:r>
      <w:r>
        <w:rPr>
          <w:sz w:val="24"/>
          <w:szCs w:val="24"/>
          <w:u w:val="none"/>
        </w:rPr>
        <w:t>…………………………………………………….....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imię, nazwisko, stanowisko/podstawa do 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estern"/>
        <w:spacing w:before="0" w:after="120"/>
        <w:rPr>
          <w:sz w:val="20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Wykonawca 2 </w:t>
      </w:r>
      <w:r>
        <w:rPr>
          <w:sz w:val="20"/>
          <w:szCs w:val="24"/>
          <w:u w:val="none"/>
        </w:rPr>
        <w:t>(wypełniają jedynie Wykonawcy wspólnie ubiegający się o zamówienie / spółki cywilne)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Nazwa Wykonawcy: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,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. .........................................................  faks ............................................................................</w:t>
      </w:r>
    </w:p>
    <w:p>
      <w:pPr>
        <w:pStyle w:val="Western"/>
        <w:spacing w:before="0" w:after="0"/>
        <w:rPr>
          <w:sz w:val="20"/>
          <w:szCs w:val="24"/>
          <w:u w:val="none"/>
        </w:rPr>
      </w:pPr>
      <w:r>
        <w:rPr>
          <w:sz w:val="24"/>
          <w:szCs w:val="24"/>
          <w:u w:val="none"/>
        </w:rPr>
        <w:t xml:space="preserve">adres e-mail </w:t>
      </w:r>
      <w:r>
        <w:rPr>
          <w:sz w:val="20"/>
          <w:szCs w:val="24"/>
          <w:u w:val="none"/>
        </w:rPr>
        <w:t xml:space="preserve">(do kontaktów z Zamawiającym) </w:t>
      </w:r>
      <w:r>
        <w:rPr>
          <w:sz w:val="24"/>
          <w:szCs w:val="24"/>
          <w:u w:val="none"/>
        </w:rPr>
        <w:t>…………………………………………………….....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imię, nazwisko, stanowisko/podstawa do  reprezentacji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 treścią SIWZ w zakres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zęści nr 1 Zamówienia *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zęści nr 2 Zamówienia *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zęści nr 3 Zamówienia *</w:t>
      </w:r>
    </w:p>
    <w:p>
      <w:pPr>
        <w:pStyle w:val="Zwykytekst"/>
        <w:spacing w:before="0" w:after="2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potrzebne skreślić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483985325"/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wykonanie Przedmiotu zamówienia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1</w:t>
      </w:r>
    </w:p>
    <w:p>
      <w:pPr>
        <w:pStyle w:val="Zwykytekst"/>
        <w:ind w:left="78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 wynagrodzenie ryczałtowe w kwocie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134"/>
        <w:gridCol w:w="1134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 xml:space="preserve">Kwota VAT </w:t>
              <w:br/>
              <w:t>w PLN</w:t>
            </w:r>
          </w:p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cena całkowita brutto w PLN</w:t>
            </w:r>
          </w:p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brutto słow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Zaprojektowanie </w:t>
              <w:br/>
              <w:t xml:space="preserve">i budowa sieci kanalizacji sanitarnej </w:t>
              <w:br/>
              <w:t>w miejscowości Wida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na wykonane roboty budowlane udzielimy gwarancji na okres ……………………………… miesięcy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2</w:t>
      </w:r>
    </w:p>
    <w:p>
      <w:pPr>
        <w:pStyle w:val="Zwykytekst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 wynagrodzenie ryczałtowe w kwocie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134"/>
        <w:gridCol w:w="1134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4"/>
                <w:u w:val="none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 xml:space="preserve">Kwota VAT </w:t>
              <w:br/>
              <w:t>w PLN</w:t>
            </w:r>
          </w:p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cena całkowita brutto w PLN</w:t>
            </w:r>
          </w:p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brutto słow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Zaprojektowanie </w:t>
              <w:br/>
              <w:t xml:space="preserve">i budowa sieci wodociągowej </w:t>
              <w:br/>
              <w:t>w miejscowości Raczy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Zwykyteks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na wykonane roboty budowlane udzielimy gwarancji na okres ……………………………… miesięc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3</w:t>
      </w:r>
    </w:p>
    <w:p>
      <w:pPr>
        <w:pStyle w:val="Zwykytekst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 wynagrodzenie ryczałtowe w kwocie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134"/>
        <w:gridCol w:w="1134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 xml:space="preserve">Kwota VAT </w:t>
              <w:br/>
              <w:t>w PLN</w:t>
            </w:r>
          </w:p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cena całkowita brutto w PLN</w:t>
            </w:r>
          </w:p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brutto słow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Zaprojektowanie </w:t>
              <w:br/>
              <w:t xml:space="preserve">i budowa sieci wodociągowej </w:t>
              <w:br/>
              <w:t>w miejscowości Koci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Zwykyteks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na wykonane roboty budowlane udzielimy gwarancji na okres ……………………………… miesięcy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e Specyfikacją Istotnych Warunków Zamówienia wraz z załączonymi do niej dokumentami i uznajemy się za związanych określonymi w niej postanowieniami oraz uzyskaliśmy wszelkie informacje i wyjaśnienia niezbędne do przygotowania oferty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 xml:space="preserve">, że uważamy się za związanych niniejszą ofertą na czas wskazany </w:t>
        <w:br/>
        <w:t>w specyfikacji istotnych warunków zamówienia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Wzór umowy (Załącznik nr 3 do SIWZ) został przez nas zaakceptowany i zobowiązujemy się w przypadku wyboru naszej oferty do zawarcia umowy na wymienionych w niej warunkach w miejscu i terminie wyznaczonym przez Zamawiającego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składamy na ……. kolejno ponumerowanych stronach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oferta zawiera / nie zawiera* informacji stanowiących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właściwe skreślić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e zawarte są na następujących stronach oferty ………………………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 celu </w:t>
      </w:r>
      <w:r>
        <w:rPr>
          <w:rFonts w:cs="Times New Roman" w:ascii="Times New Roman" w:hAnsi="Times New Roman"/>
          <w:sz w:val="24"/>
        </w:rPr>
        <w:t xml:space="preserve">potwierdzenia spełniania warunków udziału </w:t>
        <w:br/>
        <w:t xml:space="preserve">w postępowaniu będziemy/ nie będziemy* polegać na zasobach innych podmiotów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potrzebne skreślić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informacje na temat podmiotów, na zasobach których polega Wykonawca, należy przedstawić </w:t>
        <w:br/>
        <w:t>w załączniku nr 5 i  załączniku nr 6 do SIWZ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mówienie zrealizujemy </w:t>
      </w:r>
      <w:r>
        <w:rPr>
          <w:rFonts w:cs="Times New Roman" w:ascii="Times New Roman" w:hAnsi="Times New Roman"/>
          <w:kern w:val="2"/>
          <w:sz w:val="24"/>
          <w:szCs w:val="24"/>
        </w:rPr>
        <w:t>samodzielnie /przy udziale podwykonawców*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potrzebne skreślić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informacje na temat Podwykonawców należy przedstawić w załączniku nr 6 i załączniku nr 7 </w:t>
        <w:br/>
        <w:t>do SIWZ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dnia ..................... </w:t>
      </w:r>
    </w:p>
    <w:p>
      <w:pPr>
        <w:pStyle w:val="Akapitzlist"/>
        <w:tabs>
          <w:tab w:val="clear" w:pos="708"/>
          <w:tab w:val="left" w:pos="35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354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851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(osób) upoważnionej do występowania w imieniu Wykonawcy</w:t>
      </w:r>
    </w:p>
    <w:p>
      <w:pPr>
        <w:pStyle w:val="Tekstwstpniesformatowany"/>
        <w:spacing w:lineRule="exact" w:line="340" w:before="0" w:after="1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4a do SIWZ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CENOWY dla Części 1</w:t>
      </w:r>
    </w:p>
    <w:p>
      <w:pPr>
        <w:pStyle w:val="Tekstwstpniesformatowany"/>
        <w:spacing w:lineRule="exact" w:line="3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realizowanie przedmiotu Zamówienia za niżej wskazane kwot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502"/>
        <w:gridCol w:w="5245"/>
      </w:tblGrid>
      <w:tr>
        <w:trPr>
          <w:trHeight w:val="4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zy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w PLN </w:t>
            </w:r>
          </w:p>
        </w:tc>
      </w:tr>
      <w:tr>
        <w:trPr>
          <w:trHeight w:val="28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 xml:space="preserve">Opracowanie projektu </w:t>
            </w:r>
            <w:r>
              <w:rPr>
                <w:rFonts w:cs="Times New Roman" w:ascii="Times New Roman" w:hAnsi="Times New Roman"/>
                <w:b/>
                <w:szCs w:val="24"/>
              </w:rPr>
              <w:t>sieci kanalizacji sanitarnej w miejscowości Wid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 xml:space="preserve">oraz uzyskanie wszystkich niezbędnych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uzgodni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ń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, opin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oraz decyzj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ena netto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 xml:space="preserve">Roboty budowlane w zakresie budowy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sieci kanalizacji sanitarnej </w:t>
              <w:br/>
              <w:t>w miejscowości Wida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cena netto: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ałkowita cena (netto) ryczałtowa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suma cen netto wskazanych w kolumnie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awka podatku VAT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Kwota podatku VAT (PL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ałkowita cena brutto (PL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6" w:before="0" w:after="120"/>
        <w:rPr/>
      </w:pPr>
      <w:r>
        <w:rPr>
          <w:rFonts w:cs="Times New Roman" w:ascii="Times New Roman" w:hAnsi="Times New Roman"/>
          <w:szCs w:val="20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Całkowita cena netto, stawka i wartość podatku VAT oraz całkowita cena brutto powinny być zgodne z wartościami podanymi w formularzu ofertow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>. dn. ……………….…201 r.</w:t>
        <w:tab/>
        <w:tab/>
        <w:tab/>
        <w:tab/>
        <w:tab/>
        <w:tab/>
        <w:t>…………………………………………………….</w:t>
      </w:r>
    </w:p>
    <w:p>
      <w:pPr>
        <w:pStyle w:val="Default"/>
        <w:spacing w:lineRule="auto" w:line="360"/>
        <w:ind w:left="9204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i/>
          <w:iCs/>
          <w:szCs w:val="20"/>
        </w:rPr>
        <w:t>podpis Wykonawcy</w:t>
      </w:r>
    </w:p>
    <w:p>
      <w:pPr>
        <w:pStyle w:val="Tekstwstpniesformatowany"/>
        <w:spacing w:lineRule="exact" w:line="340" w:before="0" w:after="1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4b do SIWZ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CENOWY dla Części 2</w:t>
      </w:r>
    </w:p>
    <w:p>
      <w:pPr>
        <w:pStyle w:val="Tekstwstpniesformatowany"/>
        <w:spacing w:lineRule="exact" w:line="3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realizowanie przedmiotu Zamówienia za niżej wskazane kwot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502"/>
        <w:gridCol w:w="5245"/>
      </w:tblGrid>
      <w:tr>
        <w:trPr>
          <w:trHeight w:val="4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zy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w PLN </w:t>
            </w:r>
          </w:p>
        </w:tc>
      </w:tr>
      <w:tr>
        <w:trPr>
          <w:trHeight w:val="28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 xml:space="preserve">Opracowanie projektu </w:t>
            </w:r>
            <w:r>
              <w:rPr>
                <w:rFonts w:cs="Times New Roman" w:ascii="Times New Roman" w:hAnsi="Times New Roman"/>
                <w:b/>
                <w:szCs w:val="24"/>
              </w:rPr>
              <w:t>sieci wodociągowej w miejscowości Raczy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 xml:space="preserve">oraz uzyskanie wszystkich niezbędnych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uzgodni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ń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, opin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oraz decyzj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ena netto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 xml:space="preserve">Roboty budowlane w zakresie budowy </w:t>
            </w:r>
            <w:r>
              <w:rPr>
                <w:rFonts w:cs="Times New Roman" w:ascii="Times New Roman" w:hAnsi="Times New Roman"/>
                <w:b/>
                <w:szCs w:val="24"/>
              </w:rPr>
              <w:t>sieci wodociągowej w miejscowości Raczy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cena netto: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ałkowita cena (netto) ryczałtowa w PL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suma cen netto wskazanych w kolumnie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awka podatku VAT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Kwota podatku VAT (PL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ałkowita cena brutto (PL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6" w:before="0" w:after="120"/>
        <w:rPr/>
      </w:pPr>
      <w:r>
        <w:rPr>
          <w:rFonts w:cs="Times New Roman" w:ascii="Times New Roman" w:hAnsi="Times New Roman"/>
          <w:szCs w:val="20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Całkowita cena netto, stawka i wartość podatku VAT oraz całkowita cena brutto powinny być zgodne z wartościami podanymi w formularzu ofertow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>. dn. ……………….…201 r.</w:t>
        <w:tab/>
        <w:tab/>
        <w:tab/>
        <w:tab/>
        <w:tab/>
        <w:tab/>
        <w:t>…………………………………………………….</w:t>
      </w:r>
    </w:p>
    <w:p>
      <w:pPr>
        <w:pStyle w:val="Default"/>
        <w:spacing w:lineRule="auto" w:line="360"/>
        <w:ind w:left="9204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i/>
          <w:iCs/>
          <w:szCs w:val="20"/>
        </w:rPr>
        <w:t>podpis Wykonawcy</w:t>
      </w:r>
    </w:p>
    <w:p>
      <w:pPr>
        <w:pStyle w:val="Tekstwstpniesformatowany"/>
        <w:spacing w:lineRule="exact" w:line="340" w:before="0" w:after="1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4c do SIWZ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CENOWY dla Części 3</w:t>
      </w:r>
    </w:p>
    <w:p>
      <w:pPr>
        <w:pStyle w:val="Tekstwstpniesformatowany"/>
        <w:spacing w:lineRule="exact" w:line="3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realizowanie przedmiotu Zamówienia za niżej wskazane kwot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502"/>
        <w:gridCol w:w="5245"/>
      </w:tblGrid>
      <w:tr>
        <w:trPr>
          <w:trHeight w:val="4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zy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w PLN </w:t>
            </w:r>
          </w:p>
        </w:tc>
      </w:tr>
      <w:tr>
        <w:trPr>
          <w:trHeight w:val="28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 xml:space="preserve">Opracowanie projektu </w:t>
            </w:r>
            <w:r>
              <w:rPr>
                <w:rFonts w:cs="Times New Roman" w:ascii="Times New Roman" w:hAnsi="Times New Roman"/>
                <w:b/>
                <w:szCs w:val="24"/>
              </w:rPr>
              <w:t>sieci wodociągowej w miejscowości Ko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 xml:space="preserve">oraz uzyskanie wszystkich niezbędnych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uzgodni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ń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, opin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oraz decyzj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ena netto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 xml:space="preserve">Roboty budowlane w zakresie budowy </w:t>
            </w:r>
            <w:r>
              <w:rPr>
                <w:rFonts w:cs="Times New Roman" w:ascii="Times New Roman" w:hAnsi="Times New Roman"/>
                <w:b/>
                <w:szCs w:val="24"/>
              </w:rPr>
              <w:t>sieci wodociągowej w miejscowości Koc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cena netto: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ałkowita cena (netto) ryczałtowa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suma cen netto wskazanych w kolumnie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awka podatku VAT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Kwota podatku VAT (PL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ałkowita cena brutto (PL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6" w:before="0" w:after="120"/>
        <w:rPr/>
      </w:pPr>
      <w:r>
        <w:rPr>
          <w:rFonts w:cs="Times New Roman" w:ascii="Times New Roman" w:hAnsi="Times New Roman"/>
          <w:szCs w:val="20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Całkowita cena netto, stawka i wartość podatku VAT oraz całkowita cena brutto powinny być zgodne z wartościami podanymi w formularzu ofertow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>. dn. ……………….…201 r.</w:t>
        <w:tab/>
        <w:tab/>
        <w:tab/>
        <w:tab/>
        <w:tab/>
        <w:tab/>
        <w:t>……………………………………………………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247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left="9204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i/>
          <w:iCs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rt. 25a ust. 1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dnia 29 stycznia 2004 r. – Prawo zamówień publicznych </w:t>
        <w:br/>
        <w:t>(Dz. U. z 2017 r. poz. 1579 )</w:t>
      </w:r>
      <w:r>
        <w:rPr>
          <w:rFonts w:cs="Times New Roman" w:ascii="Times New Roman" w:hAnsi="Times New Roman"/>
          <w:b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łnieniu warunków udziału</w:t>
      </w:r>
      <w:r>
        <w:rPr>
          <w:rFonts w:cs="Times New Roman" w:ascii="Times New Roman" w:hAnsi="Times New Roman"/>
          <w:sz w:val="24"/>
          <w:szCs w:val="24"/>
        </w:rPr>
        <w:t xml:space="preserve"> w postępowaniu p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W przypadku Wykonawców wspólnie ubiegających się o udzielenie zamówienia oświadczenie składa każdy z Wykonawców osobno – w zakresie, w jakim go dotycz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spacing w:before="0" w:after="8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spacing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  <w:br/>
        <w:t>w Specyfikacji Istotnych Warunków Zamówienia i w Ogłoszeniu o zamówie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spacing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7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</w:t>
        <w:br/>
        <w:t>i Ogłoszeniu o zamówieniu, polegam na zasobach następujących podmiotów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 nr 1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/>
      </w:pPr>
      <w:r>
        <w:rPr>
          <w:sz w:val="24"/>
          <w:szCs w:val="24"/>
          <w:u w:val="none"/>
        </w:rPr>
        <w:t>Tel.. .........................................................  faks 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lega na zdolnościach technicznych lub zawodowych/ sytuacji finansowej lub ekonomicznej* Podmiotu nr 1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nr 1 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nie 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brał udziału w realizacji części Zamówienia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iewłaściwe skreślić</w:t>
      </w:r>
    </w:p>
    <w:p>
      <w:pPr>
        <w:pStyle w:val="TextBodyIndent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 nr 2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. .........................................................  faks ............................................................................</w:t>
      </w:r>
    </w:p>
    <w:p>
      <w:pPr>
        <w:pStyle w:val="Western"/>
        <w:spacing w:before="0" w:after="0"/>
        <w:contextualSpacing/>
        <w:rPr/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lega na zdolnościach technicznych lub zawodowych/ sytuacji finansowej lub ekonomicznej* Podmiotu nr 2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nr 2 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nie 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brał udziału w realizacji części Zamówienia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iewłaściwe skreślić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7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7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rt. 25a ust. 1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dnia 29 stycznia 2004 r. – Prawo zamówień publicznych </w:t>
        <w:br/>
        <w:t>(Dz.U. z 2017 r. poz. 1579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o braku podstaw wykluczenia z postępowania </w:t>
      </w:r>
      <w:r>
        <w:rPr>
          <w:rFonts w:cs="Times New Roman" w:ascii="Times New Roman" w:hAnsi="Times New Roman"/>
          <w:sz w:val="24"/>
          <w:szCs w:val="24"/>
        </w:rPr>
        <w:t>p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rt. 24 ust. 1 pkt. 12-23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4 ust. 5 pkt. 8 Ustawy Pzp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. r. </w:t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Pzp oraz opis stanu faktycznego związanego z zaistniałą podstawą wyklucze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, podjąłem następujące środki naprawcze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.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e podmioty, na których zasoby powołuję się w niniejszym postępowaniu, tj.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 nr 1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 nr 2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/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podmiotu nr … udostępniającego zasoby zachodzą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Pzp oraz opis stanu faktycznego związanego z zaistniałą podstawą wykluczenia)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miot ten podjął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ODWYKONAWC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 Podwykonawcy, którym zamierzam powierzyć wykonanie części zamówienia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wykonawca nr 1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wykonawca nr 2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.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Podwykonawcy nr … zachodzą podstawy wykluczenia </w:t>
        <w:br/>
        <w:t xml:space="preserve">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Pzp oraz opis stanu faktycznego związanego z zaistniałą podstawą wykluczenia)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wykonawca ten podjął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. r. </w:t>
        <w:tab/>
        <w:tab/>
        <w:t>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 r. </w:t>
        <w:tab/>
        <w:tab/>
        <w:t>………………………………………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24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7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kazanie części zamówienia, których wykonanie wykonawca zamierza powierzyć podwykonawcom i podanie przez wykonawcę firm podwykonawc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* niniejszy dokument należy załączyć do oferty w przypadku powierzenia wykonania części zamówienia Podwykonaw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p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poniższe części zamówienia zamierzam powierzyć następującym podwykonawc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części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..…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wykonawca nr 1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none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części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..…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wykonawca nr 2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4"/>
          <w:szCs w:val="20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7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Heading3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 udostępniającego zasob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* niniejszy dokument należy załączyć do oferty w przypadku korzystania z zasobów innego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………………………………………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 do reprezentowania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nazwa i siedziba podmiotu udostępniającego zasoby</w:t>
      </w:r>
    </w:p>
    <w:p>
      <w:pPr>
        <w:pStyle w:val="Normal"/>
        <w:autoSpaceDE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tosownie do art. 22a ust.2 ustawy z dnia 29 stycznia 2004 r. prawo zamówień publicznych (Dz. U. z 2017 r. poz. 1579 ze zm.) udostępnię Wykonawcy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( nazwa i siedziba Wykonawcy składającego ofertę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astępujące zasoby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należy wskazać zakres udostępnianych zasobów, np. zdolności finansowe lub ekonomiczne, wiedza </w:t>
        <w:br/>
        <w:t>i doświadczenie, potencjał techniczny, osoby zdolne d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ez Wykonawcę przy wykonywaniu zamówienia publicznego p.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one zasoby będą wykorzystywane przy wykonywaniu zamówienia przez Wykonawcę w następujący sposób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np. podwykonawstwo, konsultacje, doradz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łączył nas z Wykonawcą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np. umowa cywilno – prawna, umowa o współpra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wiązku z udostępnieniem zasobów w odniesieniu do warunków dotyczących wykształcenia* / kwalifikacji zawodowych* / doświadczenia* oświadczamy, że wykonamy roboty budowlane, do realizacji których te zdolności są wymagane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ykaz zrealizowanych robót budowlanych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</w:rPr>
        <w:t>do wykazu należy załączyć dokumenty potwierdzające, że roboty zostały wykonane należycie (np. referencje, protokoły odbioru)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p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oświadczam, że w okresie ostatnich 5 lat przed upływem terminu składania ofert, a jeżeli okres prowadzenia działalności jest krótszy –  w tym okresie wykonałem / wykonuję </w:t>
        <w:br/>
        <w:t>(w przypadku świadczeń okresowych lub ciągłych) następujące roboty:</w:t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1695"/>
        <w:gridCol w:w="2835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.p.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 zada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 zamówie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rozpoczęcia</w:t>
            </w:r>
          </w:p>
          <w:p>
            <w:pPr>
              <w:pStyle w:val="Zwykytekst1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konania robót/</w:t>
            </w:r>
          </w:p>
          <w:p>
            <w:pPr>
              <w:pStyle w:val="Zwykytekst1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zakończenia</w:t>
            </w:r>
          </w:p>
          <w:p>
            <w:pPr>
              <w:pStyle w:val="Zwykytekst1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konania robót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 Zamawiając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Zwykytekst1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100"/>
        <w:ind w:left="284" w:hanging="284"/>
        <w:rPr>
          <w:rFonts w:ascii="Times New Roman" w:hAnsi="Times New Roman" w:eastAsia="Arial" w:cs="Times New Roman"/>
          <w:i/>
          <w:i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w przypadku robót niezako</w:t>
      </w:r>
      <w:r>
        <w:rPr>
          <w:rFonts w:eastAsia="ArialMT;Arial" w:cs="Times New Roman" w:ascii="Times New Roman" w:hAnsi="Times New Roman"/>
          <w:sz w:val="24"/>
          <w:szCs w:val="24"/>
          <w:lang w:eastAsia="hi-IN" w:bidi="hi-IN"/>
        </w:rPr>
        <w:t>ń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czonych, tzn. kontynuowanych po dacie terminu sk</w:t>
      </w:r>
      <w:r>
        <w:rPr>
          <w:rFonts w:eastAsia="ArialMT;Arial" w:cs="Times New Roman" w:ascii="Times New Roman" w:hAnsi="Times New Roman"/>
          <w:sz w:val="24"/>
          <w:szCs w:val="24"/>
          <w:lang w:eastAsia="hi-IN" w:bidi="hi-IN"/>
        </w:rPr>
        <w:t>ł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adania ofert nale</w:t>
      </w:r>
      <w:r>
        <w:rPr>
          <w:rFonts w:eastAsia="ArialMT;Arial" w:cs="Times New Roman" w:ascii="Times New Roman" w:hAnsi="Times New Roman"/>
          <w:sz w:val="24"/>
          <w:szCs w:val="24"/>
          <w:lang w:eastAsia="hi-IN" w:bidi="hi-IN"/>
        </w:rPr>
        <w:t>ż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y wpisa</w:t>
      </w:r>
      <w:r>
        <w:rPr>
          <w:rFonts w:eastAsia="ArialMT;Arial" w:cs="Times New Roman" w:ascii="Times New Roman" w:hAnsi="Times New Roman"/>
          <w:sz w:val="24"/>
          <w:szCs w:val="24"/>
          <w:lang w:eastAsia="hi-IN" w:bidi="hi-IN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„kontynuowana”</w:t>
      </w:r>
    </w:p>
    <w:p>
      <w:pPr>
        <w:pStyle w:val="Zwykytekst1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Wykaz osób, </w:t>
      </w:r>
      <w:r>
        <w:rPr>
          <w:rFonts w:cs="Times New Roman" w:ascii="Times New Roman" w:hAnsi="Times New Roman"/>
        </w:rPr>
        <w:t xml:space="preserve">które będą uczestniczyć w wykonywaniu zamówienia </w:t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raz z informacjami na temat ich kwalifikacji zawodowych, doświadczenia niezbędnych do wykonywania zamówienia, a także zakresu wykonywanych przez nie czynności 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ab/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tępując do postępowania prowadzonego w trybie przetargu nieograniczonego pn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oświadczam, że w realizacji zamówienia uczestniczyć będą następujące osob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55"/>
        <w:gridCol w:w="1743"/>
        <w:gridCol w:w="1407"/>
        <w:gridCol w:w="1616"/>
        <w:gridCol w:w="1589"/>
        <w:gridCol w:w="1071"/>
      </w:tblGrid>
      <w:tr>
        <w:trPr>
          <w:trHeight w:val="11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 w realizacji zamówi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siadanych uprawnień, kwalifika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a dysponowania (umowa </w:t>
              <w:br/>
              <w:t>o pracę, zlecenie, zobowiązani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tr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tyczy pracowników zatrudnionych na umowę </w:t>
              <w:br/>
              <w:t>o pracę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*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ależy wpisać, którego z Wykonawców wspólnie</w:t>
      </w:r>
      <w:r>
        <w:rPr>
          <w:rFonts w:cs="Times New Roman" w:ascii="Times New Roman" w:hAnsi="Times New Roman"/>
          <w:szCs w:val="24"/>
          <w:lang w:val="sma-NO"/>
        </w:rPr>
        <w:t xml:space="preserve"> ubiegających</w:t>
      </w:r>
      <w:r>
        <w:rPr>
          <w:rFonts w:cs="Times New Roman" w:ascii="Times New Roman" w:hAnsi="Times New Roman"/>
          <w:szCs w:val="24"/>
        </w:rPr>
        <w:t xml:space="preserve"> się o udzielenie zamówienia  dotyczy dany zakres informacji albo który podmiot oddaje do dyspozycji dane osob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W odniesieniu do osoby wskazanej jako projektant, opis posiadanych uprawnień i kwalifikacji powinien obejmować w szczególności wykaz dokumentacji projektowych </w:t>
      </w:r>
      <w:r>
        <w:rPr>
          <w:rFonts w:cs="Times New Roman" w:ascii="Times New Roman" w:hAnsi="Times New Roman"/>
          <w:b/>
          <w:szCs w:val="24"/>
        </w:rPr>
        <w:t>w zakresie budowy, rozbudowy lub przebudowy sieci wodociągowej lub kanalizacyjnej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1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24 ust. 1 </w:t>
        <w:br/>
        <w:t>pkt. 13,14 i 21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3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6 r., poz. 7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4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lineRule="auto" w:line="288" w:before="10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Oświadczenie </w:t>
      </w:r>
      <w:r>
        <w:rPr>
          <w:rFonts w:cs="Times New Roman" w:ascii="Times New Roman" w:hAnsi="Times New Roman"/>
        </w:rPr>
        <w:t>o przynależności lub braku przynależności do tej samej grupy kapitałowej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dokument składany w terminie 3 dni od dnia zamieszczenia na stronie internetowej informacji, </w:t>
        <w:br/>
        <w:t>o której mowa w art. 86 ust. 3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 W przypadku Wykonawców wspólnie ubiegających się o udzielenie zamówienia oświadczenie składa każdy z Wykonawców osobn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tępując do postępowania prowadzonego w trybie przetargu nieograniczonego pn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sieci kanalizacji sanitarnej w miejscowości Widawa oraz Budowa i przebudowa wodociągu gminnego na terenie gminy Wida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4 ust. 11 ustawy z dnia 29 stycznia 2004 roku - Prawo zamówień publicznych </w:t>
        <w:br/>
        <w:t>(Dz.U. z 2017 r. poz. 1579 dalej: ustawa PZP):</w:t>
      </w:r>
    </w:p>
    <w:p>
      <w:pPr>
        <w:pStyle w:val="Normal"/>
        <w:shd w:fill="FFFFFF" w:val="clear"/>
        <w:spacing w:lineRule="auto" w:line="240" w:before="461" w:after="20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ie 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, w rozumieniu ustawy z dnia 16 lutego 2007 r. o ochronie konkurencji i konsumentów (Dz.U. z 2017 r. poz.229 ze zm.).*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ależę do grupy kapitałowej,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1 pkt 23 ustawy Pzp, w rozumieniu ustawy z dnia 16 lutego 2007 r. o ochronie konkurencji i konsumentów (Dz.U. z 2017 r. poz.229 ze zm.) i w załączeniu przedkładam listę podmiotów należących do tej samej grupy kapitałowej.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7:00Z</dcterms:created>
  <dc:creator>Ania</dc:creator>
  <dc:description/>
  <dc:language>en-US</dc:language>
  <cp:lastModifiedBy>Dorota Kaczmarek</cp:lastModifiedBy>
  <cp:lastPrinted>2017-09-06T12:17:00Z</cp:lastPrinted>
  <dcterms:modified xsi:type="dcterms:W3CDTF">2017-12-22T10:37:00Z</dcterms:modified>
  <cp:revision>2</cp:revision>
  <dc:subject/>
  <dc:title/>
</cp:coreProperties>
</file>