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spacing w:lineRule="exact" w:line="340" w:before="0" w:after="1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4a do SIWZ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FORMULARZ CENOWY </w:t>
      </w:r>
    </w:p>
    <w:p>
      <w:pPr>
        <w:pStyle w:val="Tekstwstpniesformatowany"/>
        <w:spacing w:lineRule="exact" w:line="3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n. ,,</w:t>
      </w:r>
      <w:r>
        <w:rPr>
          <w:rFonts w:cs="Times New Roman" w:ascii="Times New Roman" w:hAnsi="Times New Roman"/>
          <w:b/>
          <w:sz w:val="24"/>
          <w:szCs w:val="24"/>
        </w:rPr>
        <w:t>Budowa sieci wodociągowej w miejscowościach Goryń, Chrząstawa, Ruda wraz z budową hydroforni, stacji uzdatniania wody w m. Gory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realizowanie przedmiotu Zamówienia za niżej wskazane kwot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502"/>
        <w:gridCol w:w="5245"/>
      </w:tblGrid>
      <w:tr>
        <w:trPr>
          <w:trHeight w:val="4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Lp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zyn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w PLN </w:t>
            </w:r>
          </w:p>
        </w:tc>
      </w:tr>
      <w:tr>
        <w:trPr>
          <w:trHeight w:val="28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</w:rPr>
              <w:t xml:space="preserve">Opracowanie projek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wę sieci wodociągowej w miejscowościach Goryń, Chrząstawa, Ruda wraz z budową hydroforni, stacji uzdatniania wody w m. Gory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Cs w:val="14"/>
              </w:rPr>
              <w:t xml:space="preserve">oraz uzyskanie wszystkich niezbędnych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uzgodni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ń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, opin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oraz decyzj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cena netto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</w:rPr>
              <w:t xml:space="preserve">Roboty budowlane w zakres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wy sieci wodociągowej w miejscowościach Goryń, Chrząstawa, Ruda wraz z budową hydroforni, stacji uzdatniania wody w m. Goryń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cena netto: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ałkowita cena (netto) ryczałtowa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(suma cen netto wskazanych w kolumnie 3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awka podatku VAT (%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Kwota podatku VAT (PL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Całkowita cena brutto (PL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6" w:before="0" w:after="120"/>
        <w:rPr/>
      </w:pPr>
      <w:r>
        <w:rPr>
          <w:rFonts w:cs="Times New Roman" w:ascii="Times New Roman" w:hAnsi="Times New Roman"/>
          <w:szCs w:val="20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Całkowita cena netto, stawka i wartość podatku VAT oraz całkowita cena brutto powinny być zgodne z wartościami podanymi w formularzu ofertowy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>. dn. ……………….…2018 r.</w:t>
        <w:tab/>
        <w:tab/>
        <w:tab/>
        <w:tab/>
        <w:tab/>
        <w:tab/>
        <w:t>…………………………………………………….</w:t>
      </w:r>
    </w:p>
    <w:p>
      <w:pPr>
        <w:pStyle w:val="Default"/>
        <w:spacing w:lineRule="auto" w:line="360"/>
        <w:ind w:left="9204" w:hanging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odpis Wykonawcy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247" w:gutter="0" w:header="0" w:top="56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8:00Z</dcterms:created>
  <dc:creator>Ania</dc:creator>
  <dc:description/>
  <cp:keywords/>
  <dc:language>en-US</dc:language>
  <cp:lastModifiedBy>Dorota Kaczmarek</cp:lastModifiedBy>
  <cp:lastPrinted>2018-01-11T11:26:00Z</cp:lastPrinted>
  <dcterms:modified xsi:type="dcterms:W3CDTF">2018-01-11T10:26:00Z</dcterms:modified>
  <cp:revision>3</cp:revision>
  <dc:subject/>
  <dc:title/>
</cp:coreProperties>
</file>