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art. 25a ust. 1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 dnia 29 stycznia 2004 r. – Prawo zamówień publicznych </w:t>
        <w:br/>
        <w:t>(Dz.U. z 2017 r. poz. 1579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o braku podstaw wykluczenia z postępowania </w:t>
      </w:r>
      <w:r>
        <w:rPr>
          <w:rFonts w:cs="Times New Roman" w:ascii="Times New Roman" w:hAnsi="Times New Roman"/>
          <w:sz w:val="24"/>
          <w:szCs w:val="24"/>
        </w:rPr>
        <w:t>p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,,Budowa sieci wodociągowej w miejscowościach Goryń, Chrząstawa, Ruda wraz z budową hydroforni, stacji uzdatniania wody w m. Goryń”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rt. 24 ust. 1 pkt. 12-23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4 ust. 5 pkt. 8 Ustawy Pzp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Pzp oraz opis stanu faktycznego związanego z zaistniałą podstawą wyklucze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24 ust. 8 ustawy Pzp, podjąłem następujące środki naprawcze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stępujące podmioty, na których zasoby powołuję się w niniejszym postępowaniu, tj.: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miot nr 1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podmiotu 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: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miot nr 2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podmiotu 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: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dlega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podmiotu nr … udostępniającego zasoby zachodzą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Pzp oraz opis stanu faktycznego związanego z zaistniałą podstawą wykluczenia)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24 ust. 8 ustawy Pzp podmiot ten podjął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PODWYKONAWC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 Podwykonawcy, którym zamierzam powierzyć wykonanie części zamówienia: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wykonawca nr 1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podmiotu 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: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wykonawca nr 2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podmiotu 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: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dlega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Podwykonawcy nr … zachodzą podstawy wykluczenia </w:t>
        <w:br/>
        <w:t xml:space="preserve">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Pzp oraz opis stanu faktycznego związanego z zaistniałą podstawą wykluczenia)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24 ust. 8 ustawy Pzp Podwykonawca ten podjął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3:00Z</dcterms:created>
  <dc:creator>Ania</dc:creator>
  <dc:description/>
  <dc:language>en-US</dc:language>
  <cp:lastModifiedBy>Dorota Kaczmarek</cp:lastModifiedBy>
  <cp:lastPrinted>2017-09-06T12:17:00Z</cp:lastPrinted>
  <dcterms:modified xsi:type="dcterms:W3CDTF">2018-01-11T08:03:00Z</dcterms:modified>
  <cp:revision>2</cp:revision>
  <dc:subject/>
  <dc:title/>
</cp:coreProperties>
</file>