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opejski Fundusz Rolny na rzecz Rozwoju Obszarów Wiejskich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a inwestująca w obszary wiejskie”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7 do SIW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skazanie części zamówienia, których wykonanie wykonawca zamierza powierzyć podwykonawcom i podanie przez wykonawcę firm podwykonawc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* niniejszy dokument należy załączyć do oferty w przypadku powierzenia wykonania części zamówienia Podwykonaw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stępując do postępowania prowadzonego w trybie przetargu nieograniczonego p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,,Budowa sieci wodociągowej w miejscowościach Goryń, Chrząstawa, Ruda wraz z budową hydroforni, stacji uzdatniania wody w m. Goryń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iż poniższe części zamówienia zamierzam powierzyć następującym podwykonawc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części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…..…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wykonawca nr 1 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podmiotu ……………………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dres: ulica.......................................................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kod ……………… miasto …………….………………….  kraj ……………………………… 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IP: ............................................................... REGON:.............................................................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none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części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…..…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wykonawca nr 2 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podmiotu ……………………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dres: ulica.......................................................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kod ……………… miasto …………….………………….  kraj ……………………………… 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IP: ............................................................... REGON:...............................................................</w:t>
      </w:r>
    </w:p>
    <w:p>
      <w:pPr>
        <w:pStyle w:val="Normal"/>
        <w:spacing w:lineRule="auto" w:line="360" w:before="0" w:after="80"/>
        <w:jc w:val="both"/>
        <w:rPr>
          <w:rFonts w:ascii="Times New Roman" w:hAnsi="Times New Roman" w:cs="Times New Roman"/>
          <w:sz w:val="24"/>
          <w:szCs w:val="20"/>
          <w:u w:val="none"/>
        </w:rPr>
      </w:pPr>
      <w:r>
        <w:rPr>
          <w:rFonts w:cs="Times New Roman" w:ascii="Times New Roman" w:hAnsi="Times New Roman"/>
          <w:sz w:val="24"/>
          <w:szCs w:val="20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5:00Z</dcterms:created>
  <dc:creator>Ania</dc:creator>
  <dc:description/>
  <dc:language>en-US</dc:language>
  <cp:lastModifiedBy>Dorota Kaczmarek</cp:lastModifiedBy>
  <cp:lastPrinted>2017-09-06T12:17:00Z</cp:lastPrinted>
  <dcterms:modified xsi:type="dcterms:W3CDTF">2018-01-11T08:15:00Z</dcterms:modified>
  <cp:revision>2</cp:revision>
  <dc:subject/>
  <dc:title/>
</cp:coreProperties>
</file>