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3260" cy="7067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Europejski Fundusz Rolny na rzecz Rozwoju Obszarów Wiejskich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pa inwestująca w obszary wiejskie”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8 do SIWZ</w:t>
      </w:r>
    </w:p>
    <w:p>
      <w:pPr>
        <w:pStyle w:val="Heading3"/>
        <w:widowControl/>
        <w:spacing w:lineRule="auto" w: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podmiotu udostępniającego zasob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* niniejszy dokument należy załączyć do oferty w przypadku korzystania z zasobów innego podmio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 ………………………………………………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20"/>
          <w:szCs w:val="24"/>
        </w:rPr>
        <w:t xml:space="preserve">imię i nazwisk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ąc upoważnionym do reprezentowania 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nazwa i siedziba podmiotu udostępniającego zasoby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 xml:space="preserve">, że stosownie do art. 22a ust.2 ustawy z dnia 29 stycznia 2004 r. prawo zamówień publicznych (Dz. U. z 2017 r. poz. 1579 ze zm.) udostępnię Wykonawcy 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4"/>
        </w:rPr>
        <w:t>( nazwa i siedziba Wykonawcy składającego ofertę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dyspozycji następujące zasoby………………………………………………………………. 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należy wskazać zakres udostępnianych zasobów, np. zdolności finansowe lub ekonomiczne, wiedza </w:t>
        <w:br/>
        <w:t>i doświadczenie, potencjał techniczny, osoby zdolne do wykonania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kres korzystania z nich przez Wykonawcę przy wykonywaniu zamówienia publicznego p.n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,,Budowa sieci wodociągowej w miejscowościach Goryń, Chrząstawa, Ruda wraz z budową hydroforni, stacji uzdatniania wody w m. Goryń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one zasoby będą wykorzystywane przy wykonywaniu zamówienia przez Wykonawcę w następujący sposób 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np. podwykonawstwo, konsultacje, doradztw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stosunku, jaki będzie łączył nas z Wykonawcą 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np. umowa cywilno – prawna, umowa o współpracy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związku z udostępnieniem zasobów w odniesieniu do warunków dotyczących wykształcenia* / kwalifikacji zawodowych* / doświadczenia* oświadczamy, że wykonamy roboty budowlane, do realizacji których te zdolności są wymagane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* niepotrzebn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8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Cs w:val="20"/>
        </w:rPr>
        <w:t>podpis Wykonawc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17:00Z</dcterms:created>
  <dc:creator>Ania</dc:creator>
  <dc:description/>
  <dc:language>en-US</dc:language>
  <cp:lastModifiedBy>Dorota Kaczmarek</cp:lastModifiedBy>
  <cp:lastPrinted>2017-09-06T12:17:00Z</cp:lastPrinted>
  <dcterms:modified xsi:type="dcterms:W3CDTF">2018-01-11T08:17:00Z</dcterms:modified>
  <cp:revision>2</cp:revision>
  <dc:subject/>
  <dc:title/>
</cp:coreProperties>
</file>