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ind w:left="5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ularz ofertowy</w:t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..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Siedziba oferenta 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  <w:lang w:val="en-US"/>
        </w:rPr>
        <w:t>e-mail  …………………………………………………………………………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.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 bankowego ………………………………………………………………...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Gmina Widawa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l. Rynek Kościuszki 10</w:t>
      </w:r>
    </w:p>
    <w:p>
      <w:pPr>
        <w:pStyle w:val="Tekstpodstawowy21"/>
        <w:spacing w:lineRule="auto" w:line="240"/>
        <w:rPr>
          <w:b/>
          <w:b/>
        </w:rPr>
      </w:pPr>
      <w:r>
        <w:rPr>
          <w:sz w:val="22"/>
          <w:szCs w:val="22"/>
        </w:rPr>
        <w:t>98-170 Wida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Nawiązując do zaproszenia do złożenia oferty na pełnienie funkcji inspektora nadzoru inwestorskiego dla zadania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Budowa i przebudowa sieci wodociągowej w miejscowości Kocin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oferujemy wykonanie przedmiotu zamówienia zgodnie z opisem zamieszczonym w ww. zapros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realizacji zamówienia: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TextBody"/>
        <w:shd w:fill="FFFFFF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ferujemy wykonanie zamówienia za  łączną cenę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US"/>
        </w:rPr>
        <w:t>netto ..........................................................................................  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T  .................................................................................................  PLN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rutto 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</w:rPr>
        <w:t>PLN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..... złotych</w:t>
      </w:r>
    </w:p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Doświadczenie w pełnieniu funkcji inspektora nadzoru inwestorskiego w zakresie budowy sieci wodociągowej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64"/>
        <w:gridCol w:w="25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 nazwisko inspektora nadzor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ełnieniu funkcji inspektora nadzoru inwestorskiego w zakresie budowy sieci kanalizacji wodociąg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ć ile razy pełniona była przedmiotowa funkcj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ełnie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funkcji inspektora nadzoru inwestorskiego w zakresie budowy sieci wodociągow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kanalizacji sanitarnej tłocznej- ciśnieniowej </w:t>
            </w:r>
            <w:r>
              <w:rPr>
                <w:rFonts w:cs="Times New Roman" w:ascii="Times New Roman" w:hAnsi="Times New Roman"/>
              </w:rPr>
              <w:t>o długości co najmniej 1,0 k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821" w:after="200"/>
        <w:ind w:right="1480" w:hanging="0"/>
        <w:rPr/>
      </w:pPr>
      <w:r>
        <w:rPr>
          <w:rFonts w:cs="Times New Roman" w:ascii="Times New Roman" w:hAnsi="Times New Roman"/>
          <w:color w:val="000000"/>
        </w:rPr>
        <w:t xml:space="preserve">* Doświadczenie wskazane w pkt 4  musi być poparte odpowiednimi dokumentami (np. referencjami) pozwalającymi na ocenę spełnienia warunku. </w:t>
      </w:r>
    </w:p>
    <w:p>
      <w:pPr>
        <w:pStyle w:val="Normal"/>
        <w:shd w:fill="FFFFFF" w:val="clear"/>
        <w:spacing w:lineRule="exact" w:line="283" w:before="821" w:after="200"/>
        <w:ind w:left="4788" w:right="14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83" w:before="821" w:after="200"/>
        <w:ind w:left="4788" w:right="28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odpisano: </w:t>
        <w:br/>
        <w:t>(upoważniony przedstawiciel oferenta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995</wp:posOffset>
          </wp:positionH>
          <wp:positionV relativeFrom="paragraph">
            <wp:posOffset>-3225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1266190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inionPro-Regular;Times New Roman" w:hAnsi="MinionPro-Regular;Times New Roman" w:cs="MinionPro-Regular;Times New Roman"/>
      <w:color w:val="000000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1:00Z</dcterms:created>
  <dc:creator/>
  <dc:description/>
  <cp:keywords/>
  <dc:language>en-US</dc:language>
  <cp:lastModifiedBy>Janusz Pamuła</cp:lastModifiedBy>
  <cp:lastPrinted>2018-03-21T15:15:00Z</cp:lastPrinted>
  <dcterms:modified xsi:type="dcterms:W3CDTF">2018-03-21T14:20:00Z</dcterms:modified>
  <cp:revision>9</cp:revision>
  <dc:subject/>
  <dc:title/>
</cp:coreProperties>
</file>