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7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8.2018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PRZEBUDOWA UL. NOWY RYNEK W WIDAWIE”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udzielenie zamówienia publicznego prowadzonego w trybie przetargu nieograniczonego na roboty budowlane oferujemy wykonanie zamówienia pn. </w:t>
      </w:r>
      <w:r>
        <w:rPr>
          <w:rFonts w:eastAsia="Arial Narrow" w:cs="Times New Roman" w:ascii="Times New Roman" w:hAnsi="Times New Roman"/>
          <w:b/>
          <w:lang w:eastAsia="pl-PL"/>
        </w:rPr>
        <w:t xml:space="preserve">,,PRZEBUDOWA UL. NOWY RYNEK W WIDAWIE” </w:t>
      </w:r>
      <w:r>
        <w:rPr>
          <w:rFonts w:eastAsia="Arial Narrow" w:cs="Times New Roman" w:ascii="Times New Roman" w:hAnsi="Times New Roman"/>
          <w:lang w:eastAsia="pl-PL"/>
        </w:rPr>
        <w:t>realizowanego w ramach ,,Przebudowy drogi ul. Nowy Rynek w miejscowości Widaw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Cena ryczałtowa za całość przedmiotu zamówienia …………………………… zł netto + VAT (23%) w wysokości …………………zł, słownie(………………………………………………….)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6 listopada 2018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Narrow" w:cs="Times New Roman"/>
          <w:b/>
          <w:b/>
          <w:bCs/>
          <w:iCs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lauzula informacyj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godnie z art. 13 ogólnego rozporządzenia o ochronie danych osobowych z dnia 27 kwietnia 2016 r. Dz. Urz. UE L119/1 informuję, i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dministratorem Pani/Pana danych osobowych podanych w ofercie i w całym toku postępowania o udzielenie zamówienia publicznego jest Gmina Widawa z siedzibą ul. Rynek Kościuszki 10; 98-170 Widaw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kontakt z Inspektorem Ochrony Danych w Urzędzie Gminy Widawa możliwy jest pod adresem e-mail. barbara.starczewska@cbi24.pl 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ani/Pana dane osobowe przetwarzane będą w celu przeprowadzenia postępowania przetargowego na wyłonienie wykonawcy robót i zawarcia umowy w celu realizacji zadania pn „Przebudowa  ul. Nowy Rynek w Widawie”, nr RIK.271.8.2018.DK na podstawie art. 6 ust. 1 lit. b ogólnego rozporządzenia o ochronie danych osobowych z dnia 27 kwietnia 2016 r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dbiorcami Pana/Pani danych osobowych będą podmioty uczestniczące w realizacji zadania na zasadach zleconych usług i zgodnie z zawartymi umowami powierzenia, a także podmioty uprawnione do uzyskania informacji na podstawie obowiązujących przepisów praw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ana/Pani dane osobowe przechowywane będą przez okres 4 lat od dnia zakończenia postępowania o udzielenie zamówienia publicznego, oraz na okres gwarancji i rękojmi udzielonej przez Wykonawcę realizującego zadan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posiada Pani/Pan prawo do: żądania od administratora dostępu do danych osobowych, prawo do ich sprostowania, usunięcia lub ograniczenia przetwarzania, prawo do wniesienia sprzeciwu wobec przetwarzania, prawo do przenoszenia danych, prawo do cofnięcia zgody w dowolnym momenc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ma Pan/Pani prawo wniesienia skargi do organu nadzorczeg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odanie danych osobowych jest wymogiem ustawowym, jednakże niepodanie danych w zakresie wymaganym przez administratora uniemożliwi skuteczne przeprowadzenie postępowania przetargoweg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ana/Pani dane nie będą poddane zautomatyzowanemu podejmowaniu decyzj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) jeżeli administrator będzie planował dalej przetwarzać dane osobowe w celu innym niż cel, w którym dane osobowe zostały zebrane Pan/Pani zostanie o tym poinformowany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0"/>
          <w:szCs w:val="20"/>
          <w:lang w:eastAsia="pl-PL"/>
        </w:rPr>
      </w:pPr>
      <w:r>
        <w:rPr>
          <w:rFonts w:eastAsia="Arial Narrow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6:00Z</dcterms:created>
  <dc:creator>marek</dc:creator>
  <dc:description/>
  <dc:language>en-US</dc:language>
  <cp:lastModifiedBy>Dorota Kaczmarek</cp:lastModifiedBy>
  <cp:lastPrinted>2018-05-11T10:06:00Z</cp:lastPrinted>
  <dcterms:modified xsi:type="dcterms:W3CDTF">2018-05-14T06:36:00Z</dcterms:modified>
  <cp:revision>2</cp:revision>
  <dc:subject/>
  <dc:title/>
</cp:coreProperties>
</file>