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2"/>
          <w:szCs w:val="22"/>
        </w:rPr>
      </w:pPr>
      <w:r>
        <w:rPr>
          <w:b/>
          <w:sz w:val="20"/>
          <w:szCs w:val="20"/>
        </w:rPr>
        <w:tab/>
        <w:tab/>
        <w:tab/>
        <w:tab/>
        <w:tab/>
        <w:tab/>
        <w:tab/>
        <w:tab/>
        <w:tab/>
      </w:r>
      <w:r>
        <w:rPr>
          <w:b/>
          <w:sz w:val="22"/>
          <w:szCs w:val="22"/>
        </w:rPr>
        <w:t xml:space="preserve">Załącznik nr 1 </w:t>
      </w:r>
    </w:p>
    <w:p>
      <w:pPr>
        <w:pStyle w:val="Normal"/>
        <w:numPr>
          <w:ilvl w:val="0"/>
          <w:numId w:val="0"/>
        </w:numPr>
        <w:jc w:val="right"/>
        <w:outlineLvl w:val="0"/>
        <w:rPr>
          <w:b/>
          <w:b/>
          <w:sz w:val="22"/>
          <w:szCs w:val="22"/>
        </w:rPr>
      </w:pPr>
      <w:r>
        <w:rPr>
          <w:b/>
          <w:sz w:val="22"/>
          <w:szCs w:val="22"/>
        </w:rPr>
        <w:tab/>
        <w:tab/>
        <w:tab/>
        <w:tab/>
        <w:tab/>
        <w:tab/>
        <w:tab/>
        <w:tab/>
        <w:tab/>
        <w:t>do zapytania ofertowego</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t>……………………………………</w:t>
      </w:r>
      <w:r>
        <w:rPr>
          <w:sz w:val="22"/>
          <w:szCs w:val="22"/>
        </w:rPr>
        <w:t>.</w:t>
        <w:tab/>
        <w:tab/>
        <w:tab/>
        <w:tab/>
        <w:t xml:space="preserve">……….……………………………… </w:t>
      </w:r>
    </w:p>
    <w:p>
      <w:pPr>
        <w:pStyle w:val="Normal"/>
        <w:rPr>
          <w:sz w:val="16"/>
          <w:szCs w:val="16"/>
        </w:rPr>
      </w:pPr>
      <w:r>
        <w:rPr>
          <w:sz w:val="16"/>
          <w:szCs w:val="16"/>
        </w:rPr>
        <w:tab/>
        <w:t xml:space="preserve">Pieczątka oferenta </w:t>
        <w:tab/>
        <w:tab/>
        <w:tab/>
        <w:tab/>
        <w:tab/>
        <w:tab/>
        <w:tab/>
        <w:t xml:space="preserve">Miejscowość i data </w:t>
      </w:r>
    </w:p>
    <w:p>
      <w:pPr>
        <w:pStyle w:val="Normal"/>
        <w:spacing w:lineRule="auto" w:line="360"/>
        <w:ind w:left="4956" w:hanging="0"/>
        <w:rPr>
          <w:b/>
          <w:b/>
          <w:sz w:val="16"/>
          <w:szCs w:val="16"/>
        </w:rPr>
      </w:pPr>
      <w:r>
        <w:rPr>
          <w:b/>
          <w:sz w:val="16"/>
          <w:szCs w:val="16"/>
        </w:rPr>
      </w:r>
    </w:p>
    <w:p>
      <w:pPr>
        <w:pStyle w:val="Normal"/>
        <w:spacing w:lineRule="auto" w:line="360"/>
        <w:ind w:left="4956" w:hanging="0"/>
        <w:rPr>
          <w:b/>
          <w:b/>
        </w:rPr>
      </w:pPr>
      <w:r>
        <w:rPr>
          <w:b/>
        </w:rPr>
        <w:t xml:space="preserve">Gmina Widawa </w:t>
      </w:r>
    </w:p>
    <w:p>
      <w:pPr>
        <w:pStyle w:val="Normal"/>
        <w:spacing w:lineRule="auto" w:line="360"/>
        <w:ind w:left="4956" w:hanging="0"/>
        <w:rPr>
          <w:b/>
          <w:b/>
        </w:rPr>
      </w:pPr>
      <w:r>
        <w:rPr>
          <w:b/>
        </w:rPr>
        <w:t>Ul. Rynek Kościuszki 10</w:t>
      </w:r>
    </w:p>
    <w:p>
      <w:pPr>
        <w:pStyle w:val="Normal"/>
        <w:spacing w:lineRule="auto" w:line="360"/>
        <w:ind w:left="4956" w:hanging="0"/>
        <w:rPr>
          <w:b/>
          <w:b/>
        </w:rPr>
      </w:pPr>
      <w:r>
        <w:rPr>
          <w:b/>
        </w:rPr>
        <w:t>98 – 170 Widaw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 xml:space="preserve">Oferta Wykonawcy </w:t>
      </w:r>
    </w:p>
    <w:p>
      <w:pPr>
        <w:pStyle w:val="Normal"/>
        <w:spacing w:lineRule="auto" w:line="360"/>
        <w:jc w:val="center"/>
        <w:rPr/>
      </w:pPr>
      <w:r>
        <w:rPr>
          <w:b/>
          <w:sz w:val="22"/>
          <w:szCs w:val="22"/>
        </w:rPr>
        <w:t xml:space="preserve">dla zamówienia poniżej 30 000 euro </w:t>
      </w:r>
    </w:p>
    <w:p>
      <w:pPr>
        <w:pStyle w:val="Normal"/>
        <w:spacing w:lineRule="auto" w:line="360"/>
        <w:jc w:val="center"/>
        <w:rPr>
          <w:b/>
          <w:b/>
          <w:sz w:val="22"/>
          <w:szCs w:val="22"/>
        </w:rPr>
      </w:pPr>
      <w:r>
        <w:rPr>
          <w:b/>
          <w:sz w:val="22"/>
          <w:szCs w:val="22"/>
        </w:rPr>
        <w:t xml:space="preserve">na realizację zadania pn. </w:t>
      </w:r>
    </w:p>
    <w:p>
      <w:pPr>
        <w:pStyle w:val="Normal"/>
        <w:rPr>
          <w:b/>
          <w:b/>
          <w:sz w:val="22"/>
          <w:szCs w:val="22"/>
        </w:rPr>
      </w:pPr>
      <w:r>
        <w:rPr>
          <w:b/>
          <w:sz w:val="22"/>
          <w:szCs w:val="22"/>
        </w:rPr>
      </w:r>
    </w:p>
    <w:p>
      <w:pPr>
        <w:pStyle w:val="NormalnyWeb"/>
        <w:spacing w:lineRule="auto" w:line="360" w:before="0" w:after="0"/>
        <w:jc w:val="both"/>
        <w:rPr>
          <w:sz w:val="22"/>
          <w:szCs w:val="22"/>
        </w:rPr>
      </w:pPr>
      <w:r>
        <w:rPr>
          <w:sz w:val="22"/>
          <w:szCs w:val="22"/>
        </w:rPr>
        <w:t>w ramach projektu ,,Szkoła – kierunek na przyszłość’’ współfinansowanego ze środków Europejskiego Funduszu Społecznego w ramach Regionalnego Programu Operacyjnego Województwa Łódzkiego na lata 2014-2020, Oś Priorytetowa: XI Edukacja Kwalifikacje Umiejętności, Działanie XI.1. Wysoka jakość edukacji, Poddziałanie XI.1.2 Kształcenie ogólne</w:t>
      </w:r>
    </w:p>
    <w:p>
      <w:pPr>
        <w:pStyle w:val="Normal"/>
        <w:spacing w:lineRule="auto" w:line="360"/>
        <w:jc w:val="center"/>
        <w:rPr>
          <w:b/>
          <w:b/>
          <w:sz w:val="22"/>
          <w:szCs w:val="22"/>
        </w:rPr>
      </w:pPr>
      <w:r>
        <w:rPr>
          <w:b/>
          <w:sz w:val="22"/>
          <w:szCs w:val="22"/>
        </w:rPr>
      </w:r>
    </w:p>
    <w:p>
      <w:pPr>
        <w:pStyle w:val="Normal"/>
        <w:numPr>
          <w:ilvl w:val="0"/>
          <w:numId w:val="4"/>
        </w:numPr>
        <w:spacing w:lineRule="auto" w:line="360"/>
        <w:ind w:left="426" w:hanging="426"/>
        <w:rPr>
          <w:b/>
          <w:b/>
          <w:sz w:val="22"/>
          <w:szCs w:val="22"/>
        </w:rPr>
      </w:pPr>
      <w:r>
        <w:rPr>
          <w:b/>
          <w:sz w:val="22"/>
          <w:szCs w:val="22"/>
        </w:rPr>
        <w:t xml:space="preserve">Przedmiot zamówienia. </w:t>
      </w:r>
    </w:p>
    <w:p>
      <w:pPr>
        <w:pStyle w:val="Normal"/>
        <w:spacing w:lineRule="auto" w:line="360"/>
        <w:jc w:val="both"/>
        <w:rPr>
          <w:sz w:val="22"/>
          <w:szCs w:val="22"/>
        </w:rPr>
      </w:pPr>
      <w:r>
        <w:rPr>
          <w:sz w:val="22"/>
          <w:szCs w:val="22"/>
        </w:rPr>
        <w:t>Przedmiotem zamówienia jest zakup i dostawa pomocy dydaktycznych do realizacji zajęć edukacyjnych w ramach projektu pod nazwą „Szkoła – kierunek na przyszłość” realizowanego przez Gminę Widawa współfinansowanego ze środków Europejskiego Funduszu Społecznego w ramach Regionalnego Programu Operacyjnego Województwa Łódzkiego na lata 2014-2020, Oś Priorytetowa: XI Edukacja Kwalifikacje Umiejętności, Działanie XI.1. Wysoka jakość edukacji, Poddziałanie XI.1.2 Kształcenie ogólne dla Zespołu Szkół w Widawie (Szkoła Podstawowa, Gimnazjum), Szkoły Podstawowej oraz Gimnazjum w Chociwiu oraz dla Filialnej Szkoły Podstawowej w Ochlach.</w:t>
      </w:r>
    </w:p>
    <w:p>
      <w:pPr>
        <w:pStyle w:val="Normal"/>
        <w:spacing w:lineRule="auto" w:line="360"/>
        <w:jc w:val="both"/>
        <w:rPr>
          <w:sz w:val="22"/>
          <w:szCs w:val="22"/>
        </w:rPr>
      </w:pPr>
      <w:r>
        <w:rPr>
          <w:sz w:val="22"/>
          <w:szCs w:val="22"/>
        </w:rPr>
      </w:r>
    </w:p>
    <w:p>
      <w:pPr>
        <w:pStyle w:val="Normal"/>
        <w:numPr>
          <w:ilvl w:val="0"/>
          <w:numId w:val="3"/>
        </w:numPr>
        <w:spacing w:lineRule="auto" w:line="360"/>
        <w:ind w:left="426" w:hanging="426"/>
        <w:rPr>
          <w:b/>
          <w:b/>
          <w:sz w:val="22"/>
          <w:szCs w:val="22"/>
        </w:rPr>
      </w:pPr>
      <w:r>
        <w:rPr>
          <w:b/>
          <w:sz w:val="22"/>
          <w:szCs w:val="22"/>
        </w:rPr>
        <w:t>Dane dotyczące wykonawcy:</w:t>
      </w:r>
    </w:p>
    <w:p>
      <w:pPr>
        <w:pStyle w:val="Normal"/>
        <w:numPr>
          <w:ilvl w:val="0"/>
          <w:numId w:val="5"/>
        </w:numPr>
        <w:spacing w:lineRule="auto" w:line="360"/>
        <w:rPr>
          <w:sz w:val="22"/>
          <w:szCs w:val="22"/>
        </w:rPr>
      </w:pPr>
      <w:r>
        <w:rPr>
          <w:sz w:val="22"/>
          <w:szCs w:val="22"/>
        </w:rPr>
        <w:t>Nazwa …………………………………………………………………………………………..</w:t>
      </w:r>
    </w:p>
    <w:p>
      <w:pPr>
        <w:pStyle w:val="Normal"/>
        <w:spacing w:lineRule="auto" w:line="360"/>
        <w:ind w:left="1416" w:hanging="0"/>
        <w:rPr>
          <w:sz w:val="22"/>
          <w:szCs w:val="22"/>
        </w:rPr>
      </w:pPr>
      <w:r>
        <w:rPr>
          <w:sz w:val="22"/>
          <w:szCs w:val="22"/>
        </w:rPr>
        <w:t>…………………………………………………………………………………………</w:t>
      </w:r>
      <w:r>
        <w:rPr>
          <w:sz w:val="22"/>
          <w:szCs w:val="22"/>
        </w:rPr>
        <w:t>..</w:t>
      </w:r>
    </w:p>
    <w:p>
      <w:pPr>
        <w:pStyle w:val="Normal"/>
        <w:numPr>
          <w:ilvl w:val="0"/>
          <w:numId w:val="2"/>
        </w:numPr>
        <w:spacing w:lineRule="auto" w:line="360"/>
        <w:rPr>
          <w:sz w:val="22"/>
          <w:szCs w:val="22"/>
        </w:rPr>
      </w:pPr>
      <w:r>
        <w:rPr>
          <w:sz w:val="22"/>
          <w:szCs w:val="22"/>
        </w:rPr>
        <w:t>Siedziba: ………………………………………………………………………………………..</w:t>
      </w:r>
    </w:p>
    <w:p>
      <w:pPr>
        <w:pStyle w:val="Normal"/>
        <w:numPr>
          <w:ilvl w:val="0"/>
          <w:numId w:val="2"/>
        </w:numPr>
        <w:spacing w:lineRule="auto" w:line="360"/>
        <w:rPr>
          <w:sz w:val="22"/>
          <w:szCs w:val="22"/>
        </w:rPr>
      </w:pPr>
      <w:r>
        <w:rPr>
          <w:sz w:val="22"/>
          <w:szCs w:val="22"/>
        </w:rPr>
        <w:t>Nr tel/fax ………………………………………………………………………………………..</w:t>
      </w:r>
    </w:p>
    <w:p>
      <w:pPr>
        <w:pStyle w:val="Normal"/>
        <w:numPr>
          <w:ilvl w:val="0"/>
          <w:numId w:val="2"/>
        </w:numPr>
        <w:spacing w:lineRule="auto" w:line="360"/>
        <w:rPr>
          <w:sz w:val="22"/>
          <w:szCs w:val="22"/>
        </w:rPr>
      </w:pPr>
      <w:r>
        <w:rPr>
          <w:sz w:val="22"/>
          <w:szCs w:val="22"/>
        </w:rPr>
        <w:t>Nr NIP …………………………………………………………………………………………..</w:t>
      </w:r>
    </w:p>
    <w:p>
      <w:pPr>
        <w:pStyle w:val="Normal"/>
        <w:numPr>
          <w:ilvl w:val="0"/>
          <w:numId w:val="2"/>
        </w:numPr>
        <w:spacing w:lineRule="auto" w:line="360"/>
        <w:rPr/>
      </w:pPr>
      <w:r>
        <w:rPr>
          <w:sz w:val="22"/>
          <w:szCs w:val="22"/>
        </w:rPr>
        <w:t>Nr REGON ……………………………………………………………………………………..</w:t>
      </w:r>
    </w:p>
    <w:p>
      <w:pPr>
        <w:pStyle w:val="Normal"/>
        <w:numPr>
          <w:ilvl w:val="0"/>
          <w:numId w:val="2"/>
        </w:numPr>
        <w:spacing w:lineRule="auto" w:line="360"/>
        <w:rPr>
          <w:sz w:val="22"/>
          <w:szCs w:val="22"/>
        </w:rPr>
      </w:pPr>
      <w:r>
        <w:rPr>
          <w:sz w:val="22"/>
          <w:szCs w:val="22"/>
        </w:rPr>
        <w:t>Adres poczty elektronicznej ………………………………………………………………….</w:t>
      </w:r>
    </w:p>
    <w:p>
      <w:pPr>
        <w:pStyle w:val="Normal"/>
        <w:spacing w:lineRule="auto" w:line="360"/>
        <w:ind w:left="720" w:hanging="0"/>
        <w:rPr>
          <w:sz w:val="22"/>
          <w:szCs w:val="22"/>
        </w:rPr>
      </w:pPr>
      <w:r>
        <w:rPr>
          <w:sz w:val="22"/>
          <w:szCs w:val="22"/>
        </w:rPr>
      </w:r>
    </w:p>
    <w:p>
      <w:pPr>
        <w:pStyle w:val="Normal"/>
        <w:ind w:left="-993" w:hanging="0"/>
        <w:rPr>
          <w:b/>
          <w:b/>
          <w:sz w:val="22"/>
          <w:szCs w:val="22"/>
        </w:rPr>
      </w:pPr>
      <w:r>
        <w:rPr>
          <w:b/>
          <w:sz w:val="22"/>
          <w:szCs w:val="22"/>
        </w:rPr>
      </w:r>
    </w:p>
    <w:p>
      <w:pPr>
        <w:pStyle w:val="Normal"/>
        <w:numPr>
          <w:ilvl w:val="0"/>
          <w:numId w:val="3"/>
        </w:numPr>
        <w:ind w:left="426" w:hanging="426"/>
        <w:rPr>
          <w:b/>
          <w:b/>
          <w:sz w:val="22"/>
          <w:szCs w:val="22"/>
        </w:rPr>
      </w:pPr>
      <w:r>
        <w:rPr>
          <w:b/>
          <w:sz w:val="22"/>
          <w:szCs w:val="22"/>
        </w:rPr>
        <w:t>Cena oferty:</w:t>
      </w:r>
    </w:p>
    <w:p>
      <w:pPr>
        <w:pStyle w:val="Normal"/>
        <w:ind w:left="426" w:hanging="0"/>
        <w:rPr>
          <w:b/>
          <w:b/>
          <w:sz w:val="22"/>
          <w:szCs w:val="22"/>
        </w:rPr>
      </w:pPr>
      <w:r>
        <w:rPr>
          <w:b/>
          <w:sz w:val="22"/>
          <w:szCs w:val="22"/>
        </w:rPr>
      </w:r>
    </w:p>
    <w:p>
      <w:pPr>
        <w:pStyle w:val="Normal"/>
        <w:spacing w:lineRule="auto" w:line="360"/>
        <w:jc w:val="both"/>
        <w:rPr/>
      </w:pPr>
      <w:r>
        <w:rPr>
          <w:sz w:val="22"/>
          <w:szCs w:val="22"/>
        </w:rPr>
        <w:t xml:space="preserve">Oferujemy zakup i dostawę pomocy dydaktycznych  za cenę </w:t>
      </w:r>
    </w:p>
    <w:p>
      <w:pPr>
        <w:pStyle w:val="Tekstpodstawowy21"/>
        <w:tabs>
          <w:tab w:val="clear" w:pos="708"/>
          <w:tab w:val="left" w:pos="0" w:leader="none"/>
        </w:tabs>
        <w:spacing w:lineRule="auto" w:line="360"/>
        <w:jc w:val="both"/>
        <w:rPr/>
      </w:pPr>
      <w:bookmarkStart w:id="0" w:name="_Hlk480289664"/>
      <w:bookmarkEnd w:id="0"/>
      <w:r>
        <w:rPr>
          <w:b/>
          <w:sz w:val="22"/>
        </w:rPr>
        <w:t>Zespół Szkół w Widawie – Szkoła Podstawowa:</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b/>
          <w:b/>
          <w:sz w:val="22"/>
        </w:rPr>
      </w:pPr>
      <w:r>
        <w:rPr>
          <w:b/>
          <w:sz w:val="22"/>
        </w:rPr>
        <w:t>Zespół Szkół w Widawie - Gimnazjum:</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r>
        <w:rPr>
          <w:b/>
          <w:sz w:val="22"/>
        </w:rPr>
        <w:t>Szkoła Podstawowa w Chociwiu:</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r>
        <w:rPr>
          <w:b/>
          <w:sz w:val="22"/>
        </w:rPr>
        <w:t>Gimnazjum w Chociwiu:</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sz w:val="22"/>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bookmarkStart w:id="1" w:name="_Hlk480289664"/>
      <w:bookmarkEnd w:id="1"/>
      <w:r>
        <w:rPr>
          <w:b/>
          <w:sz w:val="22"/>
        </w:rPr>
        <w:t>Filialna Szkoła Podstawowa w Ochlach:</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Łączna kwota zamówienia: </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zczegółowy wykaz cen został złożony na formularzu asortymentowo - cenowym zgodnie  z załącznikiem nr 1 do oferty wykonawcy.</w:t>
      </w:r>
    </w:p>
    <w:p>
      <w:pPr>
        <w:pStyle w:val="Normal"/>
        <w:spacing w:lineRule="auto" w:line="360"/>
        <w:jc w:val="both"/>
        <w:rPr>
          <w:sz w:val="22"/>
          <w:szCs w:val="22"/>
        </w:rPr>
      </w:pPr>
      <w:r>
        <w:rPr>
          <w:sz w:val="22"/>
          <w:szCs w:val="22"/>
        </w:rPr>
      </w:r>
    </w:p>
    <w:p>
      <w:pPr>
        <w:pStyle w:val="Normal"/>
        <w:numPr>
          <w:ilvl w:val="0"/>
          <w:numId w:val="3"/>
        </w:numPr>
        <w:tabs>
          <w:tab w:val="clear" w:pos="708"/>
          <w:tab w:val="left" w:pos="284" w:leader="none"/>
        </w:tabs>
        <w:spacing w:lineRule="auto" w:line="360"/>
        <w:ind w:left="0" w:hanging="0"/>
        <w:jc w:val="both"/>
        <w:rPr>
          <w:b/>
          <w:b/>
          <w:sz w:val="22"/>
          <w:szCs w:val="22"/>
        </w:rPr>
      </w:pPr>
      <w:r>
        <w:rPr>
          <w:b/>
          <w:sz w:val="22"/>
          <w:szCs w:val="22"/>
        </w:rPr>
        <w:t>Termin dostarczenia przedmiotu zamówienia.</w:t>
      </w:r>
    </w:p>
    <w:p>
      <w:pPr>
        <w:pStyle w:val="Normal"/>
        <w:spacing w:lineRule="auto" w:line="360"/>
        <w:jc w:val="both"/>
        <w:rPr>
          <w:sz w:val="22"/>
          <w:szCs w:val="22"/>
        </w:rPr>
      </w:pPr>
      <w:r>
        <w:rPr>
          <w:sz w:val="22"/>
          <w:szCs w:val="22"/>
        </w:rPr>
        <w:t>Oferujemy ………. dniowy termin dostarczenia pomocy dydaktycznych od dnia podpisania umowy .</w:t>
      </w:r>
    </w:p>
    <w:p>
      <w:pPr>
        <w:pStyle w:val="Normal"/>
        <w:spacing w:lineRule="auto" w:line="360"/>
        <w:jc w:val="both"/>
        <w:rPr>
          <w:sz w:val="22"/>
          <w:szCs w:val="22"/>
        </w:rPr>
      </w:pPr>
      <w:r>
        <w:rPr>
          <w:sz w:val="22"/>
          <w:szCs w:val="22"/>
        </w:rPr>
      </w:r>
    </w:p>
    <w:p>
      <w:pPr>
        <w:pStyle w:val="Normal"/>
        <w:numPr>
          <w:ilvl w:val="0"/>
          <w:numId w:val="3"/>
        </w:numPr>
        <w:spacing w:lineRule="auto" w:line="360"/>
        <w:ind w:left="284" w:hanging="284"/>
        <w:jc w:val="both"/>
        <w:rPr/>
      </w:pPr>
      <w:r>
        <w:rPr>
          <w:b/>
          <w:sz w:val="22"/>
          <w:szCs w:val="22"/>
        </w:rPr>
        <w:t xml:space="preserve">Zobowiązania Wykonawcy: </w:t>
      </w:r>
    </w:p>
    <w:p>
      <w:pPr>
        <w:pStyle w:val="Normal"/>
        <w:spacing w:lineRule="auto" w:line="360"/>
        <w:jc w:val="both"/>
        <w:rPr>
          <w:sz w:val="22"/>
          <w:szCs w:val="22"/>
        </w:rPr>
      </w:pPr>
      <w:r>
        <w:rPr>
          <w:sz w:val="22"/>
          <w:szCs w:val="22"/>
        </w:rPr>
        <w:t xml:space="preserve">Zapłata za wykonanie przedmiotu umowy nastąpi na podstawie faktury VAT wystawionej przez Wykonawcę w terminie 30 dni od daty doręczenia faktury VAT lub rachunku </w:t>
      </w:r>
      <w:r>
        <w:rPr>
          <w:rFonts w:eastAsia="Arial Unicode MS"/>
          <w:sz w:val="22"/>
          <w:szCs w:val="22"/>
        </w:rPr>
        <w:t>po dokonaniu odbioru dostarczonych materiałów potwierdzonego protokołem odbioru.</w:t>
      </w:r>
    </w:p>
    <w:p>
      <w:pPr>
        <w:pStyle w:val="Normal"/>
        <w:spacing w:lineRule="auto" w:line="360"/>
        <w:jc w:val="both"/>
        <w:rPr/>
      </w:pPr>
      <w:r>
        <w:rPr>
          <w:sz w:val="22"/>
          <w:szCs w:val="22"/>
        </w:rPr>
        <w:t xml:space="preserve">Termin realizacji zamówienia maksymalnie w ciągu </w:t>
      </w:r>
      <w:r>
        <w:rPr>
          <w:b/>
          <w:sz w:val="22"/>
          <w:szCs w:val="22"/>
        </w:rPr>
        <w:t>30 dni</w:t>
      </w:r>
      <w:r>
        <w:rPr>
          <w:sz w:val="22"/>
          <w:szCs w:val="22"/>
        </w:rPr>
        <w:t xml:space="preserve"> od dnia podpisania umowy.</w:t>
      </w:r>
    </w:p>
    <w:p>
      <w:pPr>
        <w:pStyle w:val="Normal"/>
        <w:spacing w:lineRule="auto" w:line="360"/>
        <w:rPr>
          <w:sz w:val="22"/>
          <w:szCs w:val="22"/>
        </w:rPr>
      </w:pPr>
      <w:r>
        <w:rPr>
          <w:sz w:val="22"/>
          <w:szCs w:val="22"/>
        </w:rPr>
        <w:t>Osoba do kontaktów z zamawiającym  ……………………………………………………………</w:t>
      </w:r>
    </w:p>
    <w:p>
      <w:pPr>
        <w:pStyle w:val="Normal"/>
        <w:spacing w:lineRule="auto" w:line="360"/>
        <w:jc w:val="both"/>
        <w:rPr>
          <w:sz w:val="22"/>
          <w:szCs w:val="22"/>
        </w:rPr>
      </w:pPr>
      <w:r>
        <w:rPr>
          <w:sz w:val="22"/>
          <w:szCs w:val="22"/>
        </w:rPr>
        <w:t>Oświadczamy, że zapoznaliśmy się z warunkami niniejszego postępowania, nie wnosimy żadnych zastrzeżeń oraz uzyskaliśmy niezbędne informacje do przygotowania oferty.</w:t>
      </w:r>
    </w:p>
    <w:p>
      <w:pPr>
        <w:pStyle w:val="Normal"/>
        <w:spacing w:lineRule="auto" w:line="360"/>
        <w:jc w:val="both"/>
        <w:rPr>
          <w:sz w:val="22"/>
          <w:szCs w:val="22"/>
        </w:rPr>
      </w:pPr>
      <w:r>
        <w:rPr>
          <w:sz w:val="22"/>
          <w:szCs w:val="22"/>
        </w:rPr>
        <w:t xml:space="preserve">Zobowiązujemy się do zawarcia umowy w miejscu i terminie wyznaczonym przez Zamawiającego. </w:t>
      </w:r>
    </w:p>
    <w:p>
      <w:pPr>
        <w:pStyle w:val="Normal"/>
        <w:spacing w:lineRule="auto" w:line="360"/>
        <w:jc w:val="both"/>
        <w:rPr>
          <w:sz w:val="22"/>
          <w:szCs w:val="22"/>
        </w:rPr>
      </w:pPr>
      <w:r>
        <w:rPr>
          <w:sz w:val="22"/>
          <w:szCs w:val="22"/>
        </w:rPr>
        <w:t>Oświadczam, że posiadam oferowany asortyment zgodny z opisanym przedmiotem zamówienia.</w:t>
      </w:r>
    </w:p>
    <w:p>
      <w:pPr>
        <w:pStyle w:val="Normal"/>
        <w:spacing w:lineRule="auto" w:line="360"/>
        <w:jc w:val="both"/>
        <w:rPr>
          <w:sz w:val="22"/>
          <w:szCs w:val="22"/>
        </w:rPr>
      </w:pPr>
      <w:r>
        <w:rPr>
          <w:sz w:val="22"/>
          <w:szCs w:val="22"/>
        </w:rPr>
        <w:t xml:space="preserve">Oświadczam, że oferowana cena zawiera wszystkie koszty związane z wykonaniem przedmiotu  zamówienia wraz z dostawą towaru do Zamawiającego. </w:t>
      </w:r>
    </w:p>
    <w:p>
      <w:pPr>
        <w:pStyle w:val="Normal"/>
        <w:spacing w:lineRule="auto" w:line="360"/>
        <w:jc w:val="both"/>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2"/>
          <w:szCs w:val="22"/>
        </w:rPr>
      </w:pPr>
      <w:r>
        <w:rPr>
          <w:sz w:val="22"/>
          <w:szCs w:val="22"/>
        </w:rPr>
        <w:t>Miejscowość ...................................... dnia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ind w:left="2832" w:firstLine="708"/>
        <w:rPr/>
      </w:pPr>
      <w:r>
        <w:rPr>
          <w:i/>
          <w:sz w:val="22"/>
          <w:szCs w:val="22"/>
        </w:rPr>
        <w:t xml:space="preserve">    …………</w:t>
      </w:r>
      <w:r>
        <w:rPr>
          <w:i/>
          <w:sz w:val="22"/>
          <w:szCs w:val="22"/>
        </w:rPr>
        <w:t>..........................................................................</w:t>
      </w:r>
    </w:p>
    <w:p>
      <w:pPr>
        <w:pStyle w:val="Normal"/>
        <w:ind w:left="3540" w:firstLine="708"/>
        <w:rPr>
          <w:i/>
          <w:i/>
          <w:sz w:val="20"/>
          <w:szCs w:val="20"/>
        </w:rPr>
      </w:pPr>
      <w:r>
        <w:rPr>
          <w:i/>
          <w:sz w:val="20"/>
          <w:szCs w:val="20"/>
        </w:rPr>
        <w:t xml:space="preserve">(pieczęć i podpis osoby uprawnionej do </w:t>
      </w:r>
    </w:p>
    <w:p>
      <w:pPr>
        <w:pStyle w:val="Normal"/>
        <w:ind w:left="3540" w:firstLine="708"/>
        <w:rPr>
          <w:i/>
          <w:i/>
          <w:sz w:val="20"/>
          <w:szCs w:val="20"/>
        </w:rPr>
      </w:pPr>
      <w:r>
        <w:rPr>
          <w:i/>
          <w:sz w:val="20"/>
          <w:szCs w:val="20"/>
        </w:rPr>
        <w:t>składania oświadczeń woli w imieniu wykonawcy)</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ab/>
        <w:tab/>
        <w:tab/>
        <w:tab/>
        <w:tab/>
        <w:tab/>
        <w:tab/>
        <w:tab/>
      </w:r>
      <w:r>
        <w:rPr>
          <w:b/>
          <w:sz w:val="22"/>
          <w:szCs w:val="22"/>
        </w:rPr>
        <w:tab/>
        <w:t xml:space="preserve">Załącznik nr 1 </w:t>
      </w:r>
    </w:p>
    <w:p>
      <w:pPr>
        <w:pStyle w:val="Normal"/>
        <w:ind w:left="5664" w:firstLine="708"/>
        <w:jc w:val="right"/>
        <w:rPr>
          <w:b/>
          <w:b/>
          <w:sz w:val="22"/>
          <w:szCs w:val="22"/>
        </w:rPr>
      </w:pPr>
      <w:r>
        <w:rPr>
          <w:b/>
          <w:sz w:val="22"/>
          <w:szCs w:val="22"/>
        </w:rPr>
        <w:t>do oferty Wykonawcy</w:t>
      </w:r>
    </w:p>
    <w:p>
      <w:pPr>
        <w:pStyle w:val="Normal"/>
        <w:spacing w:lineRule="auto" w:line="360"/>
        <w:jc w:val="right"/>
        <w:rPr>
          <w:b/>
          <w:b/>
          <w:sz w:val="22"/>
          <w:szCs w:val="22"/>
        </w:rPr>
      </w:pPr>
      <w:r>
        <w:rPr>
          <w:b/>
          <w:sz w:val="22"/>
          <w:szCs w:val="22"/>
        </w:rPr>
      </w:r>
    </w:p>
    <w:p>
      <w:pPr>
        <w:pStyle w:val="Normal"/>
        <w:spacing w:lineRule="auto" w:line="360"/>
        <w:jc w:val="center"/>
        <w:rPr>
          <w:b/>
          <w:b/>
          <w:sz w:val="22"/>
          <w:szCs w:val="22"/>
        </w:rPr>
      </w:pPr>
      <w:r>
        <w:rPr>
          <w:b/>
          <w:sz w:val="22"/>
          <w:szCs w:val="22"/>
        </w:rPr>
        <w:t>FORMULARZ ASORTYMENTOWO – CENOWY</w:t>
      </w:r>
    </w:p>
    <w:p>
      <w:pPr>
        <w:pStyle w:val="Normal"/>
        <w:spacing w:lineRule="auto" w:line="360"/>
        <w:jc w:val="center"/>
        <w:rPr>
          <w:b/>
          <w:b/>
          <w:sz w:val="22"/>
          <w:szCs w:val="22"/>
        </w:rPr>
      </w:pPr>
      <w:r>
        <w:rPr>
          <w:b/>
          <w:sz w:val="22"/>
          <w:szCs w:val="22"/>
        </w:rPr>
      </w:r>
    </w:p>
    <w:tbl>
      <w:tblPr>
        <w:tblW w:w="10286" w:type="dxa"/>
        <w:jc w:val="left"/>
        <w:tblInd w:w="-90" w:type="dxa"/>
        <w:tblLayout w:type="fixed"/>
        <w:tblCellMar>
          <w:top w:w="0" w:type="dxa"/>
          <w:left w:w="70" w:type="dxa"/>
          <w:bottom w:w="0" w:type="dxa"/>
          <w:right w:w="70" w:type="dxa"/>
        </w:tblCellMar>
      </w:tblPr>
      <w:tblGrid>
        <w:gridCol w:w="506"/>
        <w:gridCol w:w="1781"/>
        <w:gridCol w:w="3889"/>
        <w:gridCol w:w="1417"/>
        <w:gridCol w:w="1418"/>
        <w:gridCol w:w="1275"/>
      </w:tblGrid>
      <w:tr>
        <w:trPr>
          <w:trHeight w:val="656" w:hRule="atLeast"/>
        </w:trPr>
        <w:tc>
          <w:tcPr>
            <w:tcW w:w="506" w:type="dxa"/>
            <w:tcBorders>
              <w:top w:val="single" w:sz="8" w:space="0" w:color="000000"/>
              <w:left w:val="single" w:sz="8" w:space="0" w:color="000000"/>
              <w:bottom w:val="single" w:sz="8" w:space="0" w:color="000000"/>
            </w:tcBorders>
            <w:vAlign w:val="center"/>
          </w:tcPr>
          <w:p>
            <w:pPr>
              <w:pStyle w:val="Normal"/>
              <w:jc w:val="center"/>
              <w:rPr>
                <w:b/>
                <w:b/>
                <w:bCs/>
                <w:color w:val="000000"/>
              </w:rPr>
            </w:pPr>
            <w:bookmarkStart w:id="2" w:name="RANGE!A1"/>
            <w:bookmarkStart w:id="3" w:name="_Hlk480278097"/>
            <w:bookmarkEnd w:id="3"/>
            <w:r>
              <w:rPr>
                <w:b/>
                <w:bCs/>
                <w:color w:val="000000"/>
              </w:rPr>
              <w:t> </w:t>
            </w:r>
            <w:bookmarkEnd w:id="2"/>
          </w:p>
        </w:tc>
        <w:tc>
          <w:tcPr>
            <w:tcW w:w="9780" w:type="dxa"/>
            <w:gridSpan w:val="5"/>
            <w:tcBorders>
              <w:top w:val="single" w:sz="8" w:space="0" w:color="000000"/>
              <w:right w:val="single" w:sz="8" w:space="0" w:color="000000"/>
            </w:tcBorders>
            <w:vAlign w:val="center"/>
          </w:tcPr>
          <w:p>
            <w:pPr>
              <w:pStyle w:val="Normal"/>
              <w:jc w:val="center"/>
              <w:rPr/>
            </w:pPr>
            <w:r>
              <w:rPr>
                <w:b/>
                <w:bCs/>
                <w:color w:val="000000"/>
              </w:rPr>
              <w:t>Zakup i dostawa pomocy dydaktycznych dla</w:t>
            </w:r>
          </w:p>
          <w:p>
            <w:pPr>
              <w:pStyle w:val="Normal"/>
              <w:jc w:val="center"/>
              <w:rPr>
                <w:b/>
                <w:b/>
                <w:bCs/>
                <w:color w:val="000000"/>
              </w:rPr>
            </w:pPr>
            <w:r>
              <w:rPr>
                <w:b/>
                <w:bCs/>
                <w:color w:val="000000"/>
              </w:rPr>
              <w:t xml:space="preserve"> </w:t>
            </w:r>
            <w:r>
              <w:rPr>
                <w:b/>
                <w:bCs/>
                <w:color w:val="000000"/>
              </w:rPr>
              <w:t>Szkoły Podstawowej w Widawie, ul. Wieluńska 17, 98 – 170 Widawa</w:t>
            </w:r>
          </w:p>
        </w:tc>
      </w:tr>
      <w:tr>
        <w:trPr>
          <w:trHeight w:val="562" w:hRule="atLeast"/>
        </w:trPr>
        <w:tc>
          <w:tcPr>
            <w:tcW w:w="50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Nazwa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257"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ści cyfry 1-6</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p>
            <w:pPr>
              <w:pStyle w:val="Normal"/>
              <w:jc w:val="both"/>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21"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liczby 7-12</w:t>
            </w:r>
          </w:p>
        </w:tc>
        <w:tc>
          <w:tcPr>
            <w:tcW w:w="3889"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p>
            <w:pPr>
              <w:pStyle w:val="Normal"/>
              <w:jc w:val="both"/>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508"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upa</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upa edukacyjna o specjalnie zaprojektowanej i wzmocnionej konstrukcji przeznaczona dla dzieci i młodzieży. Otwór w tylnej części rączki umożliwia zmocowanie lupy na smyczy.</w:t>
            </w:r>
          </w:p>
          <w:p>
            <w:pPr>
              <w:pStyle w:val="Normal"/>
              <w:jc w:val="both"/>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32"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śma miernicza 20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262626"/>
                <w:sz w:val="20"/>
                <w:szCs w:val="20"/>
              </w:rPr>
            </w:pPr>
            <w:r>
              <w:rPr>
                <w:color w:val="262626"/>
                <w:sz w:val="20"/>
                <w:szCs w:val="20"/>
              </w:rPr>
              <w:t>Taśma terenowa długości 20 metrów, wysuwana z okrągłej, plastikowej obudowy.</w:t>
            </w:r>
          </w:p>
          <w:p>
            <w:pPr>
              <w:pStyle w:val="Normal"/>
              <w:jc w:val="both"/>
              <w:rPr>
                <w:color w:val="262626"/>
                <w:sz w:val="20"/>
                <w:szCs w:val="20"/>
              </w:rPr>
            </w:pPr>
            <w:r>
              <w:rPr>
                <w:color w:val="262626"/>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4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 z lusterkie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osiada wszystko co powinna zawierać busola z lusterkiem (do namiaru odwróconego): skalę magnetyczną oraz skalę w mm/ calach na dolnej płycie, podziałkę -360°, czytelną tarczę.</w:t>
            </w:r>
          </w:p>
          <w:p>
            <w:pPr>
              <w:pStyle w:val="Normal"/>
              <w:jc w:val="both"/>
              <w:rPr>
                <w:color w:val="000000"/>
                <w:sz w:val="20"/>
                <w:szCs w:val="20"/>
              </w:rPr>
            </w:pPr>
            <w:r>
              <w:rPr>
                <w:color w:val="000000"/>
                <w:sz w:val="20"/>
                <w:szCs w:val="20"/>
              </w:rPr>
            </w:r>
          </w:p>
        </w:tc>
        <w:tc>
          <w:tcPr>
            <w:tcW w:w="1417"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szt.</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siążka matematyka na wesoło – łamigłówki</w:t>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Bogaty zbiór ćwiczeń, zabaw i łamigłówek matematycznych przeznaczonych dla dzieci w nauczaniu początkowym. Ćwiczenia zawarte w książeczce: doskonalą umiejętność i biegłość w wykonywaniu działań matematycznych: dodawanie, odejmowanie, mnożenie i dzielenie w zakresie 100 i przekraczającym 100.</w:t>
            </w:r>
          </w:p>
          <w:p>
            <w:pPr>
              <w:pStyle w:val="Normal"/>
              <w:jc w:val="both"/>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7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dukacyjna gra planszowa – segreguj śmieci</w:t>
            </w:r>
          </w:p>
        </w:tc>
        <w:tc>
          <w:tcPr>
            <w:tcW w:w="3889"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Edukacyjna gra planszowa. Gracze przemierzają planszę przedstawiająca miasteczko i do swych samochodów - śmieciarek zbierają odpady. Część śmieci, to posegregowane puszki, butelki lub makulatura, inne niestety są wymieszane. Śmieci posortowane gracz zawozi do przetwórni wytwarzających z nich nowe towary. Śmieci mieszane muszą trafić na wysypisko.</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055"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Spis elementów: Plansza - miasteczko, 60 żetonów śmieci, 36 żetonów produktów, 4 drewniane pionki - samochodziki, drewniana kostka, instrukcja.</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51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50 szt. kości przedstawiających cyfry znaki matematyczne.</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5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tetoskop</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etoskop uczniowski przeznaczony tylko do celów edukacyjnych (rozmiar dziecięcy. Pozwala na "osłuchanie" własnego serca lub wnikliwsze wsłuchiwanie się w odgłosy przyrody).</w:t>
            </w:r>
          </w:p>
          <w:p>
            <w:pPr>
              <w:pStyle w:val="Normal"/>
              <w:jc w:val="both"/>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85" w:hRule="atLeast"/>
        </w:trPr>
        <w:tc>
          <w:tcPr>
            <w:tcW w:w="506" w:type="dxa"/>
            <w:tcBorders>
              <w:left w:val="single" w:sz="8" w:space="0" w:color="000000"/>
              <w:bottom w:val="single" w:sz="8" w:space="0" w:color="000000"/>
              <w:right w:val="single" w:sz="8" w:space="0" w:color="000000"/>
            </w:tcBorders>
            <w:vAlign w:val="center"/>
          </w:tcPr>
          <w:p>
            <w:pPr>
              <w:pStyle w:val="Normal"/>
              <w:jc w:val="center"/>
              <w:rPr/>
            </w:pPr>
            <w:r>
              <w:rPr>
                <w:color w:val="000000"/>
              </w:rPr>
              <w:t>10.</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 skały</w:t>
            </w:r>
          </w:p>
        </w:tc>
        <w:tc>
          <w:tcPr>
            <w:tcW w:w="3889"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 xml:space="preserve">Zestaw 42 skał zawiera: 1. Grafit 2. Galenit 3. </w:t>
            </w:r>
            <w:r>
              <w:rPr>
                <w:color w:val="000000"/>
                <w:sz w:val="20"/>
                <w:szCs w:val="20"/>
                <w:lang w:val="en-US"/>
              </w:rPr>
              <w:t xml:space="preserve">Sfaleryt 4. Antymonit 5. Molibdenit 6. Chalkopiryt 7. Fluoryt 8. </w:t>
            </w:r>
            <w:r>
              <w:rPr>
                <w:color w:val="000000"/>
                <w:sz w:val="20"/>
                <w:szCs w:val="20"/>
              </w:rPr>
              <w:t xml:space="preserve">Hematyt 9. Limonit 10. Kasyteryt 11. Kwarc 12. Wolframit 13. Magnetyt 14. Boksyt 15. Talk 16. Kaolinit 17. Miki 18. </w:t>
            </w:r>
            <w:r>
              <w:rPr>
                <w:color w:val="000000"/>
                <w:sz w:val="20"/>
                <w:szCs w:val="20"/>
                <w:lang w:val="en-US"/>
              </w:rPr>
              <w:t xml:space="preserve">Kalcyt 19. Gips 20. Fosforyt 21. Chromit 22. Węglan sodu 23. Ilmenit 24. Malachit 25. Realgar 26. Psylomelan 27. </w:t>
            </w:r>
            <w:r>
              <w:rPr>
                <w:color w:val="000000"/>
                <w:sz w:val="20"/>
                <w:szCs w:val="20"/>
              </w:rPr>
              <w:t>Perłowiec 28. Gabro 29. Basalt 30. Dioryt 31. Andezyt 32. Granit 33. Ryolit 34. Zlepieniec 35. Piaskowiec 36. Łupek ilasty 37. Wapień 38. Marmur 39. Kwarcyt 40. Łupek I 41. Łupek II 42. Gnejs</w:t>
            </w:r>
          </w:p>
          <w:p>
            <w:pPr>
              <w:pStyle w:val="Normal"/>
              <w:jc w:val="both"/>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pryzmatów</w:t>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Zestaw 3 różnych pryzmatów akrylowych dających czyste i ostre spektrum (widm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Wielkości: ≈2,5 cm, ≈5,0 cm, ≈10 cm.</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lobus fizyczny</w:t>
            </w:r>
          </w:p>
        </w:tc>
        <w:tc>
          <w:tcPr>
            <w:tcW w:w="3889" w:type="dxa"/>
            <w:tcBorders>
              <w:bottom w:val="single" w:sz="4" w:space="0" w:color="000000"/>
              <w:right w:val="single" w:sz="8" w:space="0" w:color="000000"/>
            </w:tcBorders>
            <w:vAlign w:val="center"/>
          </w:tcPr>
          <w:p>
            <w:pPr>
              <w:pStyle w:val="Normal"/>
              <w:jc w:val="both"/>
              <w:rPr/>
            </w:pPr>
            <w:r>
              <w:rPr>
                <w:color w:val="000000"/>
                <w:sz w:val="20"/>
                <w:szCs w:val="20"/>
              </w:rPr>
              <w:t>Globus fizyczny o średnicy 22 cm</w:t>
            </w:r>
          </w:p>
          <w:p>
            <w:pPr>
              <w:pStyle w:val="Normal"/>
              <w:jc w:val="both"/>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lobus polityczny</w:t>
            </w:r>
          </w:p>
        </w:tc>
        <w:tc>
          <w:tcPr>
            <w:tcW w:w="388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Globus polityczny o średnicy 22 cm</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olska – mapa ogólnogeograficzna</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apa ogólnogeograficzna Polski.</w:t>
            </w:r>
          </w:p>
          <w:p>
            <w:pPr>
              <w:pStyle w:val="Normal"/>
              <w:rPr>
                <w:color w:val="000000"/>
                <w:sz w:val="20"/>
                <w:szCs w:val="20"/>
              </w:rPr>
            </w:pPr>
            <w:r>
              <w:rPr>
                <w:color w:val="000000"/>
                <w:sz w:val="20"/>
                <w:szCs w:val="20"/>
              </w:rPr>
              <w:t>Format: 160 x 150 cm</w:t>
            </w:r>
          </w:p>
          <w:p>
            <w:pPr>
              <w:pStyle w:val="Normal"/>
              <w:rPr>
                <w:color w:val="000000"/>
                <w:sz w:val="20"/>
                <w:szCs w:val="20"/>
              </w:rPr>
            </w:pPr>
            <w:r>
              <w:rPr>
                <w:color w:val="000000"/>
                <w:sz w:val="20"/>
                <w:szCs w:val="20"/>
              </w:rPr>
              <w:t>Skala: 1:500 000</w:t>
            </w:r>
          </w:p>
          <w:p>
            <w:pPr>
              <w:pStyle w:val="Normal"/>
              <w:jc w:val="both"/>
              <w:rPr>
                <w:color w:val="000000"/>
                <w:sz w:val="20"/>
                <w:szCs w:val="20"/>
              </w:rPr>
            </w:pPr>
            <w:r>
              <w:rPr>
                <w:color w:val="000000"/>
                <w:sz w:val="20"/>
                <w:szCs w:val="20"/>
              </w:rPr>
              <w:t> </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0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Świat – mapa krajobrazowa</w:t>
            </w:r>
          </w:p>
        </w:tc>
        <w:tc>
          <w:tcPr>
            <w:tcW w:w="3889"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Ścienna mapa szkolna przedstawiająca różnorodność krajobrazową świata. Na cieniowanym podkładzie ukazane jest rozmieszczenie najważniejszych typów krajobrazu na Ziemi. W treści mapy znajdują się również: krainy geograficzne, szczyty, wulkany, punkty wysokościowe i głębokościowe, rafy, prądy morskie, granice i nazwy państw, stolice oraz podział na strefy czasowe. Mapa została wzbogacona dodatkowo o zdjęcia obrazujące typowe przykłady krajobrazów. </w:t>
            </w:r>
          </w:p>
          <w:p>
            <w:pPr>
              <w:pStyle w:val="Normal"/>
              <w:jc w:val="both"/>
              <w:rPr>
                <w:color w:val="000000"/>
                <w:sz w:val="20"/>
                <w:szCs w:val="20"/>
              </w:rPr>
            </w:pPr>
            <w:r>
              <w:rPr>
                <w:color w:val="000000"/>
                <w:sz w:val="20"/>
                <w:szCs w:val="20"/>
              </w:rPr>
              <w:t>Format: 160 x 120 cm</w:t>
            </w:r>
          </w:p>
          <w:p>
            <w:pPr>
              <w:pStyle w:val="Normal"/>
              <w:jc w:val="both"/>
              <w:rPr>
                <w:color w:val="000000"/>
                <w:sz w:val="20"/>
                <w:szCs w:val="20"/>
              </w:rPr>
            </w:pPr>
            <w:r>
              <w:rPr>
                <w:color w:val="000000"/>
                <w:sz w:val="20"/>
                <w:szCs w:val="20"/>
              </w:rPr>
              <w:t>Skala:  1 : 22 000 000</w:t>
            </w:r>
          </w:p>
          <w:p>
            <w:pPr>
              <w:pStyle w:val="Normal"/>
              <w:jc w:val="both"/>
              <w:rPr>
                <w:color w:val="000000"/>
                <w:sz w:val="20"/>
                <w:szCs w:val="20"/>
              </w:rPr>
            </w:pPr>
            <w:r>
              <w:rPr>
                <w:color w:val="000000"/>
                <w:sz w:val="20"/>
                <w:szCs w:val="20"/>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1781" w:type="dxa"/>
            <w:tcBorders>
              <w:top w:val="single" w:sz="4" w:space="0" w:color="000000"/>
              <w:bottom w:val="single" w:sz="8" w:space="0" w:color="000000"/>
              <w:right w:val="single" w:sz="8" w:space="0" w:color="000000"/>
            </w:tcBorders>
            <w:vAlign w:val="center"/>
          </w:tcPr>
          <w:p>
            <w:pPr>
              <w:pStyle w:val="Normal"/>
              <w:rPr/>
            </w:pPr>
            <w:r>
              <w:rPr>
                <w:color w:val="000000"/>
                <w:sz w:val="20"/>
                <w:szCs w:val="20"/>
              </w:rPr>
              <w:t>Zestaw – podstawowe obwody elektryczne</w:t>
            </w:r>
          </w:p>
        </w:tc>
        <w:tc>
          <w:tcPr>
            <w:tcW w:w="3889" w:type="dxa"/>
            <w:tcBorders>
              <w:top w:val="single" w:sz="4" w:space="0" w:color="000000"/>
              <w:bottom w:val="single" w:sz="8" w:space="0" w:color="000000"/>
              <w:right w:val="single" w:sz="8" w:space="0" w:color="000000"/>
            </w:tcBorders>
            <w:vAlign w:val="center"/>
          </w:tcPr>
          <w:p>
            <w:pPr>
              <w:pStyle w:val="Normal"/>
              <w:jc w:val="both"/>
              <w:rPr/>
            </w:pPr>
            <w:r>
              <w:rPr>
                <w:color w:val="000000"/>
                <w:sz w:val="20"/>
                <w:szCs w:val="20"/>
              </w:rPr>
              <w:t>Zestaw dydaktyczny pozwala konstruować podstawowe obwody elektryczne. Elementy obwodu zamontowane są na przezroczystych płytkach, tak aby widoczny był cały obwód. Połączeń elektrycznych pomiędzy płytkami dokonuje się szybko i łatwo poprzez specjalne magnetyczne styki. W zestawie: 6 płytek (zamontowane: 3 żarówki /2 rodz./ na podstawkach, brzęczyk, włącznik przyciskowy, silniczek), drut rezystancyjny, 10 przewodów ze specjalnymi stykami magnetycznymi, 2 przewody krokodylkowe, 3 łączniki baterii.</w:t>
            </w:r>
          </w:p>
          <w:p>
            <w:pPr>
              <w:pStyle w:val="Normal"/>
              <w:jc w:val="both"/>
              <w:rPr>
                <w:color w:val="000000"/>
                <w:sz w:val="20"/>
                <w:szCs w:val="20"/>
              </w:rPr>
            </w:pPr>
            <w:r>
              <w:rPr>
                <w:color w:val="000000"/>
                <w:sz w:val="20"/>
                <w:szCs w:val="20"/>
              </w:rPr>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tale i ich stopy</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12 różnych płytek metali i ich stopów.</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04"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przyroda EduRO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kres zagadnień - Krajobraz najbliższej okolicy, Powietrze, Woda na Ziemi, Skały, minerały, gleby, Fauna i flora, Człowiek i środowisko, Atmosfera i klimat. Zrób to sam – zestaw doświadczeń, które można wykonać samodzielnie w domu, Słowniczek</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32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9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23 interaktywne strony do nauki budowy układu nerwowego, rdzenia kręgowego i neuronu</w:t>
            </w:r>
          </w:p>
          <w:p>
            <w:pPr>
              <w:pStyle w:val="Normal"/>
              <w:rPr>
                <w:color w:val="000000"/>
                <w:sz w:val="20"/>
                <w:szCs w:val="20"/>
              </w:rPr>
            </w:pPr>
            <w:r>
              <w:rPr>
                <w:color w:val="000000"/>
                <w:sz w:val="20"/>
                <w:szCs w:val="20"/>
              </w:rPr>
              <w:t>- 3 grupy zadań interaktywnych</w:t>
            </w:r>
          </w:p>
          <w:p>
            <w:pPr>
              <w:pStyle w:val="Normal"/>
              <w:rPr>
                <w:color w:val="000000"/>
                <w:sz w:val="20"/>
                <w:szCs w:val="20"/>
              </w:rPr>
            </w:pPr>
            <w:r>
              <w:rPr>
                <w:color w:val="000000"/>
                <w:sz w:val="20"/>
                <w:szCs w:val="20"/>
              </w:rPr>
              <w:t>- animacja przekazu impulsu nerwowego</w:t>
            </w:r>
          </w:p>
          <w:p>
            <w:pPr>
              <w:pStyle w:val="Normal"/>
              <w:rPr>
                <w:color w:val="000000"/>
                <w:sz w:val="20"/>
                <w:szCs w:val="20"/>
              </w:rPr>
            </w:pPr>
            <w:r>
              <w:rPr>
                <w:color w:val="000000"/>
                <w:sz w:val="20"/>
                <w:szCs w:val="20"/>
              </w:rPr>
              <w:t> </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798" w:hRule="atLeast"/>
        </w:trPr>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w:t>
            </w:r>
          </w:p>
        </w:tc>
        <w:tc>
          <w:tcPr>
            <w:tcW w:w="388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80" w:hRule="atLeast"/>
        </w:trPr>
        <w:tc>
          <w:tcPr>
            <w:tcW w:w="5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Narządy zmysłów - program interaktywny</w:t>
            </w:r>
          </w:p>
        </w:tc>
        <w:tc>
          <w:tcPr>
            <w:tcW w:w="3889" w:type="dxa"/>
            <w:tcBorders>
              <w:left w:val="single" w:sz="4" w:space="0" w:color="000000"/>
              <w:right w:val="single" w:sz="4" w:space="0" w:color="000000"/>
            </w:tcBorders>
            <w:vAlign w:val="center"/>
          </w:tcPr>
          <w:p>
            <w:pPr>
              <w:pStyle w:val="Normal"/>
              <w:pBdr>
                <w:top w:val="single" w:sz="4" w:space="1" w:color="000000"/>
              </w:pBdr>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7" w:hRule="atLeast"/>
        </w:trPr>
        <w:tc>
          <w:tcPr>
            <w:tcW w:w="5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ki quiz – ciało człowieka</w:t>
            </w:r>
          </w:p>
        </w:tc>
        <w:tc>
          <w:tcPr>
            <w:tcW w:w="38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 edukacyjna dla 2 - 4 osób. Jej uczestnicy rywalizują ze sobą odpowiadając kolejno na pytania wskazywane na kartach pytań i odpowiedzi W tym quizie tematem pytań jest budowa i funkcjonowanie ciała człowieka.. Zawartość pudełka: 47 kart pytań i odpowiedzi, 25 kart ilustracji, 8 kart liter, plansza, 4 pionki, kostka do gry, klepsydra, notes, instrukcja. Od 10 lat.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57"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fryka z Martyną Wojciechowską</w:t>
            </w:r>
          </w:p>
        </w:tc>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Gra, w której gracz poznaje wiele interesujących informacji na temat czarnego lądu. Poruszając się po polach planszy należy odpowiadać na pytania z dobieranych kart, a prawidłową odpowiedź można sprawdzić na ich odwrotnej stronie. Zawartość pudełka: plansza, 3 pionki, kostka do gry, 55 kart, klepsydra, instrukcja. Od 10 lat</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meryka Południowa z Martyną Wojciechowską</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Każdy z uczestników gry odpowiada na wylosowane z karty pytanie. Sprawdzając odpowiedz podana na jej odwrotnej stronie można dowiedzieć się wielu ciekawych informacji o Ameryce Łacińskiej, które będą cenna nagroda bez względu na to kto wygra. Zawartość pudełka: plansza, 3 pionki, kostka do gry, 55 kart, klepsydra, instrukcja. </w:t>
            </w:r>
          </w:p>
          <w:p>
            <w:pPr>
              <w:pStyle w:val="Normal"/>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9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meryka Północną z Martyną Wojciechowską</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zapewnia dużo dobrej zabawy a jednocześnie przedstawia wiele interesujących informacji na temat Ameryki Północnej, jej przyrody, geografii, państw, kultury i ludzi. W trakcie gry, należy odpowiedzieć na pytanie z wylosowanej karty. Zwycięża ten, kto udzieli najwięcej prawidłowych odpowiedzi. Zawartość pudełka: plansza, 3 pionki, kostka do gry, 55 kart, klepsydra, instrukcja.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52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ustralia z Martyna Wojciechowską</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Gra, której uczestnicy biorą udział w świetnej zabawie, a jednocześnie zdobywają wiele interesujących informacji na temat kontynentu australijskiego. Każdy z graczy w zależności od pola planszy, na którym postawił swój pionek, musi odpowiadać na pytania z dobieranych kart, a prawidłową odpowiedź zawsze sprawdza na ich odwrotnej stronie. Zawartość pudełka: plansza, 3 pionki, kostka do gry, 55 kart, klepsydra, instrukcja. </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8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781"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Quiz Europa z Martyną Wojciechowską</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Interesująca gra edukacyjna o Europie. Gracze, w zależności od tego na jakim polu planszy postawią swój pionek, czytają podane na kartach informacje na temat Europy. Po zastanowieniu się musza stwierdzić, czy jest to prawda, czy fałsz. W tej grze każdy z graczy , bez względu na to kto zwycięży, wzbogaci się o wiedze o Europie. Zawartość pudełka: plansza, 3 pionki, kostka do gry, 55 kart, klepsydra, instrukcja.</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75"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przyroda i geografia Polski</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3 szt.                                      </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038"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1.</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ka Podróż z Martyną Wojciechowską</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której uczestnicy przemierzają świat razem ze znaną podróżniczką, Martyną Wojciechowską. Pokonując oceany i kontynenty odpowiadają na pytania związane z miejscami postoju. Podczas wędrówki gracze mogą poznać również ciekawe historie, łączące się z różnymi miejscami na kuli ziemskiej, które przeżyła i opisała specjalnie dla nich Martyna Wojciechowska. Zawartość pudełka: 188 kart pytań i odpowiedzi, 8 kart liter, 12 pocztówek z podróży, 12 kart opowieści, 4 pionki do gry, kostka z oczkami, kostka z cyframi, plansza, 40 żetonów, klepsydra, notes, instrukcja.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038"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2.</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Lornetka </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achopryzmatyczna lornetka charakteryzująca się bardzo dobrą optyczną charakterystyką. Niebieskie powłoki FC soczewek zapewniają wysoką wydajność transmisji przez układ optyczny. Lornetkę wyposażono w pierścień kompensacji dioptrycznej oraz wykładane muszle oczne. Powleczony zbrojoną gumą, wyprofilowany korpus ułatwia pewne trzymanie lornetki w czasie obserwacji. Duża wartość parametru maksymalnej odległości od oka pozwala na prowadzenie wygodnych obserwacji. Na wyposażeniu także pokrowiec do transportu i przechowywania.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761"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3.</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Lornetka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owiększenie 8 x jasny, wyrazisty i klarowny obraz obserwowanej przestrzeni  średnica obiektywu: 21 mm – gwarantuje bardzo dobrą ostrość widzenia, Pole widzenia (m/1000m): 126 – daje bardzo szeroki podgląd przestrzeni. </w:t>
            </w:r>
          </w:p>
          <w:p>
            <w:pPr>
              <w:pStyle w:val="Normal"/>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85"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4.</w:t>
            </w:r>
          </w:p>
        </w:tc>
        <w:tc>
          <w:tcPr>
            <w:tcW w:w="1781"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 xml:space="preserve">Pudełko do obserwacji okazów z 3 lupami </w:t>
            </w:r>
          </w:p>
        </w:tc>
        <w:tc>
          <w:tcPr>
            <w:tcW w:w="3889"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zezroczysty pojemnik w kształcie walca, w którego pokrywkę (zdejmowana) wbudowane są 2 lupy (jedna uchylna na zawiasie), dając powiększenie 2x lub 4x. Bezpieczne, wygodne i humanitarne. Dodatkowym elementem jest przestrzeń pod pudełkiem głównym z odchylaną lupą boczną oraz umieszczonym ukośnie lustrem – umożliwia to oglądanie okazu z boku oraz od dołu. W dnie pudełka głównego znajduje się miarka (zamiast siatki) do określania wielkości okazu. W pokrywce znajdują się otwory wentylacyjne. </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279"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pa ręczna o powiększeniu x 2,5/x490mm podświetlana LED</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Wyposażona w 5 białych diod LED i 1 diodę UV lupa ręczna w obudowie z ABS pokrytą czarną matową powłoką. Soczewka o powiększeniu x3 i średnicy użytkowej 60mm ułatwia czytanie drobnych druków np. na opakowaniach a po włączeniu diody UV druków fluoryzujących w tym świetle (np. banknotów). Moc optyczna (powiększenie): 8 dioptrie (3x) Zasilanie: 2 baterie typu LR03 (AAA) zestaw nie zawiera baterii, Wymiary: 192 x 82 x 30mm </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ompas</w:t>
            </w:r>
          </w:p>
        </w:tc>
        <w:tc>
          <w:tcPr>
            <w:tcW w:w="3889" w:type="dxa"/>
            <w:tcBorders>
              <w:bottom w:val="single" w:sz="4" w:space="0" w:color="000000"/>
              <w:right w:val="single" w:sz="8" w:space="0" w:color="000000"/>
            </w:tcBorders>
            <w:vAlign w:val="center"/>
          </w:tcPr>
          <w:p>
            <w:pPr>
              <w:pStyle w:val="Normal"/>
              <w:rPr/>
            </w:pPr>
            <w:r>
              <w:rPr>
                <w:color w:val="000000"/>
                <w:sz w:val="20"/>
                <w:szCs w:val="20"/>
              </w:rPr>
              <w:t xml:space="preserve">Dwukolorowa igła magnetyczna. Obrotowa miarka kątowa wokół tarczy, dwie linijki do różnych skał, oraz szkło powiększające. średnica tarczy 45 mm. </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7.</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ermometr/Higrometr</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 xml:space="preserve"> </w:t>
            </w:r>
            <w:r>
              <w:rPr>
                <w:color w:val="000000"/>
                <w:sz w:val="20"/>
                <w:szCs w:val="20"/>
              </w:rPr>
              <w:t>Zakres pomiarowy wilgotności powietrza wewnątrz 20 do 99 %. Zakres pomiaru temperatury zewnętrznej - 40 do +70 °C Kabel o dł. 2 m</w:t>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16"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8.</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apa Polska dwustronna mapa ogólnogeograficzna do ćwiczeń format</w:t>
            </w:r>
          </w:p>
          <w:p>
            <w:pPr>
              <w:pStyle w:val="Normal"/>
              <w:rPr/>
            </w:pPr>
            <w:r>
              <w:rPr>
                <w:color w:val="000000"/>
                <w:sz w:val="20"/>
                <w:szCs w:val="20"/>
              </w:rPr>
              <w:t>160 cm x 150 c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apa jest dwustronna: na jednej stronie znajduje się mapa ogólnogeograficzna Polski (przedstawiono ukształtowanie powierzchni za pomocą metody hipsometrycznej, rozmieszczenie obiektów hydrograficznych, sieć dróg, sieć osadniczą, granice województw). Druga strona zawiera ćwiczeniową wersję mapy (bez nazewnictwa), umożliwiającą samodzielne uzupełnianie nazw miejsc na mapie.</w:t>
            </w:r>
          </w:p>
          <w:p>
            <w:pPr>
              <w:pStyle w:val="Normal"/>
              <w:rPr>
                <w:color w:val="000000"/>
                <w:sz w:val="20"/>
                <w:szCs w:val="20"/>
              </w:rPr>
            </w:pPr>
            <w:r>
              <w:rPr>
                <w:color w:val="000000"/>
                <w:sz w:val="20"/>
                <w:szCs w:val="20"/>
              </w:rPr>
              <w:t>Skala: 1:500 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5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9.</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aga za zbiornikiem – 1 litrowy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Waga umożliwia ważenie materiałów sypkich, płynnych lub stałych do 1 litra. Wyposażona w dwa przezroczyste zbiorniczki (zbiorniczki można zdejmować w łatwy sposób) oraz w podziałkę umożliwiającą łatwy odczyt poziomu wypełnienia zbiorniczków. </w:t>
            </w:r>
          </w:p>
          <w:p>
            <w:pPr>
              <w:pStyle w:val="Normal"/>
              <w:rPr>
                <w:color w:val="000000"/>
                <w:sz w:val="20"/>
                <w:szCs w:val="20"/>
              </w:rPr>
            </w:pPr>
            <w:r>
              <w:rPr>
                <w:color w:val="000000"/>
                <w:sz w:val="20"/>
                <w:szCs w:val="20"/>
              </w:rPr>
              <w:t xml:space="preserve">Bez odważników.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60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0.</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ogram multimedialny Lekcjoteka przyrody – szkoła podstawowa</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36 zagadnień wraz z dołączonymi scenariuszami lekcji w formie drukowanej i elektronicznej (pliki PDF). </w:t>
            </w:r>
          </w:p>
          <w:p>
            <w:pPr>
              <w:pStyle w:val="Normal"/>
              <w:rPr>
                <w:color w:val="000000"/>
                <w:sz w:val="20"/>
                <w:szCs w:val="20"/>
              </w:rPr>
            </w:pPr>
            <w:r>
              <w:rPr>
                <w:color w:val="000000"/>
                <w:sz w:val="20"/>
                <w:szCs w:val="20"/>
              </w:rPr>
              <w:t>Około 50 animacji i ilustracji.</w:t>
            </w:r>
          </w:p>
          <w:p>
            <w:pPr>
              <w:pStyle w:val="Normal"/>
              <w:rPr>
                <w:color w:val="000000"/>
                <w:sz w:val="20"/>
                <w:szCs w:val="20"/>
              </w:rPr>
            </w:pPr>
            <w:r>
              <w:rPr>
                <w:color w:val="000000"/>
                <w:sz w:val="20"/>
                <w:szCs w:val="20"/>
              </w:rPr>
              <w:t xml:space="preserve">Ponad 100 symulacji, ćwiczeń interaktywnych, prezentacji i filmów. </w:t>
            </w:r>
          </w:p>
          <w:p>
            <w:pPr>
              <w:pStyle w:val="Normal"/>
              <w:rPr/>
            </w:pPr>
            <w:r>
              <w:rPr>
                <w:color w:val="000000"/>
                <w:sz w:val="20"/>
                <w:szCs w:val="20"/>
              </w:rPr>
              <w:t xml:space="preserve">Dodatkowe zasoby interaktywne dostępne na portalu Nauczyciel.pl. </w:t>
            </w:r>
          </w:p>
          <w:p>
            <w:pPr>
              <w:pStyle w:val="Normal"/>
              <w:rPr>
                <w:color w:val="000000"/>
                <w:sz w:val="20"/>
                <w:szCs w:val="20"/>
              </w:rPr>
            </w:pPr>
            <w:r>
              <w:rPr>
                <w:color w:val="000000"/>
                <w:sz w:val="20"/>
                <w:szCs w:val="20"/>
              </w:rPr>
              <w:t>Możliwość użytkowania każdego z egzemplarzy programu niezależnie przez 6 nauczycieli</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1.</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ermometr zaokienny</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Zakres: - 10 +50 </w:t>
            </w:r>
            <w:r>
              <w:rPr>
                <w:color w:val="000000"/>
                <w:sz w:val="20"/>
                <w:szCs w:val="20"/>
                <w:vertAlign w:val="superscript"/>
              </w:rPr>
              <w:t xml:space="preserve">o </w:t>
            </w:r>
            <w:r>
              <w:rPr>
                <w:color w:val="000000"/>
                <w:sz w:val="20"/>
                <w:szCs w:val="20"/>
              </w:rPr>
              <w:t>C. Wym.: 190x45x18 mm.</w:t>
            </w:r>
            <w:r>
              <w:rPr>
                <w:color w:val="262626"/>
                <w:sz w:val="20"/>
                <w:szCs w:val="20"/>
              </w:rPr>
              <w:t xml:space="preserve"> </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2.</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łamki</w:t>
            </w:r>
          </w:p>
        </w:tc>
        <w:tc>
          <w:tcPr>
            <w:tcW w:w="3889" w:type="dxa"/>
            <w:tcBorders>
              <w:top w:val="single" w:sz="4" w:space="0" w:color="000000"/>
              <w:bottom w:val="single" w:sz="8" w:space="0" w:color="000000"/>
              <w:right w:val="single" w:sz="8" w:space="0" w:color="000000"/>
            </w:tcBorders>
            <w:vAlign w:val="center"/>
          </w:tcPr>
          <w:p>
            <w:pPr>
              <w:pStyle w:val="Normal"/>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0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3.</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ycięte ułamki</w:t>
            </w:r>
          </w:p>
          <w:p>
            <w:pPr>
              <w:pStyle w:val="Normal"/>
              <w:rPr>
                <w:color w:val="000000"/>
                <w:sz w:val="20"/>
                <w:szCs w:val="20"/>
              </w:rPr>
            </w:pPr>
            <w:r>
              <w:rPr>
                <w:color w:val="000000"/>
                <w:sz w:val="20"/>
                <w:szCs w:val="20"/>
              </w:rPr>
              <w:t>od 1 do 1/10</w:t>
            </w:r>
          </w:p>
          <w:p>
            <w:pPr>
              <w:pStyle w:val="Normal"/>
              <w:rPr>
                <w:color w:val="000000"/>
                <w:sz w:val="20"/>
                <w:szCs w:val="20"/>
              </w:rPr>
            </w:pPr>
            <w:r>
              <w:rPr>
                <w:color w:val="000000"/>
                <w:sz w:val="20"/>
                <w:szCs w:val="20"/>
              </w:rPr>
              <w:t> </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Drewniana pudełko, które zawiera wycinki koła. Materiał ten składa się z wycięć odpowiadającym ułamkom od 1 (okręgu) do 1/10 (okręgu).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13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44.</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ycięte ułamki</w:t>
            </w:r>
          </w:p>
          <w:p>
            <w:pPr>
              <w:pStyle w:val="Normal"/>
              <w:rPr>
                <w:color w:val="000000"/>
                <w:sz w:val="20"/>
                <w:szCs w:val="20"/>
              </w:rPr>
            </w:pPr>
            <w:r>
              <w:rPr>
                <w:color w:val="000000"/>
                <w:sz w:val="20"/>
                <w:szCs w:val="20"/>
              </w:rPr>
              <w:t>od 1/11 do 1/20</w:t>
            </w:r>
          </w:p>
          <w:p>
            <w:pPr>
              <w:pStyle w:val="Normal"/>
              <w:rPr>
                <w:color w:val="000000"/>
                <w:sz w:val="20"/>
                <w:szCs w:val="20"/>
              </w:rPr>
            </w:pPr>
            <w:r>
              <w:rPr>
                <w:color w:val="000000"/>
                <w:sz w:val="20"/>
                <w:szCs w:val="20"/>
              </w:rPr>
              <w:t> </w:t>
            </w:r>
          </w:p>
        </w:tc>
        <w:tc>
          <w:tcPr>
            <w:tcW w:w="3889"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11 (okręgu) do 1/20 (okręgu).</w:t>
            </w:r>
          </w:p>
          <w:p>
            <w:pPr>
              <w:pStyle w:val="Normal"/>
              <w:rPr>
                <w:color w:val="000000"/>
                <w:sz w:val="20"/>
                <w:szCs w:val="20"/>
              </w:rPr>
            </w:pPr>
            <w:r>
              <w:rPr>
                <w:color w:val="000000"/>
                <w:sz w:val="20"/>
                <w:szCs w:val="20"/>
              </w:rPr>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7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Lekcjoteka matematyka – szkoła podstawowa</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 xml:space="preserve">35 zagadnień wraz z dołączonymi scenariuszami lekcji w formie drukowanej i elektronicznej (pliki PDF) </w:t>
            </w:r>
          </w:p>
          <w:p>
            <w:pPr>
              <w:pStyle w:val="Normal"/>
              <w:rPr>
                <w:color w:val="000000"/>
                <w:sz w:val="20"/>
                <w:szCs w:val="20"/>
              </w:rPr>
            </w:pPr>
            <w:r>
              <w:rPr>
                <w:color w:val="000000"/>
                <w:sz w:val="20"/>
                <w:szCs w:val="20"/>
              </w:rPr>
              <w:t>115 animacji, symulacji i ilustracji, Prawie 70 interaktywnych ćwiczeń, prezentacji, gier i filmów, Filmy instruktażowe, Pomysły na lekcję w formie drukowanej, Dodatkowe zasoby interaktywne dostępne na portalu Nauczyciel.pl, Możliwość użytkowania każdego z egzemplarzy programu niezależnie przez 6 nauczycieli, Opcja pracy z programem w trybie „Pracuj z lekcją".</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6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6.</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matematyka EduROM – szkoła podstawowa kl. 4,5,6</w:t>
            </w:r>
          </w:p>
        </w:tc>
        <w:tc>
          <w:tcPr>
            <w:tcW w:w="388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Liczby naturalne, Działania pisemne, Ułamki zwykłe i dziesiętne, Figury geometryczne, Prostopadłościany,</w:t>
            </w:r>
          </w:p>
          <w:p>
            <w:pPr>
              <w:pStyle w:val="Normal"/>
              <w:rPr>
                <w:color w:val="000000"/>
                <w:sz w:val="20"/>
                <w:szCs w:val="20"/>
              </w:rPr>
            </w:pPr>
            <w:r>
              <w:rPr>
                <w:color w:val="000000"/>
                <w:sz w:val="20"/>
                <w:szCs w:val="20"/>
              </w:rPr>
              <w:t>Liczby całkowite, Własności wielokątów, Bryły, Liczby wymierne, Przykłady przyporządkowań, Wyrażenia algebraiczne, Procen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7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47.</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łamki 1. Dodawanie i odejmowanie ułamków zwykłych</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biór ćwiczeń i zadań tekstowych, który przybliża dzieciom pojęcie ułamka i doskonali umiejętność posługiwania się ułamkami w konkretnych sytuacjach, dodawania i odejmowania ułamków zwykłych, porównywania i określania ich wielkości, dopełniania do całości, a także zmianę ułamków na liczby całkowite i odwrotnie.</w:t>
            </w:r>
          </w:p>
          <w:p>
            <w:pPr>
              <w:pStyle w:val="Normal"/>
              <w:rPr>
                <w:color w:val="000000"/>
                <w:sz w:val="20"/>
                <w:szCs w:val="20"/>
              </w:rPr>
            </w:pPr>
            <w:r>
              <w:rPr>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5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48.</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17 plansz - Arytmetyka i Algebra + Zestawy do tworzenia ułamków dziesiętnych oraz liczb w systemie rzymskim - klasy 4 - 6</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zestawie znajdują się takie tablice: Działania arytmetyczne, Prawa działań, Rzymski system zapisu liczb, Zbiory liczbowe, Porównywanie ułamków zwykłych, Działania na ułamkach zwykłych, Ułamki dziesiętne, Mnożenie i dzielenie ułamków dziesiętnych przez 10, 100, 1000..., Działania pisemne na ułamkach dziesiętnych, Liczby całkowite, Działania na liczbach całkowitych, Potęgi, Pierwiastki, Procenty, Jednostki masy, Kalendarz i czas, Droga, prędkość czas, Zestaw do tworzenia liczb w dziesiątkowym systemie pozycyjnym, Zestaw do tworzenia ułamków dziesiętnych, Zestaw do tworzenia liczb w systemie rzymskim.</w:t>
            </w:r>
          </w:p>
          <w:p>
            <w:pPr>
              <w:pStyle w:val="Normal"/>
              <w:rPr>
                <w:color w:val="000000"/>
                <w:sz w:val="20"/>
                <w:szCs w:val="20"/>
              </w:rPr>
            </w:pPr>
            <w:r>
              <w:rPr>
                <w:color w:val="000000"/>
                <w:sz w:val="20"/>
                <w:szCs w:val="20"/>
              </w:rPr>
            </w:r>
          </w:p>
        </w:tc>
        <w:tc>
          <w:tcPr>
            <w:tcW w:w="141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775"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9.</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odpady i recykling</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262626"/>
                <w:sz w:val="20"/>
                <w:szCs w:val="20"/>
              </w:rPr>
            </w:pPr>
            <w:r>
              <w:rPr>
                <w:color w:val="262626"/>
                <w:sz w:val="20"/>
                <w:szCs w:val="20"/>
              </w:rPr>
              <w:t>Program w którym w  przystępny i usystematyzowany sposób został omówiony temat powstawania i klasyfikacji odpadów, podział odpadów ze względu na ich pochodzenie, rodzaj, użyteczność lub stwarzane przez nie ryzyko. Podział odpadów, System recyklingu,  Odpady niebezpieczne - oznakowanie, zasady postępowania i unieszkodliwiania,  Oznaczenia na opakowaniach,  Definicje, słowniczek pojęć,  Dane liczbowe i statystyczne (wykresy, diagramy)</w:t>
            </w:r>
          </w:p>
          <w:p>
            <w:pPr>
              <w:pStyle w:val="Normal"/>
              <w:rPr>
                <w:color w:val="262626"/>
                <w:sz w:val="20"/>
                <w:szCs w:val="20"/>
              </w:rPr>
            </w:pPr>
            <w:r>
              <w:rPr>
                <w:color w:val="262626"/>
                <w:sz w:val="20"/>
                <w:szCs w:val="20"/>
              </w:rPr>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 szt. </w:t>
            </w:r>
          </w:p>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35"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0.</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jednookularowy</w:t>
            </w:r>
          </w:p>
        </w:tc>
        <w:tc>
          <w:tcPr>
            <w:tcW w:w="3889" w:type="dxa"/>
            <w:tcBorders>
              <w:right w:val="single" w:sz="8" w:space="0" w:color="000000"/>
            </w:tcBorders>
            <w:vAlign w:val="center"/>
          </w:tcPr>
          <w:p>
            <w:pPr>
              <w:pStyle w:val="Normal"/>
              <w:rPr>
                <w:color w:val="000000"/>
                <w:sz w:val="20"/>
                <w:szCs w:val="20"/>
              </w:rPr>
            </w:pPr>
            <w:r>
              <w:rPr>
                <w:color w:val="000000"/>
                <w:sz w:val="20"/>
                <w:szCs w:val="20"/>
              </w:rPr>
              <w:t>Mikroskop o dobrych parametrach do wszechstronnego zastosowania w szkołach.</w:t>
            </w:r>
          </w:p>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4" w:space="0" w:color="000000"/>
              <w:right w:val="single" w:sz="8" w:space="0" w:color="000000"/>
            </w:tcBorders>
            <w:vAlign w:val="center"/>
          </w:tcPr>
          <w:p>
            <w:pPr>
              <w:pStyle w:val="Normal"/>
              <w:snapToGrid w:val="false"/>
              <w:rPr>
                <w:color w:val="262626"/>
                <w:sz w:val="20"/>
                <w:szCs w:val="20"/>
              </w:rPr>
            </w:pPr>
            <w:r>
              <w:rPr>
                <w:color w:val="262626"/>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53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wielki Quiz – ciało człowieka</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Jej uczestnicy rywalizują ze sobą odpowiadając kolejno na pytania wskazywane na kartach pytań i odpowiedzi przez kolor pola, na którym postawią swój pionek. W tym quizie tematem pytań jest budowa i funkcjonowanie ciała człowieka. W czasie emocjonującej zabawy gracze mogą dowiedzieć się wielu interesujących faktów o budowie i działaniu własnego ciała. Zwycięzcą w grze zostanie ten, kto zdobędzie najwięcej informacji na ten temat. Zawartość pudełka: 47 kart pytań i odpowiedzi, 25 kart ilustracji, 8 kart liter, plansza, 4 pionki, kostka do gry, klepsydra, notes, instrukcja.</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39" w:hRule="atLeast"/>
        </w:trPr>
        <w:tc>
          <w:tcPr>
            <w:tcW w:w="10286"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tc>
      </w:tr>
      <w:tr>
        <w:trPr>
          <w:trHeight w:val="752"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sz w:val="22"/>
                <w:szCs w:val="22"/>
              </w:rPr>
            </w:pPr>
            <w:r>
              <w:rPr>
                <w:b/>
                <w:bCs/>
                <w:color w:val="000000"/>
                <w:sz w:val="22"/>
                <w:szCs w:val="22"/>
              </w:rPr>
              <w:t xml:space="preserve">Zakup i dostawa pomocy dydaktycznych </w:t>
            </w:r>
          </w:p>
          <w:p>
            <w:pPr>
              <w:pStyle w:val="Normal"/>
              <w:jc w:val="center"/>
              <w:rPr>
                <w:b/>
                <w:b/>
                <w:bCs/>
                <w:color w:val="000000"/>
              </w:rPr>
            </w:pPr>
            <w:r>
              <w:rPr>
                <w:b/>
                <w:bCs/>
                <w:color w:val="000000"/>
              </w:rPr>
              <w:t>dla Gimnazjum Widawa, ul. Wieluńska 17, 98 – 170 Widawa</w:t>
            </w:r>
          </w:p>
          <w:p>
            <w:pPr>
              <w:pStyle w:val="Normal"/>
              <w:jc w:val="center"/>
              <w:rPr>
                <w:b/>
                <w:b/>
                <w:bCs/>
                <w:color w:val="000000"/>
              </w:rPr>
            </w:pPr>
            <w:r>
              <w:rPr>
                <w:b/>
                <w:bCs/>
                <w:color w:val="000000"/>
              </w:rPr>
            </w:r>
          </w:p>
        </w:tc>
      </w:tr>
      <w:tr>
        <w:trPr>
          <w:trHeight w:val="562"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77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ygestorium </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tandardowy wyciąg laboratoryjny dygestorium, wykonany z płyt wiórowych laminowanych o grubości 18 mm. Ściana przednia przeszklona. Ściany boczne posiadają dodatkowe wizjery (przeszklone).Posiada system wentylacji - wywiewny. Na przednim panelu umieszczono gniazdo 230V/50Hz (kroploszczelne). Zawiera instalację: gazową i wodną oraz zlew z baterią na zimną wodę.</w:t>
            </w:r>
          </w:p>
          <w:p>
            <w:pPr>
              <w:pStyle w:val="Normal"/>
              <w:jc w:val="both"/>
              <w:rPr>
                <w:color w:val="000000"/>
                <w:sz w:val="20"/>
                <w:szCs w:val="20"/>
              </w:rPr>
            </w:pPr>
            <w:r>
              <w:rPr>
                <w:color w:val="000000"/>
                <w:sz w:val="20"/>
                <w:szCs w:val="20"/>
              </w:rPr>
              <w:t>Wymiary : ok. 1200 x 715 x 2100 mm</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251"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Siatki brył i figur geometrycznych</w:t>
            </w:r>
          </w:p>
        </w:tc>
        <w:tc>
          <w:tcPr>
            <w:tcW w:w="3889" w:type="dxa"/>
            <w:tcBorders>
              <w:top w:val="single" w:sz="4" w:space="0" w:color="000000"/>
              <w:bottom w:val="single" w:sz="4" w:space="0" w:color="000000"/>
              <w:right w:val="single" w:sz="8" w:space="0" w:color="000000"/>
            </w:tcBorders>
            <w:vAlign w:val="center"/>
          </w:tcPr>
          <w:p>
            <w:pPr>
              <w:pStyle w:val="Normal"/>
              <w:jc w:val="both"/>
              <w:rPr/>
            </w:pPr>
            <w:r>
              <w:rPr>
                <w:color w:val="000000"/>
                <w:sz w:val="20"/>
                <w:szCs w:val="20"/>
              </w:rPr>
              <w:t>Pakiet edukacyjny zawiera siatki brył ostrosłupa prawidłowego czworokątnego, sześcianu (3 sztuki), graniastosłupa prawidłowego trójkątnego, prostopadłościanu o podstawie prostokąta, prostopadłościanu o podstawie kwadratu, graniastosłupa o podstawie trapezu równoramiennego,  graniastosłupa prawidłowego sześciokątnego, graniastosłupa o podstawie równoległoboku, czworościanu foremnego, ostrosłupa prawidłowego trójkątnego, ostrosłupa o podstawie trapezu równoramiennego,  ostrosłupa prawidłowego sześciokątnego,  ostrosłupa o podstawie rombu,  graniastosłupa o podstawie trójkąta prostokątnego, graniastosłupa  o podstawie trójkąta równoramiennego, ostrosłupa o podstawie trójkąta prostokątnego,  ostrosłupa o podstawie trójkąta równoramiennego, ostrosłupa  o podstawie prostokąta, siatki trzech ostrosłupów, które po złożeniu tworzą sześcian, Poradnik metodyczny. Wykonanie z tektury.</w:t>
            </w:r>
          </w:p>
          <w:p>
            <w:pPr>
              <w:pStyle w:val="Normal"/>
              <w:jc w:val="both"/>
              <w:rPr>
                <w:color w:val="000000"/>
                <w:sz w:val="20"/>
                <w:szCs w:val="20"/>
              </w:rPr>
            </w:pPr>
            <w:r>
              <w:rPr>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68"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zkielet człowieka</w:t>
            </w:r>
          </w:p>
          <w:p>
            <w:pPr>
              <w:pStyle w:val="Normal"/>
              <w:rPr>
                <w:color w:val="000000"/>
                <w:sz w:val="20"/>
                <w:szCs w:val="20"/>
              </w:rPr>
            </w:pPr>
            <w:r>
              <w:rPr>
                <w:color w:val="000000"/>
                <w:sz w:val="20"/>
                <w:szCs w:val="20"/>
              </w:rPr>
              <w:t>178 cm</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del anatomiczny. Szkielet człowieka naturalnych rozmiarów na statywie. Wysokość 178 cm</w:t>
            </w:r>
          </w:p>
          <w:p>
            <w:pPr>
              <w:pStyle w:val="Normal"/>
              <w:jc w:val="both"/>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55"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odel układu pokarmowego 85x32x10</w:t>
            </w:r>
          </w:p>
        </w:tc>
        <w:tc>
          <w:tcPr>
            <w:tcW w:w="388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odel pokazuje układ pokarmowy człowieka wraz z gruczołami trawiennymi. Model wykonany z PCV, zamontowany do płyty, rozkłada się na 3 części.</w:t>
            </w:r>
          </w:p>
          <w:p>
            <w:pPr>
              <w:pStyle w:val="Normal"/>
              <w:jc w:val="both"/>
              <w:rPr>
                <w:color w:val="000000"/>
                <w:sz w:val="20"/>
                <w:szCs w:val="20"/>
              </w:rPr>
            </w:pPr>
            <w:r>
              <w:rPr>
                <w:color w:val="000000"/>
                <w:sz w:val="20"/>
                <w:szCs w:val="20"/>
              </w:rPr>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Mikroskop dwuokularowy </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Źródło światła: górne i dolne oświetlenie LED 1W</w:t>
            </w:r>
          </w:p>
          <w:p>
            <w:pPr>
              <w:pStyle w:val="Normal"/>
              <w:rPr>
                <w:color w:val="000000"/>
                <w:sz w:val="20"/>
                <w:szCs w:val="20"/>
              </w:rPr>
            </w:pPr>
            <w:r>
              <w:rPr>
                <w:color w:val="000000"/>
                <w:sz w:val="20"/>
                <w:szCs w:val="20"/>
              </w:rPr>
              <w:t>- głowica binokular</w:t>
            </w:r>
          </w:p>
          <w:p>
            <w:pPr>
              <w:pStyle w:val="Normal"/>
              <w:rPr>
                <w:color w:val="000000"/>
                <w:sz w:val="20"/>
                <w:szCs w:val="20"/>
              </w:rPr>
            </w:pPr>
            <w:r>
              <w:rPr>
                <w:color w:val="000000"/>
                <w:sz w:val="20"/>
                <w:szCs w:val="20"/>
              </w:rPr>
              <w:t>-  powiększenie: 40x - 400x</w:t>
            </w:r>
          </w:p>
          <w:p>
            <w:pPr>
              <w:pStyle w:val="Normal"/>
              <w:rPr>
                <w:color w:val="000000"/>
                <w:sz w:val="20"/>
                <w:szCs w:val="20"/>
              </w:rPr>
            </w:pPr>
            <w:r>
              <w:rPr>
                <w:color w:val="000000"/>
                <w:sz w:val="20"/>
                <w:szCs w:val="20"/>
              </w:rPr>
              <w:t>- obiektywy: klasy Achromat 4x, 10x, 40x(S)</w:t>
            </w:r>
          </w:p>
          <w:p>
            <w:pPr>
              <w:pStyle w:val="Normal"/>
              <w:rPr>
                <w:color w:val="000000"/>
                <w:sz w:val="20"/>
                <w:szCs w:val="20"/>
              </w:rPr>
            </w:pPr>
            <w:r>
              <w:rPr>
                <w:color w:val="000000"/>
                <w:sz w:val="20"/>
                <w:szCs w:val="20"/>
              </w:rPr>
              <w:t>-  okulary: WF10x/18mm</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W zestawie: przykładowe preparaty, pokrowiec, odczynniki, zestaw narzędzi preparacyjnych</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6.</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edukacyjny do budowy obwodów elektronicznych  maxi</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Rozszerzony zestaw edukacyjny służący do budowy obwodów elektronicznych. Dodatkowe segmenty; silnika elektrycznego, potencjometru, super kondensatora (1 Farad) oraz baterii słonecznej o rozsądnej wielkości (2 W), umożliwiają budowę wielu nowych obwodów - przykładowo, stroboskopu technicznego albo elektrowni fotowoltaicznej. Dodatkowe elementy pozwalają na zapoznanie się z techniką fotowoltaiczną, której dynamiczny rozwój</w:t>
            </w:r>
          </w:p>
          <w:p>
            <w:pPr>
              <w:pStyle w:val="Normal"/>
              <w:jc w:val="both"/>
              <w:rPr>
                <w:color w:val="000000"/>
                <w:sz w:val="20"/>
                <w:szCs w:val="20"/>
              </w:rPr>
            </w:pPr>
            <w:r>
              <w:rPr>
                <w:color w:val="000000"/>
                <w:sz w:val="20"/>
                <w:szCs w:val="20"/>
              </w:rPr>
              <w:t>w ostatnich latach oraz dalsze perspektywy tego rozwoju wskazują, że energia słoneczna stanie się alternatywą wobec klasycznych źródeł energii.</w:t>
            </w:r>
          </w:p>
          <w:p>
            <w:pPr>
              <w:pStyle w:val="Normal"/>
              <w:jc w:val="both"/>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39"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lansze dydaktyczne</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Tabela rozpuszczalności, układ okresowy pierwiastków, budowa atomu</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897"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parat Hoffmana</w:t>
            </w:r>
          </w:p>
        </w:tc>
        <w:tc>
          <w:tcPr>
            <w:tcW w:w="3889"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Aparat wykonany jest ze szkła boro krzemianowego miarowego i służy do demonstracji chemicznego składu wody w wyniku przeprowadzania jej elektrolizy.</w:t>
            </w:r>
            <w:r>
              <w:rPr>
                <w:b/>
                <w:bCs/>
                <w:color w:val="000000"/>
                <w:sz w:val="20"/>
                <w:szCs w:val="20"/>
              </w:rPr>
              <w:t xml:space="preserve"> </w:t>
            </w:r>
            <w:r>
              <w:rPr>
                <w:color w:val="000000"/>
                <w:sz w:val="20"/>
                <w:szCs w:val="20"/>
              </w:rPr>
              <w:t>Dostarczany</w:t>
            </w:r>
            <w:r>
              <w:rPr>
                <w:b/>
                <w:bCs/>
                <w:color w:val="000000"/>
                <w:sz w:val="20"/>
                <w:szCs w:val="20"/>
              </w:rPr>
              <w:t xml:space="preserve"> </w:t>
            </w:r>
            <w:r>
              <w:rPr>
                <w:color w:val="000000"/>
                <w:sz w:val="20"/>
                <w:szCs w:val="20"/>
              </w:rPr>
              <w:t>jest</w:t>
            </w:r>
            <w:r>
              <w:rPr>
                <w:b/>
                <w:bCs/>
                <w:color w:val="000000"/>
                <w:sz w:val="20"/>
                <w:szCs w:val="20"/>
              </w:rPr>
              <w:t xml:space="preserve"> </w:t>
            </w:r>
            <w:r>
              <w:rPr>
                <w:color w:val="000000"/>
                <w:sz w:val="20"/>
                <w:szCs w:val="20"/>
              </w:rPr>
              <w:t>z dwoma parami elektrod</w:t>
            </w:r>
            <w:r>
              <w:rPr>
                <w:b/>
                <w:bCs/>
                <w:color w:val="000000"/>
                <w:sz w:val="20"/>
                <w:szCs w:val="20"/>
              </w:rPr>
              <w:t xml:space="preserve"> - </w:t>
            </w:r>
            <w:r>
              <w:rPr>
                <w:color w:val="000000"/>
                <w:sz w:val="20"/>
                <w:szCs w:val="20"/>
              </w:rPr>
              <w:t>platynowymi</w:t>
            </w:r>
            <w:r>
              <w:rPr>
                <w:b/>
                <w:bCs/>
                <w:color w:val="000000"/>
                <w:sz w:val="20"/>
                <w:szCs w:val="20"/>
              </w:rPr>
              <w:t xml:space="preserve"> </w:t>
            </w:r>
            <w:r>
              <w:rPr>
                <w:color w:val="000000"/>
                <w:sz w:val="20"/>
                <w:szCs w:val="20"/>
              </w:rPr>
              <w:t>oraz</w:t>
            </w:r>
            <w:r>
              <w:rPr>
                <w:b/>
                <w:bCs/>
                <w:color w:val="000000"/>
                <w:sz w:val="20"/>
                <w:szCs w:val="20"/>
              </w:rPr>
              <w:t xml:space="preserve"> </w:t>
            </w:r>
            <w:r>
              <w:rPr>
                <w:color w:val="000000"/>
                <w:sz w:val="20"/>
                <w:szCs w:val="20"/>
              </w:rPr>
              <w:t>węglowymi</w:t>
            </w:r>
            <w:r>
              <w:rPr>
                <w:b/>
                <w:bCs/>
                <w:color w:val="000000"/>
                <w:sz w:val="20"/>
                <w:szCs w:val="20"/>
              </w:rPr>
              <w:t xml:space="preserve">, </w:t>
            </w:r>
            <w:r>
              <w:rPr>
                <w:color w:val="000000"/>
                <w:sz w:val="20"/>
                <w:szCs w:val="20"/>
              </w:rPr>
              <w:t xml:space="preserve">tak więc zawiera elektrody oddzielne dla wody zakwaszonej i dla roztworów zawierających. Całość umieszczona na statywie (w zestawie; długość pręta 60 cm). W zestawie z zasilaczem prądu stałego (min. 3A)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ind w:firstLine="400"/>
              <w:jc w:val="center"/>
              <w:rPr/>
            </w:pPr>
            <w:r>
              <w:rPr>
                <w:color w:val="000000"/>
                <w:sz w:val="20"/>
                <w:szCs w:val="20"/>
              </w:rPr>
              <w:t>99.</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ga laboratoryjna</w:t>
            </w:r>
          </w:p>
        </w:tc>
        <w:tc>
          <w:tcPr>
            <w:tcW w:w="3889" w:type="dxa"/>
            <w:tcBorders>
              <w:bottom w:val="single" w:sz="8" w:space="0" w:color="000000"/>
              <w:right w:val="single" w:sz="8" w:space="0" w:color="000000"/>
            </w:tcBorders>
            <w:vAlign w:val="center"/>
          </w:tcPr>
          <w:p>
            <w:pPr>
              <w:pStyle w:val="Normal"/>
              <w:jc w:val="both"/>
              <w:rPr/>
            </w:pPr>
            <w:r>
              <w:rPr>
                <w:color w:val="000000"/>
                <w:sz w:val="20"/>
                <w:szCs w:val="20"/>
              </w:rPr>
              <w:t>Precyzyjna waga laboratoryjna, elektroniczna, przeznaczona szczególnie do celów dydaktycznych w zestawie z zasilaczem. Posiada funkcję tarowania. Zasilana bateryjnie (1 x 9V lub 2 x 1,5V) z funkcją automatycznego wyłączania po 3 minutach "bezruchu" (oszczędzanie baterii). Parametry: 0,1 g / max. 500 g.</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0.</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Środki ochrony osobistej </w:t>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Fartuchy ochronne białe S - 7 szt.,  M – 7 szt., Okulary ochronne 7 sz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szt. </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781" w:type="dxa"/>
            <w:vMerge w:val="restart"/>
            <w:tcBorders>
              <w:top w:val="single" w:sz="4" w:space="0" w:color="000000"/>
              <w:right w:val="single" w:sz="8" w:space="0" w:color="000000"/>
            </w:tcBorders>
            <w:vAlign w:val="center"/>
          </w:tcPr>
          <w:p>
            <w:pPr>
              <w:pStyle w:val="Normal"/>
              <w:rPr>
                <w:color w:val="000000"/>
                <w:sz w:val="20"/>
                <w:szCs w:val="20"/>
              </w:rPr>
            </w:pPr>
            <w:r>
              <w:rPr>
                <w:color w:val="000000"/>
                <w:sz w:val="20"/>
                <w:szCs w:val="20"/>
              </w:rPr>
              <w:t>Szkło laboratoryjne</w:t>
            </w:r>
          </w:p>
        </w:tc>
        <w:tc>
          <w:tcPr>
            <w:tcW w:w="3889" w:type="dxa"/>
            <w:tcBorders>
              <w:top w:val="single" w:sz="4" w:space="0" w:color="000000"/>
              <w:bottom w:val="single" w:sz="8" w:space="0" w:color="000000"/>
              <w:right w:val="single" w:sz="8" w:space="0" w:color="000000"/>
            </w:tcBorders>
            <w:vAlign w:val="center"/>
          </w:tcPr>
          <w:p>
            <w:pPr>
              <w:pStyle w:val="Normal"/>
              <w:jc w:val="both"/>
              <w:rPr/>
            </w:pPr>
            <w:r>
              <w:rPr>
                <w:color w:val="000000"/>
                <w:sz w:val="20"/>
                <w:szCs w:val="20"/>
              </w:rPr>
              <w:t xml:space="preserve">Zestaw 5 zlewek z tworzywa sztucznego z wylewem, skala tłoczona 25,50,100,250,500 ml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zlewek z tworzywa sztucznego z wylewem i uchem, skala tłoczona 250, 500, 100 ml</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4 kolb miarowych z tworzywa sztucznego z nakrętką 50,100,250,500 ml.</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pPr>
            <w:r>
              <w:rPr>
                <w:color w:val="000000"/>
                <w:sz w:val="20"/>
                <w:szCs w:val="20"/>
              </w:rPr>
              <w:t>Zestaw 5 cylindrów miarowych szklanych z korkiem z tworzywa sztucznego 25,50,100,250,500 ml.</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3 kroplomierzy z pipetką i gumowym smoczkiem 50,100,250 ml.</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łytki Pertiego 90 mm zestaw ok. 50 sz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bówki 10 ml. bez zakrętki zestaw 100 szt.</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bówki 5 ml. bez zakrętki zestaw 100 sz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 do probówek ok. 50 miejsc</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oździerz porcelanowy szorstki z wylewem z tłuczkiem 220 ml</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26"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Geografia EduROM Gimnazjum - klasy 1 2 3</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onad 1000 zagadnień, 1004 ćwiczenia, ok 200 filmów i animacji, 126 nagrań, Około 2000 zdjęć i ilustracji zebranych w przeglądarce multimedialnej, Ponad 2000 zdjęć i innych ilustracji, Prawie 2500 multimedialnych stron, Biogramy, Mapy – 512 map, Układ Słoneczny, Zestaw kilkudziesięciu niezbędnych tablic geograficznych, Słowniczek – kilkaset terminów geograficznych, 21 testów sprawdzających</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3.</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ultimedialny atlas geograficzny PWN</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Perfekcyjnie odwzorowany świat na ekranie komputera - blisko 200 map w wysokiej rozdzielczości. - Ponad 60000 zaktualizowanych haseł encyklopedycznych z dziedziny geografii - Prawie 7000 fotografii i ilustracji wraz ze zbiorem zdjęć satelitarnych.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4.</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rki narodowe i inne formy ochrony przyrody w Polsce</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wodnik i atlas interaktywny po Polskich Parkach Narodowych na płycie CD. Najważniejsze formy ochrony przyrody w Polsce, ich definicje i rozróżnienie. Zasady zachowywania się i ograniczenia w obrębie różnych obszarów chronionych. opisy poszczególnych parków narodowych, interaktywny mini-atlas z zaznaczonymi parkami narodowymi, ich otulinami, parkami krajobrazowymi, rezerwatami biosfery MAB, obiektami wpisanymi na listę światowego dziedzictwa UNESCO; Moduł atlasowy i ćwiczeniowy, zawierający pakiet interaktywnych map ćwiczeniowych oraz serię ćwiczeń i quizów na temat różnych form ochrony przyrody.</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5.</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fryka z Martyną Wojciechowską</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ra, w której gracz poznaje wiele interesujących informacji na temat czarnego lądu. Poruszając się po polach planszy należy odpowiadać na pytania z dobieranych kart, a prawidłową odpowiedź można sprawdzić na ich odwrotnej stronie. Zawartość pudełka: plansza, 3 pionki, kostka do gry, 55 kart, klepsydra, instrukcja. Od 10 lat</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1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6.</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Quiz geograficzny – Ameryka Południowa z Martyna Wojciechowską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ażdy z uczestników gry odpowiada na wylosowane z karty pytanie. Sprawdzając odpowiedź podana na jej odwrotnej stronie można dowiedzieć się wielu ciekawych informacji o Ameryce Łacińskiej, które będą cenna nagroda bez względu na to kto wygra. Zawartość pudełka: plansza, 3 pionki, kostka do gry, 55 kart, klepsydra, instrukcja. Od 10 lat</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26"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7.</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Quiz geograficzny - Ameryka Północna </w:t>
              <w:br/>
              <w:t>z Martyną Wojciechowską</w:t>
            </w:r>
          </w:p>
        </w:tc>
        <w:tc>
          <w:tcPr>
            <w:tcW w:w="388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zapewnia dużo dobrej zabawy a jednocześnie przedstawia wiele interesujących informacji na temat Ameryki Północnej, jej przyrody, geografii, państw, kultury i ludzi. W trakcie gry, należy odpowiedzieć na pytanie z wylosowanej karty. Zwycięża ten, kto udzieli najwięcej prawidłowych odpowiedzi. Zawartość pudełka: plansza, 3 pionki, kostka do gry, 55 kart, klepsydra, instrukcja. Od 10 lat.</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8.</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zja z Martyną Wojciechowską</w:t>
            </w:r>
          </w:p>
        </w:tc>
        <w:tc>
          <w:tcPr>
            <w:tcW w:w="3889" w:type="dxa"/>
            <w:tcBorders>
              <w:bottom w:val="single" w:sz="8" w:space="0" w:color="000000"/>
              <w:right w:val="single" w:sz="8" w:space="0" w:color="000000"/>
            </w:tcBorders>
            <w:vAlign w:val="center"/>
          </w:tcPr>
          <w:p>
            <w:pPr>
              <w:pStyle w:val="Normal"/>
              <w:rPr/>
            </w:pPr>
            <w:r>
              <w:rPr>
                <w:color w:val="000000"/>
                <w:sz w:val="20"/>
                <w:szCs w:val="20"/>
              </w:rPr>
              <w:t>Emocjonująca gra, której uczestnicy biorą udział w świetnej zabawie, a jednocześnie zdobywają wiele interesujących informacji na temat kontynentu azjatyckiego. W trakcie gry każdy z graczy musi odpowiadać na związane z Azją pytania z dobieranych kart, a prawidłową odpowiedź zawsze sprawdza na ich odwrotnej stronie. Zawartość pudełka: plansza, 3 pionki, kostka do gry, 55 kart, klepsydra,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9.</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Europa z Martyną Wojciechowską</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nteresująca gra edukacyjna o Europie. Gracze, w zależności od tego na jakim polu planszy postawią swój pionek, czytają podane na kartach informacje na temat Europy. Po zastanowieniu się musza stwierdzić, czy jest to prawda, czy fałsz. W tej grze każdy z graczy , bez względu na to kto zwycięży, wzbogaci się o wiedze o Europie. Zawartość pudełka: plansza, 3 pionki, kostka do gry, 55 kart, klepsydra, instrukcja. Od 10 lat</w:t>
            </w:r>
          </w:p>
          <w:p>
            <w:pPr>
              <w:pStyle w:val="Normal"/>
              <w:rPr>
                <w:color w:val="000000"/>
                <w:sz w:val="20"/>
                <w:szCs w:val="20"/>
              </w:rPr>
            </w:pPr>
            <w:r>
              <w:rPr>
                <w:color w:val="000000"/>
                <w:sz w:val="20"/>
                <w:szCs w:val="20"/>
              </w:rPr>
              <w: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0.</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ustralia z Martyną Wojciechowską</w:t>
            </w:r>
          </w:p>
        </w:tc>
        <w:tc>
          <w:tcPr>
            <w:tcW w:w="3889" w:type="dxa"/>
            <w:tcBorders>
              <w:bottom w:val="single" w:sz="8" w:space="0" w:color="000000"/>
              <w:right w:val="single" w:sz="8" w:space="0" w:color="000000"/>
            </w:tcBorders>
            <w:vAlign w:val="center"/>
          </w:tcPr>
          <w:p>
            <w:pPr>
              <w:pStyle w:val="Normal"/>
              <w:rPr/>
            </w:pPr>
            <w:r>
              <w:rPr>
                <w:color w:val="000000"/>
                <w:sz w:val="20"/>
                <w:szCs w:val="20"/>
              </w:rPr>
              <w:t>Gra, której uczestnicy biorą udział w świetnej zabawie, a jednocześnie zdobywają wiele interesujących informacji na temat kontynentu australijskiego. Każdy z graczy w zależności od pola planszy, na którym postawił swój pionek, musi odpowiadać na pytania z dobieranych kart, a prawidłową odpowiedź zawsze sprawdza na ich odwrotnej stronie. Zawartość pudełka: plansza, 3 pionki, kostka do gry, 55 kart, klepsydra,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1.</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 przyroda i geografia Polski</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4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2.</w:t>
            </w:r>
          </w:p>
        </w:tc>
        <w:tc>
          <w:tcPr>
            <w:tcW w:w="1781"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 kl. 4-6 i gimnazjum</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7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3.</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 - klasy 4 – 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23 interaktywne strony do nauki budowy układu nerwowego, rdzenia kręgowego i neuronu</w:t>
            </w:r>
          </w:p>
          <w:p>
            <w:pPr>
              <w:pStyle w:val="Normal"/>
              <w:rPr>
                <w:color w:val="000000"/>
                <w:sz w:val="20"/>
                <w:szCs w:val="20"/>
              </w:rPr>
            </w:pPr>
            <w:r>
              <w:rPr>
                <w:color w:val="000000"/>
                <w:sz w:val="20"/>
                <w:szCs w:val="20"/>
              </w:rPr>
              <w:t>- 3 grupy zadań interaktywnych</w:t>
            </w:r>
          </w:p>
          <w:p>
            <w:pPr>
              <w:pStyle w:val="Normal"/>
              <w:rPr/>
            </w:pPr>
            <w:r>
              <w:rPr>
                <w:color w:val="000000"/>
                <w:sz w:val="20"/>
                <w:szCs w:val="20"/>
              </w:rPr>
              <w:t>- animacja przekazu impulsu nerwowego</w:t>
            </w:r>
          </w:p>
          <w:p>
            <w:pPr>
              <w:pStyle w:val="Normal"/>
              <w:rPr>
                <w:color w:val="000000"/>
                <w:sz w:val="20"/>
                <w:szCs w:val="20"/>
              </w:rPr>
            </w:pPr>
            <w:r>
              <w:rPr>
                <w:color w:val="000000"/>
                <w:sz w:val="20"/>
                <w:szCs w:val="20"/>
              </w:rPr>
              <w:t> </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84"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4.</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 kl. 4-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8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rządy zmysłów - program interaktywny kl. 4-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p>
            <w:pPr>
              <w:pStyle w:val="Normal"/>
              <w:rPr>
                <w:color w:val="000000"/>
                <w:sz w:val="20"/>
                <w:szCs w:val="20"/>
              </w:rPr>
            </w:pPr>
            <w:r>
              <w:rPr>
                <w:color w:val="000000"/>
                <w:sz w:val="20"/>
                <w:szCs w:val="20"/>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17"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6.</w:t>
            </w:r>
          </w:p>
        </w:tc>
        <w:tc>
          <w:tcPr>
            <w:tcW w:w="1781"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kład oddechowy program interaktywny - klasy 4 -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19 stron dotyczących budowy układu oddechowego, płuc, pęcherzyków płucnych oraz procesu oddychania</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procesu oddychania i wymiany gazowej w pęcherzykach płucnych</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61"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7.</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Matematyka EduROM - Gimnazjum - klasy 1, 2, 3</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lety programu: Ponad 1000 zagadnień, 1002 ćwiczenia interaktywne, Kilkadziesiąt filmów i animacji, nagrań, Prawie 2000 multimedialnych stron, Definicje, Twierdzenia, Biogramy, Słowniczek, Kalkulator, testy sprawdzając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245"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8.</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Chemia EduROM - Gimnazjum - klasy 1, 2, 3</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alety programu: Ponad 700 zagadnień, 737 ćwiczeń interaktywnych, Ponad 800 filmów i animacji – w tym doświadczenia, 281 nagrań, Prawie 3500 zdjęć i innych ilustracji, Około 1200 zdjęć i ilustracji zebranych w przeglądarce multimedialnej, Ponad 4500 zdjęć i innych ilustracji, Prawie 1500 multimedialnych stron, Układ okresowy pierwiastków, Informacje o zastosowaniu oraz właściwościach fizycznych i  chemicznych 38 substancji, Trójwymiarowe prezentacje modeli cząsteczek, atomów, związków oraz reakcji chemicznych, Zbiór 84 ilustrowanych biografii słynnych chemików, zawierających informacje i fakty pomijane zazwyczaj w opisach encyklopedycznych, 1164 interaktywne ćwiczenia, Zbiór map, Słowniczek, 9 testów sprawdzających</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932"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9.</w:t>
            </w:r>
          </w:p>
        </w:tc>
        <w:tc>
          <w:tcPr>
            <w:tcW w:w="1781"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Program multimedialny - Biologia EduROM Gimnazjum - klasy 1, 2, 3</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ogram obejmuje takie zagadnienia jak: Organizacja życia, Świat roślin, Funkcje organizmów zwierzęcych a środowisko, Czynności życiowe zwierząt, Mapa ciała, Układ nerwowo-hormonalny, Funkcjonowanie i rozmnażanie człowieka, Zdrowie człowieka, Dziedziczenie cech, Zmienność genetyczna i ewolucja, Obieg materii w przyrodzie, Ekosystem, Rodzaje zanieczyszczeń, Ochrona przyrody, Wymieranie gatunków</w:t>
            </w:r>
          </w:p>
          <w:p>
            <w:pPr>
              <w:pStyle w:val="Normal"/>
              <w:rPr>
                <w:color w:val="000000"/>
                <w:sz w:val="20"/>
                <w:szCs w:val="20"/>
              </w:rPr>
            </w:pPr>
            <w:r>
              <w:rPr>
                <w:color w:val="000000"/>
                <w:sz w:val="20"/>
                <w:szCs w:val="20"/>
              </w:rPr>
              <w:t>Ponad 1000 zagadnień, 943 ćwiczenia, 300 filmów i animacji, 281 nagrań, Ok 1200 zdjęć i ilustracji, Ponad 4500 zdjęć i innych ilustracji, Prawie 2500 multimedialnych stron, Biogramy, Galeria gatunków</w:t>
            </w:r>
          </w:p>
          <w:p>
            <w:pPr>
              <w:pStyle w:val="Normal"/>
              <w:rPr>
                <w:color w:val="000000"/>
                <w:sz w:val="20"/>
                <w:szCs w:val="20"/>
              </w:rPr>
            </w:pPr>
            <w:r>
              <w:rPr>
                <w:color w:val="000000"/>
                <w:sz w:val="20"/>
                <w:szCs w:val="20"/>
              </w:rPr>
              <w:t>Części ciała, związki chemiczne występujących w organizmie człowieka, elementy genetycznych oraz wirusy w formie modeli 3D, 1164 interaktywne ćwiczenia, Mapy, Zrób to sam – zestaw doświadczeń, które można wykonać samodzielnie w domu, Słowniczek, 13 testów sprawdzających</w:t>
            </w:r>
          </w:p>
          <w:p>
            <w:pPr>
              <w:pStyle w:val="Normal"/>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0.</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strosłupy i graniastosłupy 6 szt.</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skład zestawu wchodzi: - Ostrosłup prawidłowy o podstawie kwadratu, - Ostrosłup prawidłowy o podstawie trójkąta równobocznego, - Ostrosłup prawidłowy o podstawie sześciokąta równobocznego, - Graniastosłup prawidłowy o podstawie kwadratu, - Graniastosłup prawidłowy o podstawie trójkąta równobocznego, - Graniastosłup prawidłowy o podstawie sześciokąta równobocznego</w:t>
            </w:r>
          </w:p>
          <w:p>
            <w:pPr>
              <w:pStyle w:val="Normal"/>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7"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1.</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zybory do tablicy - drewniane</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zyrządy wykonane są ze sklejki liściastej grubości 8mm i pokryte ekologicznym lakierem. Tablica z płyty meblowej do zawieszania przyrządów kreślarskich wykończona jest plastikowym obramowaniem. Wymiary tablicy 1100 x 600 x 18 mm.</w:t>
            </w:r>
          </w:p>
          <w:p>
            <w:pPr>
              <w:pStyle w:val="Normal"/>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2.</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aszki  8 części, rozmiar 19 x 15 x 21 cm</w:t>
            </w:r>
          </w:p>
        </w:tc>
        <w:tc>
          <w:tcPr>
            <w:tcW w:w="388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 obejmuje 8 części mózgu: płata czołowego i ciemieniowego, płat skroniowy i potyliczny, pień mózgowy i móżdż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3.</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eparaty tkankowe ludzkie i zwierzęce 30 szt.</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wierają wybrane przykłady tkanek zwierzęcych i ludzkich.</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51"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4.</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 serca</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Ten model pomaga zrozumieć zewnętrzne rysy oraz wewnętrzne struktury serca. Jest to jaśniejsza koncepcja szlaków układowych oraz płucnych, w których odbywa się cyrkulacja. </w:t>
            </w:r>
            <w:r>
              <w:rPr>
                <w:bCs/>
                <w:color w:val="000000"/>
                <w:sz w:val="20"/>
                <w:szCs w:val="20"/>
              </w:rPr>
              <w:t>Powiększony 4-krotnie</w:t>
            </w:r>
            <w:r>
              <w:rPr>
                <w:color w:val="000000"/>
                <w:sz w:val="20"/>
                <w:szCs w:val="20"/>
              </w:rPr>
              <w:t>. Model składa się z 4 części.</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66"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ikroskop jednookularowy  </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color w:val="000000"/>
                <w:sz w:val="20"/>
                <w:szCs w:val="20"/>
              </w:rPr>
            </w:pPr>
            <w:r>
              <w:rPr>
                <w:color w:val="000000"/>
                <w:sz w:val="20"/>
                <w:szCs w:val="20"/>
              </w:rPr>
              <w:t>-  głowica monokularowa</w:t>
            </w:r>
          </w:p>
          <w:p>
            <w:pPr>
              <w:pStyle w:val="Normal"/>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p>
            <w:pPr>
              <w:pStyle w:val="Normal"/>
              <w:rPr>
                <w:color w:val="000000"/>
                <w:sz w:val="20"/>
                <w:szCs w:val="20"/>
              </w:rPr>
            </w:pPr>
            <w:r>
              <w:rPr>
                <w:color w:val="000000"/>
                <w:sz w:val="20"/>
                <w:szCs w:val="20"/>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6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6.</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kanki ssaków - Zestaw 5 preparatów</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Zestaw 5 preparatów zawiera:</w:t>
            </w:r>
          </w:p>
          <w:p>
            <w:pPr>
              <w:pStyle w:val="Normal"/>
              <w:rPr>
                <w:color w:val="000000"/>
                <w:sz w:val="20"/>
                <w:szCs w:val="20"/>
              </w:rPr>
            </w:pPr>
            <w:r>
              <w:rPr>
                <w:color w:val="000000"/>
                <w:sz w:val="20"/>
                <w:szCs w:val="20"/>
              </w:rPr>
              <w:t xml:space="preserve">1. Żołądek (ludzki)   </w:t>
            </w:r>
          </w:p>
          <w:p>
            <w:pPr>
              <w:pStyle w:val="Normal"/>
              <w:rPr>
                <w:color w:val="000000"/>
                <w:sz w:val="20"/>
                <w:szCs w:val="20"/>
              </w:rPr>
            </w:pPr>
            <w:r>
              <w:rPr>
                <w:color w:val="000000"/>
                <w:sz w:val="20"/>
                <w:szCs w:val="20"/>
              </w:rPr>
              <w:t xml:space="preserve">2. Serce (ludzkie)   </w:t>
            </w:r>
          </w:p>
          <w:p>
            <w:pPr>
              <w:pStyle w:val="Normal"/>
              <w:rPr>
                <w:color w:val="000000"/>
                <w:sz w:val="20"/>
                <w:szCs w:val="20"/>
              </w:rPr>
            </w:pPr>
            <w:r>
              <w:rPr>
                <w:color w:val="000000"/>
                <w:sz w:val="20"/>
                <w:szCs w:val="20"/>
              </w:rPr>
              <w:t xml:space="preserve">3. Ludzka krew   </w:t>
            </w:r>
          </w:p>
          <w:p>
            <w:pPr>
              <w:pStyle w:val="Normal"/>
              <w:rPr>
                <w:color w:val="000000"/>
                <w:sz w:val="20"/>
                <w:szCs w:val="20"/>
              </w:rPr>
            </w:pPr>
            <w:r>
              <w:rPr>
                <w:color w:val="000000"/>
                <w:sz w:val="20"/>
                <w:szCs w:val="20"/>
              </w:rPr>
              <w:t xml:space="preserve">4. Nerka (małego ssaka)   </w:t>
            </w:r>
          </w:p>
          <w:p>
            <w:pPr>
              <w:pStyle w:val="Normal"/>
              <w:rPr>
                <w:color w:val="000000"/>
                <w:sz w:val="20"/>
                <w:szCs w:val="20"/>
              </w:rPr>
            </w:pPr>
            <w:r>
              <w:rPr>
                <w:color w:val="000000"/>
                <w:sz w:val="20"/>
                <w:szCs w:val="20"/>
              </w:rPr>
              <w:t>5. Mózg (ssak)</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7.</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ryby</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Naturalny szkielet ryby umieszczony na podstawie. Ta profesjonalnie przygotowana pomoc dydaktyczna pozwala nauczycielom na zaprezentowanie uczniom przystosowań budowy kośćca zwierzęcia np. do sposobu poruszania się. Uczniowie, którzy mieli szansę obejrzeć ten ciekawy preparat z łatwością zapamiętają także charakterystyczne cechy budowy szkieletowej ryb. Dodatkowa osłona wykonana z pleksi chroni model przed kurzem i uszkodzeniami mechanicznymi. Wymiary całkowite: ok. 10,5 x 19,2 x3,9 cm</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2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8.</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pa ręczna o powiększeniu x2,5/x4 90mm podświetlana LED</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upa podświetlana LED o powiększeniu x2,5. Pozwala na wygodne prowadzenie obserwacji obiektów w powiększeniu bez względu na zewnętrzne warunki oświetleniowe. W obudowie układu optycznego mieszczą się baterie zasilające, dwie diody LED i wyłącznik. Komplet baterii zasilających w zestawie. W plastikową soczewkę podstawową x2.5 wbudowana jest niewielka soczewka o średnicy 20mm dająca powiększenie x4</w:t>
            </w:r>
          </w:p>
          <w:p>
            <w:pPr>
              <w:pStyle w:val="Normal"/>
              <w:rPr>
                <w:color w:val="000000"/>
                <w:sz w:val="20"/>
                <w:szCs w:val="20"/>
              </w:rPr>
            </w:pPr>
            <w:r>
              <w:rPr>
                <w:color w:val="000000"/>
                <w:sz w:val="20"/>
                <w:szCs w:val="20"/>
              </w:rPr>
              <w:t>Powiększenie: x2,5 Zasilanie: 2 baterie LR1130</w:t>
            </w:r>
          </w:p>
          <w:p>
            <w:pPr>
              <w:pStyle w:val="Normal"/>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 szt. </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9.</w:t>
            </w:r>
          </w:p>
        </w:tc>
        <w:tc>
          <w:tcPr>
            <w:tcW w:w="1781" w:type="dxa"/>
            <w:tcBorders>
              <w:bottom w:val="single" w:sz="4"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Lornetka </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chopryzmatyczna lornetka charakteryzująca się bardzo dobrą optyczną charakterystyką. Niebieskie powłoki FC soczewek zapewniają wysoką wydajność transmisji przez układ optyczny. Lornetkę wyposażono w pierścień kompensacji dioptrycznej oraz wykładane muszle oczne. Powleczony zbrojoną gumą, wyprofilowany korpus ułatwia pewne trzymanie lornetki w czasie obserwacji. Duża wartość parametru maksymalnej odległości od oka pozwala na prowadzenie wygodnych obserwacji. Na wyposażeniu także pokrowiec do transportu i przechowywania.</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0.</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zewodnik rośliny i zwierzęta</w:t>
            </w:r>
          </w:p>
        </w:tc>
        <w:tc>
          <w:tcPr>
            <w:tcW w:w="3889"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Blisko 1000 gatunków zwierząt i roślin dziko występujących w naszej przyrodzie. </w:t>
            </w:r>
          </w:p>
          <w:p>
            <w:pPr>
              <w:pStyle w:val="Normal"/>
              <w:rPr>
                <w:color w:val="000000"/>
                <w:sz w:val="20"/>
                <w:szCs w:val="20"/>
              </w:rPr>
            </w:pPr>
            <w:r>
              <w:rPr>
                <w:color w:val="000000"/>
                <w:sz w:val="20"/>
                <w:szCs w:val="20"/>
              </w:rPr>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1.</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a magnetyczna (2 szt.- zestaw)</w:t>
            </w:r>
          </w:p>
        </w:tc>
        <w:tc>
          <w:tcPr>
            <w:tcW w:w="3889"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gła magnetyczna jest niewielkim magnesem osadzonym na podstawie w sposób umożliwiającym swobodny obrót. Ta pomoc dydaktyczna znajduje zastosowanie w szeregu doświadczeń nie tylko na lekcjach fizyki podczas prezentowanie reakcji lekkiego magnesu na pole magnetyczne wytwarzane np. przez przewodnik z prądem ale też na zajęciach z przyrody i geografii ponieważ wskazuje kierunek ziemskiego pola magnetycznego.  Średnica podstawy: 6,5cm</w:t>
            </w:r>
          </w:p>
          <w:p>
            <w:pPr>
              <w:pStyle w:val="Normal"/>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2.</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gnesy, wymiary: 80 x 22 x 10 mm</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wóch bardzo silnych magnesów zatopionych w plastiku. Bieguny oznaczone za pomocą czerwonego i niebieskiego koloru. Pomoc pozwala obserwować zjawisko odpychania się biegunów podobnych oraz przyciągania biegunów przeciwnych.</w:t>
            </w:r>
          </w:p>
          <w:p>
            <w:pPr>
              <w:pStyle w:val="Normal"/>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3.</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Magnesów de lux</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klasowy - Magnesy jest to zestaw różnych rodzajów magnesów takich jak płytki różnych metali, folie magnetyczne, dwa rodzaje kompasów, pałeczki, magnes podkowiasty, magnesy sztabkowe , magnesy pływające oraz inne magnesy różnego typu.</w:t>
            </w:r>
          </w:p>
          <w:p>
            <w:pPr>
              <w:pStyle w:val="Normal"/>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4.</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7 szkieł optycznych</w:t>
            </w:r>
          </w:p>
        </w:tc>
        <w:tc>
          <w:tcPr>
            <w:tcW w:w="38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ła optyczne są przeznaczone do pokazywania ćwiczeń dotyczących odbicia, załamania i rozszczepienia światła. W skład zestawu wchodzą soczewki: płasko-wypukłe, dwuwypukłe, dwuwklęsłe, wklęsło-wypukłe o różnych średnicach oraz pryzmat szklany z uchwytem. Zestaw pozwala na poznanie zagadnień optycznych takich jak: kąt padania i odbicia, kąt załamania światła, rozszczepienie światła białego, promieniowanie podczerwone i ultrafioletowe, ogniskowe soczewki, soczewki skupiające i rozpraszające, lupa, ognisko pozorne, mikroskop. Wymiary: 56x370x30 mm</w:t>
            </w:r>
          </w:p>
          <w:p>
            <w:pPr>
              <w:pStyle w:val="Normal"/>
              <w:rPr>
                <w:color w:val="000000"/>
                <w:sz w:val="20"/>
                <w:szCs w:val="20"/>
              </w:rPr>
            </w:pPr>
            <w:r>
              <w:rPr>
                <w:color w:val="000000"/>
                <w:sz w:val="20"/>
                <w:szCs w:val="20"/>
              </w:rPr>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5.</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 jednakowy ciężar</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wykonanych z metali i ich stopów: aluminium, miedź, ołów, mosiądz, żelazo, cynk. Wszystkie cylindry cechuje jednakowy ciężar i średnica walca, a w związku z tym są one różnej wysokości, co znakomicie pokazuje różnicę pomiędzy ciężarem (właściwym) a objętością.</w:t>
            </w:r>
          </w:p>
          <w:p>
            <w:pPr>
              <w:pStyle w:val="Normal"/>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6.</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sprężyn metalowych</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0 różnych sprężyn metalowych.</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6.</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różnych pryzmatów</w:t>
            </w:r>
          </w:p>
        </w:tc>
        <w:tc>
          <w:tcPr>
            <w:tcW w:w="3889" w:type="dxa"/>
            <w:tcBorders>
              <w:right w:val="single" w:sz="8" w:space="0" w:color="000000"/>
            </w:tcBorders>
            <w:vAlign w:val="center"/>
          </w:tcPr>
          <w:p>
            <w:pPr>
              <w:pStyle w:val="Normal"/>
              <w:rPr>
                <w:color w:val="000000"/>
                <w:sz w:val="20"/>
                <w:szCs w:val="20"/>
              </w:rPr>
            </w:pPr>
            <w:r>
              <w:rPr>
                <w:color w:val="000000"/>
                <w:sz w:val="20"/>
                <w:szCs w:val="20"/>
              </w:rPr>
              <w:t>Zestaw 3 różnych pryzmatów akrylowych dających czyste i ostre spektrum (widm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ości: ≈2,5 cm, ≈5,0 cm, ≈10 cm.</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6946" w:leader="none"/>
        </w:tabs>
        <w:jc w:val="both"/>
        <w:rPr>
          <w:sz w:val="20"/>
          <w:szCs w:val="20"/>
        </w:rPr>
      </w:pPr>
      <w:r>
        <w:rPr>
          <w:sz w:val="20"/>
          <w:szCs w:val="20"/>
        </w:rPr>
      </w:r>
    </w:p>
    <w:p>
      <w:pPr>
        <w:pStyle w:val="Normal"/>
        <w:tabs>
          <w:tab w:val="clear" w:pos="708"/>
          <w:tab w:val="left" w:pos="6946" w:leader="none"/>
        </w:tabs>
        <w:jc w:val="both"/>
        <w:rPr>
          <w:sz w:val="20"/>
          <w:szCs w:val="20"/>
        </w:rPr>
      </w:pPr>
      <w:r>
        <w:rPr>
          <w:sz w:val="20"/>
          <w:szCs w:val="20"/>
        </w:rPr>
      </w:r>
    </w:p>
    <w:p>
      <w:pPr>
        <w:pStyle w:val="Normal"/>
        <w:tabs>
          <w:tab w:val="clear" w:pos="708"/>
          <w:tab w:val="left" w:pos="6946" w:leader="none"/>
        </w:tabs>
        <w:jc w:val="both"/>
        <w:rPr>
          <w:sz w:val="20"/>
          <w:szCs w:val="20"/>
        </w:rPr>
      </w:pPr>
      <w:r>
        <w:rPr>
          <w:sz w:val="20"/>
          <w:szCs w:val="20"/>
        </w:rPr>
      </w:r>
    </w:p>
    <w:tbl>
      <w:tblPr>
        <w:tblW w:w="5400" w:type="pct"/>
        <w:jc w:val="left"/>
        <w:tblInd w:w="-80" w:type="dxa"/>
        <w:tblLayout w:type="fixed"/>
        <w:tblCellMar>
          <w:top w:w="0" w:type="dxa"/>
          <w:left w:w="70" w:type="dxa"/>
          <w:bottom w:w="0" w:type="dxa"/>
          <w:right w:w="70" w:type="dxa"/>
        </w:tblCellMar>
      </w:tblPr>
      <w:tblGrid>
        <w:gridCol w:w="487"/>
        <w:gridCol w:w="1810"/>
        <w:gridCol w:w="3762"/>
        <w:gridCol w:w="1397"/>
        <w:gridCol w:w="1394"/>
        <w:gridCol w:w="1253"/>
      </w:tblGrid>
      <w:tr>
        <w:trPr>
          <w:trHeight w:val="838" w:hRule="atLeast"/>
        </w:trPr>
        <w:tc>
          <w:tcPr>
            <w:tcW w:w="1010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Zakup i dostawa pomocy dydaktycznych dla</w:t>
            </w:r>
          </w:p>
          <w:p>
            <w:pPr>
              <w:pStyle w:val="Normal"/>
              <w:jc w:val="center"/>
              <w:rPr>
                <w:b/>
                <w:b/>
                <w:bCs/>
                <w:color w:val="000000"/>
              </w:rPr>
            </w:pPr>
            <w:r>
              <w:rPr>
                <w:b/>
                <w:bCs/>
                <w:color w:val="000000"/>
              </w:rPr>
              <w:t>Szkoły Podstawowej w Chociwiu, Chociw 191, 98 – 170 Widawa</w:t>
            </w:r>
          </w:p>
          <w:p>
            <w:pPr>
              <w:pStyle w:val="Normal"/>
              <w:jc w:val="center"/>
              <w:rPr>
                <w:b/>
                <w:b/>
                <w:bCs/>
                <w:color w:val="000000"/>
              </w:rPr>
            </w:pPr>
            <w:r>
              <w:rPr>
                <w:b/>
                <w:bCs/>
                <w:color w:val="000000"/>
              </w:rPr>
            </w:r>
          </w:p>
        </w:tc>
      </w:tr>
      <w:tr>
        <w:trPr>
          <w:trHeight w:val="552"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39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394"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253"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492"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uże liczydło na kółkach</w:t>
            </w:r>
          </w:p>
        </w:tc>
        <w:tc>
          <w:tcPr>
            <w:tcW w:w="376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czydło do nauki liczenia w zakresie 100. Liczydło z 10 stalowymi prętami na każdym nawleczone 10 kul o średnicy nie mniejszej niż 6 cm w dwóch kolorach wyznaczające piątki. Szeroka, drewniana konstrukcja o wysokości nie mniejszej niż 120 cm oraz długości około 100 cm na stabilnej podstawie na czterech obrotowych kółkach (360 stopni) umożliwiające wygodne i proste przesuwanie konstrukcji w dowolne miejsce.</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51" w:hRule="atLeast"/>
        </w:trPr>
        <w:tc>
          <w:tcPr>
            <w:tcW w:w="48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1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ości cyfry 1 - 6</w:t>
            </w:r>
          </w:p>
        </w:tc>
        <w:tc>
          <w:tcPr>
            <w:tcW w:w="3762"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tc>
        <w:tc>
          <w:tcPr>
            <w:tcW w:w="13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liczby 7 - 12</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figury</w:t>
            </w:r>
          </w:p>
        </w:tc>
        <w:tc>
          <w:tcPr>
            <w:tcW w:w="376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figury geometryczne.</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94"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lansze do kości MIX</w:t>
            </w:r>
          </w:p>
        </w:tc>
        <w:tc>
          <w:tcPr>
            <w:tcW w:w="376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7 PLANSZ DO KOŚCI:</w:t>
            </w:r>
          </w:p>
          <w:p>
            <w:pPr>
              <w:pStyle w:val="Normal"/>
              <w:jc w:val="both"/>
              <w:rPr>
                <w:color w:val="000000"/>
                <w:sz w:val="20"/>
                <w:szCs w:val="20"/>
              </w:rPr>
            </w:pPr>
            <w:r>
              <w:rPr>
                <w:color w:val="000000"/>
                <w:sz w:val="20"/>
                <w:szCs w:val="20"/>
              </w:rPr>
              <w:t>1 plansza ponad 70 otworów i dł. boku planszy około 50 cm</w:t>
            </w:r>
          </w:p>
          <w:p>
            <w:pPr>
              <w:pStyle w:val="Normal"/>
              <w:jc w:val="both"/>
              <w:rPr/>
            </w:pPr>
            <w:r>
              <w:rPr>
                <w:color w:val="000000"/>
                <w:sz w:val="20"/>
                <w:szCs w:val="20"/>
              </w:rPr>
              <w:t>2 plansze o dł. boku około 30 cm i przynajmniej 20 otworów</w:t>
            </w:r>
          </w:p>
          <w:p>
            <w:pPr>
              <w:pStyle w:val="Normal"/>
              <w:jc w:val="both"/>
              <w:rPr>
                <w:color w:val="000000"/>
                <w:sz w:val="20"/>
                <w:szCs w:val="20"/>
              </w:rPr>
            </w:pPr>
            <w:r>
              <w:rPr>
                <w:color w:val="000000"/>
                <w:sz w:val="20"/>
                <w:szCs w:val="20"/>
              </w:rPr>
              <w:t>4 plansze o dł. boku około 15 cm i przynajmniej 6 otworów</w:t>
            </w:r>
          </w:p>
          <w:p>
            <w:pPr>
              <w:pStyle w:val="Normal"/>
              <w:jc w:val="both"/>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198"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81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kroskop jednookularowy</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ikroskop o dobrych parametrach do wszechstronnego zastosowania w szkołach.</w:t>
            </w:r>
          </w:p>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p>
            <w:pPr>
              <w:pStyle w:val="Normal"/>
              <w:jc w:val="both"/>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285" w:hRule="atLeast"/>
        </w:trPr>
        <w:tc>
          <w:tcPr>
            <w:tcW w:w="48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81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preparatów mikroskopowych – rośliny jadalne</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pięciu preparatów:</w:t>
            </w:r>
          </w:p>
          <w:p>
            <w:pPr>
              <w:pStyle w:val="Normal"/>
              <w:rPr>
                <w:color w:val="000000"/>
                <w:sz w:val="20"/>
                <w:szCs w:val="20"/>
              </w:rPr>
            </w:pPr>
            <w:r>
              <w:rPr>
                <w:color w:val="000000"/>
                <w:sz w:val="20"/>
                <w:szCs w:val="20"/>
              </w:rPr>
              <w:t>1. Korzenie cebuli   2. Łodyga kukurydzy  3. Liść pomidora  4. Korzeń marchwi  5. Liść ryżu</w:t>
            </w:r>
          </w:p>
          <w:p>
            <w:pPr>
              <w:pStyle w:val="Normal"/>
              <w:rPr>
                <w:color w:val="000000"/>
                <w:sz w:val="20"/>
                <w:szCs w:val="20"/>
              </w:rPr>
            </w:pPr>
            <w:r>
              <w:rPr>
                <w:color w:val="000000"/>
                <w:sz w:val="20"/>
                <w:szCs w:val="20"/>
              </w:rPr>
              <w:t> </w:t>
            </w:r>
          </w:p>
        </w:tc>
        <w:tc>
          <w:tcPr>
            <w:tcW w:w="13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04"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mikroskopowych – tkanki człowieka zmienione chorobowo</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y preparatów mikroskopowych zawierające od 5 do 30 gotowych preparatów na szkiełkach</w:t>
            </w:r>
          </w:p>
          <w:p>
            <w:pPr>
              <w:pStyle w:val="Normal"/>
              <w:rPr>
                <w:color w:val="000000"/>
                <w:sz w:val="20"/>
                <w:szCs w:val="20"/>
              </w:rPr>
            </w:pPr>
            <w:r>
              <w:rPr>
                <w:color w:val="000000"/>
                <w:sz w:val="20"/>
                <w:szCs w:val="20"/>
              </w:rPr>
              <w:t xml:space="preserve">• </w:t>
            </w:r>
            <w:r>
              <w:rPr>
                <w:color w:val="000000"/>
                <w:sz w:val="20"/>
                <w:szCs w:val="20"/>
              </w:rPr>
              <w:t>zestaw zawiera 10 preparatów m.in gruźlica (prosówka) wątroby, pylica węglowa płuc, malaria (zaatakowana krew).</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773"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Zestaw preparatów mikroskopowych – tkanki człowieka</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y preparatów mikroskopowych zawierające od 5 do 30 gotowych preparatów na szkiełkach</w:t>
            </w:r>
          </w:p>
          <w:p>
            <w:pPr>
              <w:pStyle w:val="Normal"/>
              <w:rPr>
                <w:color w:val="000000"/>
                <w:sz w:val="20"/>
                <w:szCs w:val="20"/>
              </w:rPr>
            </w:pPr>
            <w:r>
              <w:rPr>
                <w:color w:val="000000"/>
                <w:sz w:val="20"/>
                <w:szCs w:val="20"/>
              </w:rPr>
              <w:t xml:space="preserve">• </w:t>
            </w:r>
            <w:r>
              <w:rPr>
                <w:color w:val="000000"/>
                <w:sz w:val="20"/>
                <w:szCs w:val="20"/>
              </w:rPr>
              <w:t>zestaw zawiera 20 preparatów, m.in. z wymazem z ludzkich krwinek, mięśni poprzecznie prążkowanych (przekrój podłużny), ludzkiego mózgu, ludzkiej skóry (przekrój poprzeczny) i tkanki wątroby.</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853"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0.</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biologicznych</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1. Koniuszek korzenia  2. Korzeń młodej wyki  3. Koniuszek łodygi  4. Łodyga dyni (przekrój podłużny)  5. Łodyga dyni (przekrój 11.poprzeczny)  6. Łodyga kukurydzy (przekrój poprzeczny)  7. Łodyga kukurydzy (przekrój podłużny)  8. Łodyga słonecznika  9. Pień lipy (przekrój poprzeczny)   10. Pień lipy (przekrój podłużny)   11. Igła sosnowa   12. Liść bobu  13. Liść ligustru   14. Liść jaśminu   15. Pędzlak (rodzaj grzybów)   16. Drożdże   17. Rodzaj pleśni   18. Strzępek   19. Pałeczka   20. Rodzaj algi   21. Toczek   22. Rodzaj algi   23. Rodzaj algi   24. Porost   25. Liść paproci   26. Przedrośle (gametofit) paproci z młodym sporofitem   27. Przedrośle (gametofit) paproci  28. Ziemniak   29. Łodyga pelargonii  30. Liść bobu  31. Liść gumowaca  32. Skórka czosnku  33. Ziarno kukurydzy z bielmem  34. Sklereidy  35. Plazmiodesma 36. Euglena  37. Pantofelek  38. Rozwielitka  39. Stułbia  40. Stułbia  41. Części narządu gębowego moskita  42. Części narządu gębowego motyla  43. Części narządu gębowego pszczoły miodnej  44. Tylne odnóże pszczoły miodnej  45. Mrówka  46. Wymaz krwi ludzkiej   47. Łuskowaty ludzki nabłonek w postaci wymazu  48. Mięsień szkieletowy  49. Rodzaj neuronu  50. Jajo żaby</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94"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1.</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ermometr zaokienny</w:t>
            </w:r>
          </w:p>
        </w:tc>
        <w:tc>
          <w:tcPr>
            <w:tcW w:w="376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Zakres: -10 +50 </w:t>
            </w:r>
            <w:r>
              <w:rPr>
                <w:color w:val="000000"/>
                <w:sz w:val="20"/>
                <w:szCs w:val="20"/>
                <w:vertAlign w:val="superscript"/>
              </w:rPr>
              <w:t>o</w:t>
            </w:r>
            <w:r>
              <w:rPr>
                <w:color w:val="000000"/>
                <w:sz w:val="20"/>
                <w:szCs w:val="20"/>
              </w:rPr>
              <w:t>C. Wym.: 190x45x18 mm.</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2.</w:t>
            </w:r>
          </w:p>
        </w:tc>
        <w:tc>
          <w:tcPr>
            <w:tcW w:w="181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aga szalkowa z tworzywa + odważniki</w:t>
            </w:r>
          </w:p>
        </w:tc>
        <w:tc>
          <w:tcPr>
            <w:tcW w:w="3762" w:type="dxa"/>
            <w:vMerge w:val="restart"/>
            <w:tcBorders>
              <w:right w:val="single" w:sz="8" w:space="0" w:color="000000"/>
            </w:tcBorders>
            <w:vAlign w:val="center"/>
          </w:tcPr>
          <w:p>
            <w:pPr>
              <w:pStyle w:val="Normal"/>
              <w:rPr>
                <w:color w:val="000000"/>
                <w:sz w:val="20"/>
                <w:szCs w:val="20"/>
              </w:rPr>
            </w:pPr>
            <w:r>
              <w:rPr>
                <w:color w:val="000000"/>
                <w:sz w:val="20"/>
                <w:szCs w:val="20"/>
              </w:rPr>
              <w:t>Waga szalkowa do ważenia materiałów sypkich, płynnych lub stałych. Na dwóch ramionach wagi zawieszamy duże litrowe szalki. Mocowanie i zdejmowanie zbiorniczków jest bardzo proste, dzięki czemu łatwo przeprowadzić zaplanowane doświadczenia a po ich zakończeniu umyć wagę.</w:t>
            </w:r>
          </w:p>
          <w:p>
            <w:pPr>
              <w:pStyle w:val="Normal"/>
              <w:rPr>
                <w:color w:val="000000"/>
                <w:sz w:val="20"/>
                <w:szCs w:val="20"/>
              </w:rPr>
            </w:pPr>
            <w:r>
              <w:rPr>
                <w:color w:val="000000"/>
                <w:sz w:val="20"/>
                <w:szCs w:val="20"/>
              </w:rPr>
              <w:t>Wykonana z trwałego i estetycznego tworzywa</w:t>
            </w:r>
          </w:p>
          <w:p>
            <w:pPr>
              <w:pStyle w:val="Normal"/>
              <w:rPr>
                <w:color w:val="000000"/>
                <w:sz w:val="20"/>
                <w:szCs w:val="20"/>
              </w:rPr>
            </w:pPr>
            <w:r>
              <w:rPr>
                <w:color w:val="000000"/>
                <w:sz w:val="20"/>
                <w:szCs w:val="20"/>
              </w:rPr>
              <w:t>Dostarczana z podstawowym zestawem sześciokątnych odważników. </w:t>
            </w:r>
          </w:p>
          <w:p>
            <w:pPr>
              <w:pStyle w:val="Normal"/>
              <w:rPr>
                <w:b/>
                <w:b/>
                <w:bCs/>
                <w:color w:val="000000"/>
                <w:sz w:val="20"/>
                <w:szCs w:val="20"/>
              </w:rPr>
            </w:pPr>
            <w:r>
              <w:rPr>
                <w:b/>
                <w:bCs/>
                <w:color w:val="000000"/>
                <w:sz w:val="20"/>
                <w:szCs w:val="20"/>
              </w:rPr>
              <w:t>Zastosowanie:</w:t>
            </w:r>
          </w:p>
          <w:p>
            <w:pPr>
              <w:pStyle w:val="Normal"/>
              <w:rPr>
                <w:color w:val="000000"/>
                <w:sz w:val="20"/>
                <w:szCs w:val="20"/>
              </w:rPr>
            </w:pPr>
            <w:r>
              <w:rPr>
                <w:color w:val="000000"/>
                <w:sz w:val="20"/>
                <w:szCs w:val="20"/>
              </w:rPr>
              <w:t>- poznanie pojęcia ciężaru</w:t>
            </w:r>
          </w:p>
          <w:p>
            <w:pPr>
              <w:pStyle w:val="Normal"/>
              <w:rPr>
                <w:color w:val="000000"/>
                <w:sz w:val="20"/>
                <w:szCs w:val="20"/>
              </w:rPr>
            </w:pPr>
            <w:r>
              <w:rPr>
                <w:color w:val="000000"/>
                <w:sz w:val="20"/>
                <w:szCs w:val="20"/>
              </w:rPr>
              <w:t>- eksperymentalne doświadczanie wagi rożnych przedmiotów</w:t>
            </w:r>
          </w:p>
          <w:p>
            <w:pPr>
              <w:pStyle w:val="Normal"/>
              <w:rPr>
                <w:color w:val="000000"/>
                <w:sz w:val="20"/>
                <w:szCs w:val="20"/>
              </w:rPr>
            </w:pPr>
            <w:r>
              <w:rPr>
                <w:color w:val="000000"/>
                <w:sz w:val="20"/>
                <w:szCs w:val="20"/>
              </w:rPr>
              <w:t>- porównywanie ciężaru różnych materiałów sypkich, płynnych i stałych</w:t>
            </w:r>
          </w:p>
          <w:p>
            <w:pPr>
              <w:pStyle w:val="Normal"/>
              <w:rPr>
                <w:b/>
                <w:b/>
                <w:bCs/>
                <w:color w:val="000000"/>
                <w:sz w:val="20"/>
                <w:szCs w:val="20"/>
              </w:rPr>
            </w:pPr>
            <w:r>
              <w:rPr>
                <w:b/>
                <w:bCs/>
                <w:color w:val="000000"/>
                <w:sz w:val="20"/>
                <w:szCs w:val="20"/>
              </w:rPr>
              <w:t>Zawartość:</w:t>
            </w:r>
          </w:p>
          <w:p>
            <w:pPr>
              <w:pStyle w:val="Normal"/>
              <w:rPr>
                <w:color w:val="000000"/>
                <w:sz w:val="20"/>
                <w:szCs w:val="20"/>
              </w:rPr>
            </w:pPr>
            <w:r>
              <w:rPr>
                <w:color w:val="000000"/>
                <w:sz w:val="20"/>
                <w:szCs w:val="20"/>
              </w:rPr>
              <w:t>- dwa zbiorniczki o pojemności 1 litra</w:t>
            </w:r>
          </w:p>
          <w:p>
            <w:pPr>
              <w:pStyle w:val="Normal"/>
              <w:rPr/>
            </w:pPr>
            <w:r>
              <w:rPr>
                <w:color w:val="000000"/>
                <w:sz w:val="20"/>
                <w:szCs w:val="20"/>
              </w:rPr>
              <w:t>- 5 odważników 5-gramowych</w:t>
            </w:r>
          </w:p>
          <w:p>
            <w:pPr>
              <w:pStyle w:val="Normal"/>
              <w:rPr>
                <w:color w:val="000000"/>
                <w:sz w:val="20"/>
                <w:szCs w:val="20"/>
              </w:rPr>
            </w:pPr>
            <w:r>
              <w:rPr>
                <w:color w:val="000000"/>
                <w:sz w:val="20"/>
                <w:szCs w:val="20"/>
              </w:rPr>
              <w:t>- 5 odważników10-gramowych</w:t>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394"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0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762"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4" w:type="dxa"/>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49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3.</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 z dwukolorową igła magnetyczna. Obrotową miarka kątową wokół tarczy, dwie linijki do różnych skal, oraz szkło powiększające. Średnica tarczy 45 mm.</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53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4.</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różnych pryzmatów</w:t>
            </w:r>
          </w:p>
        </w:tc>
        <w:tc>
          <w:tcPr>
            <w:tcW w:w="376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3 różnych pryzmatów akrylowych dających czyste i ostre spektrum (widmo).</w:t>
            </w:r>
          </w:p>
          <w:p>
            <w:pPr>
              <w:pStyle w:val="Normal"/>
              <w:jc w:val="both"/>
              <w:rPr>
                <w:color w:val="000000"/>
                <w:sz w:val="20"/>
                <w:szCs w:val="20"/>
              </w:rPr>
            </w:pPr>
            <w:r>
              <w:rPr>
                <w:color w:val="000000"/>
                <w:sz w:val="20"/>
                <w:szCs w:val="20"/>
              </w:rPr>
              <w:t>Wielkości: ≈2,5 cm, ≈5,0 cm, ≈10 cm.</w:t>
            </w:r>
          </w:p>
          <w:p>
            <w:pPr>
              <w:pStyle w:val="Normal"/>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012"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5.</w:t>
            </w:r>
          </w:p>
        </w:tc>
        <w:tc>
          <w:tcPr>
            <w:tcW w:w="1810"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blica do pisania w linię/kratkę</w:t>
            </w:r>
          </w:p>
        </w:tc>
        <w:tc>
          <w:tcPr>
            <w:tcW w:w="3762"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Ścienna szkolna tablica do pisania w trzy linie. Rewers - tablica w kratkę. Zmywalna.</w:t>
            </w:r>
          </w:p>
          <w:p>
            <w:pPr>
              <w:pStyle w:val="Normal"/>
              <w:jc w:val="both"/>
              <w:rPr>
                <w:color w:val="000000"/>
                <w:sz w:val="20"/>
                <w:szCs w:val="20"/>
              </w:rPr>
            </w:pPr>
            <w:r>
              <w:rPr>
                <w:color w:val="000000"/>
                <w:sz w:val="20"/>
                <w:szCs w:val="20"/>
              </w:rPr>
              <w:t>Format: 140 x 100 cm.</w:t>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762"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4"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133"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6.</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76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w:t>
            </w:r>
          </w:p>
          <w:p>
            <w:pPr>
              <w:pStyle w:val="Normal"/>
              <w:jc w:val="both"/>
              <w:rPr>
                <w:color w:val="000000"/>
                <w:sz w:val="20"/>
                <w:szCs w:val="20"/>
              </w:rPr>
            </w:pPr>
            <w:r>
              <w:rPr>
                <w:color w:val="000000"/>
                <w:sz w:val="20"/>
                <w:szCs w:val="20"/>
              </w:rPr>
              <w:t>W zestawie 50 szt. kości przedstawiających cyfry znaki matematyczne.</w:t>
            </w:r>
          </w:p>
          <w:p>
            <w:pPr>
              <w:pStyle w:val="Normal"/>
              <w:jc w:val="both"/>
              <w:rPr>
                <w:color w:val="000000"/>
                <w:sz w:val="20"/>
                <w:szCs w:val="20"/>
              </w:rPr>
            </w:pPr>
            <w:r>
              <w:rPr>
                <w:color w:val="000000"/>
                <w:sz w:val="20"/>
                <w:szCs w:val="20"/>
              </w:rPr>
              <w:t> </w:t>
            </w:r>
          </w:p>
        </w:tc>
        <w:tc>
          <w:tcPr>
            <w:tcW w:w="13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7.</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łamki</w:t>
            </w:r>
          </w:p>
        </w:tc>
        <w:tc>
          <w:tcPr>
            <w:tcW w:w="3762"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p>
            <w:pPr>
              <w:pStyle w:val="Normal"/>
              <w:jc w:val="both"/>
              <w:rPr>
                <w:color w:val="000000"/>
                <w:sz w:val="20"/>
                <w:szCs w:val="20"/>
              </w:rPr>
            </w:pPr>
            <w:r>
              <w:rPr>
                <w:color w:val="000000"/>
                <w:sz w:val="20"/>
                <w:szCs w:val="20"/>
              </w:rPr>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29"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8.</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Lekcjoteka Przyrody Szkoła Podstawowa</w:t>
            </w:r>
          </w:p>
        </w:tc>
        <w:tc>
          <w:tcPr>
            <w:tcW w:w="376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Program zawiera 36 zagadnień wraz z dołączonymi scenariuszami lekcji w formie drukowanej i elektronicznej (pliki PDF)</w:t>
            </w:r>
          </w:p>
          <w:p>
            <w:pPr>
              <w:pStyle w:val="Normal"/>
              <w:jc w:val="both"/>
              <w:rPr>
                <w:color w:val="000000"/>
                <w:sz w:val="20"/>
                <w:szCs w:val="20"/>
              </w:rPr>
            </w:pPr>
            <w:r>
              <w:rPr>
                <w:color w:val="000000"/>
                <w:sz w:val="20"/>
                <w:szCs w:val="20"/>
              </w:rPr>
              <w:t>Około 50 animacji i ilustracji. Ponad 100 symulacji, ćwiczeń interaktywnych, prezentacji i filmów</w:t>
            </w:r>
          </w:p>
          <w:p>
            <w:pPr>
              <w:pStyle w:val="Normal"/>
              <w:jc w:val="both"/>
              <w:rPr>
                <w:color w:val="000000"/>
                <w:sz w:val="20"/>
                <w:szCs w:val="20"/>
              </w:rPr>
            </w:pPr>
            <w:r>
              <w:rPr>
                <w:color w:val="000000"/>
                <w:sz w:val="20"/>
                <w:szCs w:val="20"/>
              </w:rPr>
              <w:t>Dodatkowe zasoby interaktywne dostępne na portalu Nauczyciel.pl. Możliwość użytkowania każdego z egzemplarzy programu niezależnie przez 6 nauczycieli</w:t>
            </w:r>
          </w:p>
          <w:p>
            <w:pPr>
              <w:pStyle w:val="Normal"/>
              <w:rPr>
                <w:color w:val="000000"/>
                <w:sz w:val="20"/>
                <w:szCs w:val="20"/>
              </w:rPr>
            </w:pPr>
            <w:r>
              <w:rPr>
                <w:color w:val="000000"/>
                <w:sz w:val="20"/>
                <w:szCs w:val="20"/>
              </w:rPr>
              <w:t> </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19.</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 – klasy 4-6 i Gimnazjum</w:t>
            </w:r>
          </w:p>
        </w:tc>
        <w:tc>
          <w:tcPr>
            <w:tcW w:w="376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wartość programu:</w:t>
            </w:r>
          </w:p>
          <w:p>
            <w:pPr>
              <w:pStyle w:val="Normal"/>
              <w:jc w:val="both"/>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44"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0.</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 – klasa 4-6 i Gimnazjum</w:t>
            </w:r>
          </w:p>
        </w:tc>
        <w:tc>
          <w:tcPr>
            <w:tcW w:w="376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wartość programu:</w:t>
            </w:r>
          </w:p>
          <w:p>
            <w:pPr>
              <w:pStyle w:val="Normal"/>
              <w:jc w:val="both"/>
              <w:rPr>
                <w:color w:val="000000"/>
                <w:sz w:val="20"/>
                <w:szCs w:val="20"/>
              </w:rPr>
            </w:pPr>
            <w:r>
              <w:rPr>
                <w:color w:val="000000"/>
                <w:sz w:val="20"/>
                <w:szCs w:val="20"/>
              </w:rPr>
              <w:t xml:space="preserve"> </w:t>
            </w:r>
            <w:r>
              <w:rPr>
                <w:color w:val="000000"/>
                <w:sz w:val="20"/>
                <w:szCs w:val="20"/>
              </w:rPr>
              <w:t>- 23 interaktywne strony do nauki budowy układu nerwowego, rdzenia kręgowego i neuronu</w:t>
            </w:r>
          </w:p>
          <w:p>
            <w:pPr>
              <w:pStyle w:val="Normal"/>
              <w:jc w:val="both"/>
              <w:rPr>
                <w:color w:val="000000"/>
                <w:sz w:val="20"/>
                <w:szCs w:val="20"/>
              </w:rPr>
            </w:pPr>
            <w:r>
              <w:rPr>
                <w:color w:val="000000"/>
                <w:sz w:val="20"/>
                <w:szCs w:val="20"/>
              </w:rPr>
              <w:t>- 3 grupy zadań interaktywnych animacja przekazu impulsu nerwowego</w:t>
            </w:r>
          </w:p>
          <w:p>
            <w:pPr>
              <w:pStyle w:val="Normal"/>
              <w:jc w:val="both"/>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61"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1.</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 – klasy 4-6 i Gimnazjum</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2.</w:t>
            </w:r>
          </w:p>
        </w:tc>
        <w:tc>
          <w:tcPr>
            <w:tcW w:w="181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rządy zmysłów – program interaktywny – klasy – 4-6 i Gimnazjum</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p>
            <w:pPr>
              <w:pStyle w:val="Normal"/>
              <w:rPr>
                <w:color w:val="000000"/>
                <w:sz w:val="20"/>
                <w:szCs w:val="20"/>
              </w:rPr>
            </w:pPr>
            <w:r>
              <w:rPr>
                <w:color w:val="000000"/>
                <w:sz w:val="20"/>
                <w:szCs w:val="20"/>
              </w:rPr>
              <w:t> </w:t>
            </w:r>
          </w:p>
        </w:tc>
        <w:tc>
          <w:tcPr>
            <w:tcW w:w="13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729"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3.</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Matematyka EduROM – szkoła podstawowa – klasy 4,5,6</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 xml:space="preserve"> </w:t>
            </w:r>
            <w:r>
              <w:rPr>
                <w:color w:val="000000"/>
                <w:sz w:val="20"/>
                <w:szCs w:val="20"/>
              </w:rPr>
              <w:t>Liczby naturalne, Działania pisemne, Ułamki zwykłe i dziesiętne, Figury geometryczne, Prostopadłościany, Liczby całkowite, Własności wielokątów, Bryły, Liczby wymierne, Przykłady przyporządkowań, Wyrażenia algebraiczne, Procenty</w:t>
            </w:r>
          </w:p>
          <w:p>
            <w:pPr>
              <w:pStyle w:val="Normal"/>
              <w:rPr>
                <w:color w:val="000000"/>
                <w:sz w:val="20"/>
                <w:szCs w:val="20"/>
              </w:rPr>
            </w:pPr>
            <w:r>
              <w:rPr>
                <w:color w:val="000000"/>
                <w:sz w:val="20"/>
                <w:szCs w:val="20"/>
              </w:rPr>
              <w:t>Zalety programu: Ponad 900 zagadnień, 1600 ćwiczeń, 100 filmów i animacji, 387 nagrań, Około 4300 zdjęć i ilustracji, Prawie 4000 multimedialnych stron, Biogramy, Kilkadziesiąt definicji matematycznych, Wzory matematyczne, Zbiór kilkudziesięciu opisanych i oznaczonych matematycznymi symbolami figur geometrycznych i ich modeli 3D</w:t>
            </w:r>
          </w:p>
          <w:p>
            <w:pPr>
              <w:pStyle w:val="Normal"/>
              <w:rPr>
                <w:color w:val="000000"/>
                <w:sz w:val="20"/>
                <w:szCs w:val="20"/>
              </w:rPr>
            </w:pPr>
            <w:r>
              <w:rPr>
                <w:color w:val="000000"/>
                <w:sz w:val="20"/>
                <w:szCs w:val="20"/>
              </w:rPr>
              <w:t> </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0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4.</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cyklopedia Ptaków</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siążka została przygotowana w taki sposób, aby zapoznać Czytelnika z różnymi gatunkami otaczających nas przedstawicieli świata ptaków. Jest ona bogato ilustrowana i podaje rozmaite informacje, które zainteresują i rozbudzą miłość do przyrody.</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217"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5.</w:t>
            </w:r>
          </w:p>
        </w:tc>
        <w:tc>
          <w:tcPr>
            <w:tcW w:w="181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tlas grzybów</w:t>
            </w:r>
          </w:p>
        </w:tc>
        <w:tc>
          <w:tcPr>
            <w:tcW w:w="376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 barwnych zdjęciach przedstawiono ponad 300 gatunków grzybów występujących w Europie środkowej. Szybkie zaszeregowanie grzybów umożliwia podzielenie ich na 7 grup na podstawie kształtu owocników, barwny kod oraz przejrzysty klucz. Ważne dodatkowe cechy rozpoznawcze, jak środowisko, sposób życia i barwę wysypu zarodników można szybko ustalić dzięki plastycznym symbolom.</w:t>
            </w:r>
          </w:p>
        </w:tc>
        <w:tc>
          <w:tcPr>
            <w:tcW w:w="13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10"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6.</w:t>
            </w:r>
          </w:p>
        </w:tc>
        <w:tc>
          <w:tcPr>
            <w:tcW w:w="1810"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tlas owadów</w:t>
            </w:r>
          </w:p>
        </w:tc>
        <w:tc>
          <w:tcPr>
            <w:tcW w:w="376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tlas przedstawia fascynujące przykłady skomplikowanej sieci łączącej owady z ich otoczeniem. Nowoczesna forma, duża ilość informacji oraz bardzo liczne kolorowe zdjęcia i ilustracje czynią z tego atlasu lekturę ciekawą, pomagającą w rozpoznawaniu opisywanych okazów - niezbędną na każdej wycieczce.</w:t>
            </w:r>
          </w:p>
        </w:tc>
        <w:tc>
          <w:tcPr>
            <w:tcW w:w="139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3"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7.</w:t>
            </w:r>
          </w:p>
        </w:tc>
        <w:tc>
          <w:tcPr>
            <w:tcW w:w="181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ra edukacyjna - segreguj śmieci</w:t>
            </w:r>
          </w:p>
        </w:tc>
        <w:tc>
          <w:tcPr>
            <w:tcW w:w="3762"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dukacyjna gra planszowa. Gracze przemierzają planszę przedstawiająca miasteczko i do swych samochodów - śmieciarek zbierają odpady. Część śmieci, to posegregowane puszki, butelki lub makulatura, inne niestety są wymieszane. Śmieci posortowane gracz zawozi do przetwórni wytwarzających z nich nowe towary. Śmieci mieszane muszą trafić na wysypisko.</w:t>
            </w:r>
          </w:p>
          <w:p>
            <w:pPr>
              <w:pStyle w:val="Normal"/>
              <w:rPr>
                <w:color w:val="000000"/>
                <w:sz w:val="20"/>
                <w:szCs w:val="20"/>
              </w:rPr>
            </w:pPr>
            <w:r>
              <w:rPr>
                <w:color w:val="000000"/>
                <w:sz w:val="20"/>
                <w:szCs w:val="20"/>
              </w:rPr>
              <w:t>Spis elementów: Plansza - miasteczko, 60 żetonów śmieci, 36 żetonów produktów, 4 drewniane pionki - samochodziki, drewniana kostka, instrukcja.</w:t>
            </w:r>
          </w:p>
          <w:p>
            <w:pPr>
              <w:pStyle w:val="Normal"/>
              <w:rPr>
                <w:color w:val="000000"/>
                <w:sz w:val="20"/>
                <w:szCs w:val="20"/>
              </w:rPr>
            </w:pPr>
            <w:r>
              <w:rPr>
                <w:color w:val="000000"/>
                <w:sz w:val="20"/>
                <w:szCs w:val="20"/>
              </w:rPr>
              <w:t> </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577"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8.</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ielki Quiz-ciało człowieka</w:t>
            </w:r>
          </w:p>
        </w:tc>
        <w:tc>
          <w:tcPr>
            <w:tcW w:w="376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Jej uczestnicy rywalizują ze sobą odpowiadając kolejno na pytania wskazywane na kartach pytań i odpowiedzi przez kolor pola, na którym postawią swój pionek. W tym quizie tematem pytań jest budowa i funkcjonowanie ciała człowieka. W czasie emocjonującej zabawy gracze mogą dowiedzieć się wielu interesujących faktów o budowie i działaniu własnego ciała. Zwycięzcą w grze zostanie ten, kto zdobędzie najwięcej informacji na ten temat. Zawartość pudełka: 47 kart pytań i odpowiedzi, 25 kart ilustracji, 8 kart liter, plansza, 4 pionki, kostka do gry, klepsydra, notes, instrukcja. Od 10 lat.</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46" w:leader="none"/>
        </w:tabs>
        <w:ind w:left="-142" w:hanging="0"/>
        <w:rPr>
          <w:b/>
          <w:b/>
          <w:bCs/>
          <w:sz w:val="20"/>
          <w:szCs w:val="20"/>
        </w:rPr>
      </w:pPr>
      <w:r>
        <w:rPr>
          <w:b/>
          <w:bCs/>
          <w:sz w:val="20"/>
          <w:szCs w:val="20"/>
        </w:rPr>
      </w:r>
    </w:p>
    <w:tbl>
      <w:tblPr>
        <w:tblW w:w="10286" w:type="dxa"/>
        <w:jc w:val="left"/>
        <w:tblInd w:w="-90" w:type="dxa"/>
        <w:tblLayout w:type="fixed"/>
        <w:tblCellMar>
          <w:top w:w="0" w:type="dxa"/>
          <w:left w:w="70" w:type="dxa"/>
          <w:bottom w:w="0" w:type="dxa"/>
          <w:right w:w="70" w:type="dxa"/>
        </w:tblCellMar>
      </w:tblPr>
      <w:tblGrid>
        <w:gridCol w:w="496"/>
        <w:gridCol w:w="2132"/>
        <w:gridCol w:w="3549"/>
        <w:gridCol w:w="1416"/>
        <w:gridCol w:w="1418"/>
        <w:gridCol w:w="1275"/>
      </w:tblGrid>
      <w:tr>
        <w:trPr>
          <w:trHeight w:val="848" w:hRule="atLeast"/>
        </w:trPr>
        <w:tc>
          <w:tcPr>
            <w:tcW w:w="10286" w:type="dxa"/>
            <w:gridSpan w:val="6"/>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Zakup i dostawa pomocy dydaktycznych dla</w:t>
            </w:r>
          </w:p>
          <w:p>
            <w:pPr>
              <w:pStyle w:val="Normal"/>
              <w:jc w:val="center"/>
              <w:rPr>
                <w:b/>
                <w:b/>
                <w:bCs/>
                <w:color w:val="000000"/>
              </w:rPr>
            </w:pPr>
            <w:r>
              <w:rPr>
                <w:b/>
                <w:bCs/>
                <w:color w:val="000000"/>
              </w:rPr>
              <w:t>Gimnazjum w Chociwiu, Chociw 191, 98 – 170 Widawa</w:t>
            </w:r>
          </w:p>
          <w:p>
            <w:pPr>
              <w:pStyle w:val="Normal"/>
              <w:jc w:val="center"/>
              <w:rPr>
                <w:b/>
                <w:b/>
                <w:bCs/>
                <w:color w:val="000000"/>
              </w:rPr>
            </w:pPr>
            <w:r>
              <w:rPr>
                <w:b/>
                <w:bCs/>
                <w:color w:val="000000"/>
              </w:rPr>
            </w:r>
          </w:p>
        </w:tc>
      </w:tr>
      <w:tr>
        <w:trPr>
          <w:trHeight w:val="470" w:hRule="atLeast"/>
        </w:trPr>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2132" w:type="dxa"/>
            <w:tcBorders>
              <w:top w:val="single" w:sz="4"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color w:val="000000"/>
                <w:sz w:val="22"/>
                <w:szCs w:val="22"/>
              </w:rPr>
              <w:t>opis</w:t>
            </w:r>
          </w:p>
        </w:tc>
        <w:tc>
          <w:tcPr>
            <w:tcW w:w="1416"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275"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3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Model szkieletu człowieka</w:t>
            </w:r>
          </w:p>
        </w:tc>
        <w:tc>
          <w:tcPr>
            <w:tcW w:w="354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odel pokazuje podstawowe kostne elementy układu ruchu człowieka. Wysokość ok. 85 cm. Połowa naturalnej wielkości.  Kończyny dolne i górne zostały zamocowane ruchomo. Umieszczony na statywie.</w:t>
            </w:r>
          </w:p>
          <w:p>
            <w:pPr>
              <w:pStyle w:val="Normal"/>
              <w:rPr>
                <w:color w:val="000000"/>
                <w:sz w:val="20"/>
                <w:szCs w:val="20"/>
              </w:rPr>
            </w:pPr>
            <w:r>
              <w:rPr>
                <w:color w:val="000000"/>
                <w:sz w:val="20"/>
                <w:szCs w:val="20"/>
              </w:rPr>
            </w:r>
          </w:p>
        </w:tc>
        <w:tc>
          <w:tcPr>
            <w:tcW w:w="141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17"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kwarium do hodowli roślin wodnych</w:t>
            </w:r>
          </w:p>
        </w:tc>
        <w:tc>
          <w:tcPr>
            <w:tcW w:w="354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Akwarium proste 80x35x40cm.  o odpowiednio dobranej grubości szkła, co eliminuje ryzyko związane z powstającymi w akwarium naprężeniami</w:t>
            </w:r>
          </w:p>
          <w:p>
            <w:pPr>
              <w:pStyle w:val="Normal"/>
              <w:rPr>
                <w:color w:val="000000"/>
                <w:sz w:val="20"/>
                <w:szCs w:val="20"/>
              </w:rPr>
            </w:pPr>
            <w:r>
              <w:rPr>
                <w:color w:val="000000"/>
                <w:sz w:val="20"/>
                <w:szCs w:val="20"/>
              </w:rPr>
              <w:t>- perfekcyjnie połączony w bezpieczną całość, klejone specjalnym silikonem akwarystycznym w kolorze czarnym, który jest bezpieczny dla ryb i odporny na zabrudzenia </w:t>
            </w:r>
          </w:p>
          <w:p>
            <w:pPr>
              <w:pStyle w:val="Normal"/>
              <w:rPr>
                <w:color w:val="000000"/>
                <w:sz w:val="20"/>
                <w:szCs w:val="20"/>
              </w:rPr>
            </w:pPr>
            <w:r>
              <w:rPr>
                <w:color w:val="000000"/>
                <w:sz w:val="20"/>
                <w:szCs w:val="20"/>
              </w:rPr>
              <w:t>- o krawędziach przygotowanych do użytku nawet przez dzieci.</w:t>
            </w:r>
          </w:p>
          <w:p>
            <w:pPr>
              <w:pStyle w:val="Normal"/>
              <w:rPr>
                <w:color w:val="000000"/>
                <w:sz w:val="20"/>
                <w:szCs w:val="20"/>
              </w:rPr>
            </w:pPr>
            <w:r>
              <w:rPr>
                <w:color w:val="000000"/>
                <w:sz w:val="20"/>
                <w:szCs w:val="20"/>
              </w:rPr>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82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13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y optyczne (szkolne stereoskopow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kroskop oferuje powiększenie w zakresie 64x-1024x. Wyposażenie standardowe obejmuje: soczewkę Barlowa 1,6x, rewolwer obiektywowy (miskę obiektywową) z 3 obiektywami o mocy 4x, 10x oraz 40x. Instrument posiada obrotową (360°) wieżyczkę okularową.</w:t>
            </w:r>
          </w:p>
          <w:p>
            <w:pPr>
              <w:pStyle w:val="Normal"/>
              <w:jc w:val="both"/>
              <w:rPr>
                <w:color w:val="000000"/>
                <w:sz w:val="20"/>
                <w:szCs w:val="20"/>
              </w:rPr>
            </w:pPr>
            <w:r>
              <w:rPr>
                <w:color w:val="000000"/>
                <w:sz w:val="20"/>
                <w:szCs w:val="20"/>
              </w:rPr>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 </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ikroskopy terenow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ikroskop TPL ICD 20x BINO - stereoskopowy dwuokularowy mikroskop o 20-krotnym powiększeniu do obserwacji w świetle odbitym</w:t>
            </w:r>
          </w:p>
          <w:p>
            <w:pPr>
              <w:pStyle w:val="Normal"/>
              <w:jc w:val="both"/>
              <w:rPr>
                <w:color w:val="000000"/>
                <w:sz w:val="20"/>
                <w:szCs w:val="20"/>
              </w:rPr>
            </w:pPr>
            <w:r>
              <w:rPr>
                <w:color w:val="000000"/>
                <w:sz w:val="20"/>
                <w:szCs w:val="20"/>
              </w:rPr>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167"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ornetka</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Budowa dachopryzmatyczna, kolorowe soczewki, pryzmaty ze szkła optycznego klasy min. BK7, średnica obiektywów 25 mm, powiększenie min 10 razy , masa max 170 gram, w zestawie pasek do lornetki  pokrowiec</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 </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13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afa metalowa na odczynniki dla nauczyciela</w:t>
            </w:r>
          </w:p>
        </w:tc>
        <w:tc>
          <w:tcPr>
            <w:tcW w:w="3549" w:type="dxa"/>
            <w:tcBorders>
              <w:right w:val="single" w:sz="8" w:space="0" w:color="000000"/>
            </w:tcBorders>
            <w:vAlign w:val="center"/>
          </w:tcPr>
          <w:p>
            <w:pPr>
              <w:pStyle w:val="Normal"/>
              <w:rPr>
                <w:color w:val="000000"/>
                <w:sz w:val="20"/>
                <w:szCs w:val="20"/>
              </w:rPr>
            </w:pPr>
            <w:r>
              <w:rPr>
                <w:color w:val="000000"/>
                <w:sz w:val="20"/>
                <w:szCs w:val="20"/>
              </w:rPr>
              <w:t>Szafa metalowa do przechowywania odczynników chemicznych.</w:t>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yposażona jest w drzwi dwuskrzydłowe zamykane na zamek oraz odpowiednie oznakowanie</w:t>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artuchy laboratoryjne</w:t>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rtuch laboratoryjny, płócienny (100% bawełny), długi rękaw, dwie kieszenie po bokach, z tyłu pasek regulujący obwód, fartuch rozmiar xs.</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kulary ochron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lastikowe okulary przeznaczone są do pracy w laboratorium nie ograniczają pola widzenia i chronią oczy przed małymi odpryskami ciał stałych.</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alnik spirytusow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alnik spirytusowy z kołpakiem polipropylenowym, pojemność min.150 ml.</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 z łącznikiem, łapą uniwersalną oraz dwoma pierścieniami o różnych średnicach. wys. min.5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zkiełka przykrywkow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zkiełka nakrywkowe gotowe do użycia o standardowych wymiarach: 22x22 mm. Zestaw składa się min. z 100 szt.</w:t>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szt. </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kiełka podstawkow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kiełka podstawowe gotowe do użycia o standardowych wymiarach: 76x25x1 mm, szlifowane. Zestaw składa się z min.50 szt.</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ylindry miarow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cylindrów miarowych o różnej pojemności z łatwą do odczytania  nadrukowaną skalą.</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ermometry</w:t>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kres pomiarowy wilgotności powietrza wewnątrz 20 do 99 %. Zakres pomiaru temperatury zewnętrznej - 40 do +70 °C Kabel o dł. 2 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59"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3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Rozdzielacze</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Rozdzielacz gruszkowy z podziałką i zaworem prostym pojemność 250 ml</w:t>
            </w:r>
          </w:p>
        </w:tc>
        <w:tc>
          <w:tcPr>
            <w:tcW w:w="1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ryskaw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Wykonana z tworzywa sztucznego, pojemność 500 ml.</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Łapy do probówek drewnia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Łapy do probówek drewniane</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Łyżki laboratoryj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Wykonana ze stali nierdzewnej lub porcelany, długość ok. 15 cm </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2132" w:type="dxa"/>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Łyżki do spalań</w:t>
            </w:r>
          </w:p>
        </w:tc>
        <w:tc>
          <w:tcPr>
            <w:tcW w:w="3549" w:type="dxa"/>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Łyżka do spalań wykonana ze stali nierdzewnej</w:t>
            </w:r>
          </w:p>
        </w:tc>
        <w:tc>
          <w:tcPr>
            <w:tcW w:w="141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213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Igły preparacyjne</w:t>
            </w:r>
          </w:p>
        </w:tc>
        <w:tc>
          <w:tcPr>
            <w:tcW w:w="354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Igły preparacyjne proste długość ok. 20 cm. Wykonane ze stali nierdzewnej z aluminiową oprawą.</w:t>
            </w:r>
          </w:p>
        </w:tc>
        <w:tc>
          <w:tcPr>
            <w:tcW w:w="141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ączki laboratoryjn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Sączki laboratoryjne 125 mm.</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etal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edź, żelazo, magnez, cyna, sód, potas, glin, ołów, cynk, chrom, mangan</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Niemetal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Węgiel, węgiel drzewny, siarka, jod</w:t>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lenki</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Tlenek sodu, tlenek potasu, tlenek magnezu, tlenek żelaza</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ejki laboratoryj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sz w:val="20"/>
                <w:szCs w:val="20"/>
              </w:rPr>
              <w:t xml:space="preserve">lejek laboratoryjny wykonany ze szkła borokrzemowego, wysokość 280 mm. </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wasy</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was solny, kwas siarkowy (VI0, kwas azotowy (V), Kwas octowy, kwas oleinowy, kwas palmitynowy, kwas stearynowy</w:t>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czotki laboratoryjn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czotki laboratoryjne do zlewek, probówek (śr. 20mm), szczotka do lejków, rączka z drutu ze stali nierdzewnej, włosie z tworzywa sztucznego zakończone miotełką).</w:t>
            </w:r>
          </w:p>
          <w:p>
            <w:pPr>
              <w:pStyle w:val="Normal"/>
              <w:jc w:val="both"/>
              <w:rPr>
                <w:color w:val="000000"/>
                <w:sz w:val="20"/>
                <w:szCs w:val="20"/>
              </w:rPr>
            </w:pPr>
            <w:r>
              <w:rPr>
                <w:color w:val="000000"/>
                <w:sz w:val="20"/>
                <w:szCs w:val="20"/>
              </w:rPr>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wodniki roślin i zwierząt proste klucze do oznaczania roślin</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Przewodniki roślin i zwierząt proste klucze do oznaczania roślin</w:t>
            </w:r>
          </w:p>
          <w:p>
            <w:pPr>
              <w:pStyle w:val="Normal"/>
              <w:jc w:val="both"/>
              <w:rPr>
                <w:color w:val="000000"/>
                <w:sz w:val="20"/>
                <w:szCs w:val="20"/>
              </w:rPr>
            </w:pPr>
            <w:r>
              <w:rPr>
                <w:color w:val="000000"/>
                <w:sz w:val="20"/>
                <w:szCs w:val="20"/>
              </w:rPr>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8"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213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eparaty mikroskopowe</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preparatów mikroskopowych zawierających od 5 do 30 gotowych preparatów na szkiełkach: zestaw zawiera: Protisty, tkanki roślinne i tkanki zwierzęce.</w:t>
            </w:r>
          </w:p>
        </w:tc>
        <w:tc>
          <w:tcPr>
            <w:tcW w:w="1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blice chemicz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blica chemiczna zawierająca budowę atomu, wiązania chemiczne, węglowodory - plansza ścienna w wymiarach ok 70 x 10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y ścienne świata</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Ogólnogeograficzna – 1 szt. , polityczna – 1 szt., krajobrazowa -1 sz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po 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Układ okresow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Plansza dydaktyczna układ okresowy pierwiastków</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apa ścienne Europy</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Ogólnogeograficzna – 1 szt. fizyczna – 1 szt. polityczna 1 szt. wymiary ok. 140 x130 cm</w:t>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a ścienne Ameryki</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gólnogeograficzna – 1 szt. fizyczna – 1 szt. polityczna 1 szt. wymiary ok. 140x130 cm</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a ścienne Afry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Ogólnogeograficzna – 1 szt. fizyczna – 1 szt. polityczna 1 szt. wymiary ok. 140 x13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ogólnogeograficzna Australi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Mapa ścienna ogólnogeograficzna Australii wymiary ok. 140 x13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Arktyki i Antarkty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 xml:space="preserve">Mapa ścienna Arktyki i Antarktyki wymiary </w:t>
              <w:br/>
              <w:t>ok. 140 x13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Globus uczniows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Globus uczniowski (skala 1:40 000 000)</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Globus większej skali</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Globus większej skali, wielkość kuli ok. 30 cm</w:t>
            </w:r>
          </w:p>
        </w:tc>
        <w:tc>
          <w:tcPr>
            <w:tcW w:w="141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16"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lobus indukcyjny</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262626"/>
                <w:sz w:val="20"/>
                <w:szCs w:val="20"/>
              </w:rPr>
            </w:pPr>
            <w:r>
              <w:rPr>
                <w:color w:val="262626"/>
                <w:sz w:val="20"/>
                <w:szCs w:val="20"/>
              </w:rPr>
              <w:t>Globus do rysowania kredą. Np. Wyznaczanie kierunków Wyznaczanie południków i biegunów Wyznaczanie równoleżników. W zestawie znajduje się instrukcja opisująca przykładowe wykorzystanie: Ugruntowanie pojęcia osi ziemskie, Rysowanie siatki geograficznej i jej wykorzystanie, Wykorzystanie pierścieni Omówienie ruchu ziemi</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llurium- model kosmograficzn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del układu Słońce – Ziemia - Księżyc, wykorzystywany na lekcjach geografii i astronomii do wyjaśniania obserwowanych na Ziemi zjawisk astronomicznych, tj. zaćmienia, fazy Księżyca czy pory roku. Tellurium pozwala znakomicie zademonstrować oraz wytłumaczyć pojęcia związane z porami roku, dniem i nocą, godzinami oraz przypływami. </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kazy skał i minerałów oraz przykłady skamieniałości</w:t>
            </w:r>
          </w:p>
        </w:tc>
        <w:tc>
          <w:tcPr>
            <w:tcW w:w="354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Zestaw zawiera po 158 skał magmowych, osadowych i metamorficznych. Wielkość skał ok. </w:t>
              <w:br/>
              <w:t>4 x 4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2132" w:type="dxa"/>
            <w:tcBorders>
              <w:bottom w:val="single" w:sz="8" w:space="0" w:color="000000"/>
              <w:right w:val="single" w:sz="8" w:space="0" w:color="000000"/>
            </w:tcBorders>
            <w:vAlign w:val="center"/>
          </w:tcPr>
          <w:p>
            <w:pPr>
              <w:pStyle w:val="Normal"/>
              <w:rPr/>
            </w:pPr>
            <w:r>
              <w:rPr>
                <w:color w:val="000000"/>
                <w:sz w:val="20"/>
                <w:szCs w:val="20"/>
              </w:rPr>
              <w:t>Mapa ścienna Polski – podział administracyjny, ogólnogeograficzna</w:t>
            </w:r>
          </w:p>
        </w:tc>
        <w:tc>
          <w:tcPr>
            <w:tcW w:w="3549" w:type="dxa"/>
            <w:tcBorders>
              <w:bottom w:val="single" w:sz="8" w:space="0" w:color="000000"/>
              <w:right w:val="single" w:sz="8" w:space="0" w:color="000000"/>
            </w:tcBorders>
          </w:tcPr>
          <w:p>
            <w:pPr>
              <w:pStyle w:val="Normal"/>
              <w:jc w:val="both"/>
              <w:rPr/>
            </w:pPr>
            <w:r>
              <w:rPr>
                <w:color w:val="000000"/>
                <w:sz w:val="20"/>
                <w:szCs w:val="20"/>
              </w:rPr>
              <w:t>Mapa ścienna Polsk, podział administracyjny wymiary ok. 145 x 140 cm, ogólnogeograficzna. wymiary 150 x 120 cm.</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po 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775" w:hRule="atLeast"/>
        </w:trPr>
        <w:tc>
          <w:tcPr>
            <w:tcW w:w="49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43.</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upa</w:t>
            </w:r>
          </w:p>
        </w:tc>
        <w:tc>
          <w:tcPr>
            <w:tcW w:w="3549" w:type="dxa"/>
            <w:tcBorders>
              <w:left w:val="single" w:sz="8" w:space="0" w:color="000000"/>
              <w:bottom w:val="single" w:sz="4" w:space="0" w:color="000000"/>
              <w:right w:val="single" w:sz="8" w:space="0" w:color="000000"/>
            </w:tcBorders>
            <w:vAlign w:val="center"/>
          </w:tcPr>
          <w:p>
            <w:pPr>
              <w:pStyle w:val="Normal"/>
              <w:jc w:val="both"/>
              <w:rPr/>
            </w:pPr>
            <w:r>
              <w:rPr>
                <w:color w:val="000000"/>
                <w:sz w:val="20"/>
                <w:szCs w:val="20"/>
              </w:rPr>
              <w:t>Wyposażona w 5 białych diod LED i 1 diodę UV lupa ręczna w obudowie z ABS pokrytą czarną matową powłoką. Soczewka o powiększeniu x3 i średnicy użytkowej 60mm ułatwia czytanie drobnych druków np. na opakowaniach a po włączeniu diody UV druków fluoryzujących w tym świetle (np. banknotów). Moc optyczna (powiększenie): 8 dioptrie (3x) Zasilanie: 2 baterie typu LR03 (AAA) zestaw nie zawiera baterii, Wymiary: ok.192 x 82 x 30mm</w:t>
            </w:r>
          </w:p>
        </w:tc>
        <w:tc>
          <w:tcPr>
            <w:tcW w:w="141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544"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4.</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udełko do obserwacji okazów z 3 lupami</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zroczysty pojemnik w kształcie walca, w którego pokrywkę (zdejmowana) wbudowane są 2 lupy (jedna uchylna na zawiasie), dając powiększenie 2x lub 4x. Bezpieczne, wygodne i humanitarne. Dodatkowym elementem jest przestrzeń pod pudełkiem głównym z odchylaną lupą boczną oraz umieszczonym ukośnie lustrem – umożliwia to oglądanie okazu z boku oraz od dołu. W dnie pudełka głównego znajduje się miarka (zamiast siatki) do określania wielkości okazu. W pokrywce znajdują się otwory wentylacyjne.</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213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płyt litosfery, mapa ścienne zjawisk wulkanicznych, mapa ścienne obszarów sejsmicznych lub wspólna mapa dla wszystkich trzech elementów</w:t>
            </w:r>
          </w:p>
        </w:tc>
        <w:tc>
          <w:tcPr>
            <w:tcW w:w="3549"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pa ścienna płyt litosfery, mapa ścienne zjawisk wulkanicznych, mapa ścienne obszarów sejsmicznych lub wspólna mapa dla wszystkich trzech elementów</w:t>
            </w:r>
          </w:p>
        </w:tc>
        <w:tc>
          <w:tcPr>
            <w:tcW w:w="141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2132" w:type="dxa"/>
            <w:tcBorders>
              <w:right w:val="single" w:sz="8" w:space="0" w:color="000000"/>
            </w:tcBorders>
            <w:vAlign w:val="center"/>
          </w:tcPr>
          <w:p>
            <w:pPr>
              <w:pStyle w:val="Normal"/>
              <w:jc w:val="both"/>
              <w:rPr>
                <w:color w:val="000000"/>
                <w:sz w:val="20"/>
                <w:szCs w:val="20"/>
              </w:rPr>
            </w:pPr>
            <w:r>
              <w:rPr>
                <w:color w:val="000000"/>
                <w:sz w:val="20"/>
                <w:szCs w:val="20"/>
              </w:rPr>
              <w:t>Magnesy</w:t>
            </w:r>
          </w:p>
        </w:tc>
        <w:tc>
          <w:tcPr>
            <w:tcW w:w="354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dwóch bardzo silnych magnesów zatopionych w plastiku. Bieguny oznaczone za pomocą czerwonego i niebieskiego koloru. Pomoc pozwala obserwować zjawisko odpychania się biegunów podobnych oraz przyciągania biegunów przeciwnych.</w:t>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tcBorders>
              <w:right w:val="single" w:sz="8" w:space="0" w:color="000000"/>
            </w:tcBorders>
            <w:vAlign w:val="center"/>
          </w:tcPr>
          <w:p>
            <w:pPr>
              <w:pStyle w:val="Normal"/>
              <w:jc w:val="both"/>
              <w:rPr>
                <w:color w:val="000000"/>
                <w:sz w:val="20"/>
                <w:szCs w:val="20"/>
              </w:rPr>
            </w:pPr>
            <w:r>
              <w:rPr>
                <w:color w:val="000000"/>
                <w:sz w:val="20"/>
                <w:szCs w:val="20"/>
              </w:rPr>
              <w:t>Wymiary 80x22x10mm</w:t>
            </w:r>
          </w:p>
        </w:tc>
        <w:tc>
          <w:tcPr>
            <w:tcW w:w="35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5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257" w:hRule="atLeast"/>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magnesów de lux</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klasowy - Magnesy jest to zestaw różnych rodzajów magnesów takich jak: płytki różnych metali , folie magnetyczne , dwa rodzaje kompasów , pałeczki , magnes podkowiasty , magnesy sztabkowe , magnesy pływające oraz inne magnesy różnego typu.</w:t>
            </w:r>
          </w:p>
        </w:tc>
        <w:tc>
          <w:tcPr>
            <w:tcW w:w="141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462"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do prezentacji pola elektromagnetycznego</w:t>
            </w:r>
          </w:p>
        </w:tc>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Pomoc pozwala na unaocznienie uczniom przebiegu linii sił pola elektromagnetycznego. Uwięzione między warstwami pleksi opiłki reagują na pole elektromagnetyczne powstałe po przyłożeniu napięcia do zwojnic. Możliwość samodzielnego przeprowadzenia doświadczenia i sprawdzenia na własną rękę zakładanego przez siebie hipotetycznego przebiegu linii sił pola uatrakcyjni lekcję i aktywizuje nawet obojętnych uczniów. W skład zestawu wchodzą 3 przyrządy o różnych kształtach cewki.</w:t>
            </w:r>
          </w:p>
          <w:p>
            <w:pPr>
              <w:pStyle w:val="Normal"/>
              <w:jc w:val="both"/>
              <w:rPr>
                <w:color w:val="000000"/>
                <w:sz w:val="20"/>
                <w:szCs w:val="20"/>
              </w:rPr>
            </w:pPr>
            <w:r>
              <w:rPr>
                <w:color w:val="000000"/>
                <w:sz w:val="20"/>
                <w:szCs w:val="20"/>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797"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7 szkieł optycznych</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Szkła optyczne są przeznaczone do pokazywania ćwiczeń dotyczących odbicia, załamania i rozszczepienia światła. W skład zestawu wchodzą soczewki: płasko-wypukłe, dwuwypukłe, dwuwklęsłe, wklęsło-wypukłe o różnych średnicach oraz pryzmat szklany z uchwytem. Zestaw pozwala na poznanie zagadnień optycznych takich jak: kąt padania i odbicia, kąt załamania światła, rozszczepienie światła białego, promieniowanie podczerwone i ultrafioletowe, ogniskowe soczewki, soczewki skupiające i rozpraszające, lupa, ognisko pozorne, mikroskop. Wymiary: ok. 56x370x30 mm</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2"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ysk Newtona z napędem ręcznym -Krążek</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rążek barw Newtona z ręczną wirownicą.  W momencie obracania krążka, barwy zlewają się ze sobą, a oko jest niezdolne do szybkiej reakcji i widzi jedynie zmieszane barwy tworzące biel. Krążek Newtona to koło podzielone na sektory o barwach tęczy.  Gdy wprawimy go w szybki ruch obrotowy, przestajemy widzieć poszczególne barwne sektory. Cała powierzchnia wydaje się mieć barwę zbliżoną do białej. W ten sposób, między innymi, Newton pokazał, że światło białe jest mieszaniną światła o różnych barwach.</w:t>
            </w:r>
          </w:p>
        </w:tc>
        <w:tc>
          <w:tcPr>
            <w:tcW w:w="141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773"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 jednakowy ciężar</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6 różnych cylindrów wykonanych z metali i ich stopów: aluminium, miedź, ołów, mosiądz, żelazo, cynk. Wszystkie cylindry cechuje jednakowy ciężar i średnica walca, a w związku z tym są one różnej wysokości, co znakomicie pokazuje różnicę pomiędzy ciężarem (właściwym) a objętością.</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508"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213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oki metali – 6 różnych, z zawieszkami</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6 sześcianów o jednakowej objętości (bok: 20 mm), lecz wykonanych z różnych metali i stopów metali: miedzi, mosiądzu, ołowiu, cynku stali i aluminium.</w:t>
            </w:r>
          </w:p>
        </w:tc>
        <w:tc>
          <w:tcPr>
            <w:tcW w:w="1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94" w:hRule="atLeast"/>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sprężyn metalowych</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50 różnych sprężyn metalowych.</w:t>
            </w:r>
          </w:p>
        </w:tc>
        <w:tc>
          <w:tcPr>
            <w:tcW w:w="141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37"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Geografia EduROM Gimnazjum – klasy 1, 2, 3</w:t>
            </w:r>
          </w:p>
        </w:tc>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lety programu: Ponad 1000 zagadnień, 1004 ćwiczenia, ok 200 filmów i animacji, 126 nagrań, Około 2000 zdjęć i ilustracji zebranych w przeglądarce multimedialnej, Ponad 2000 zdjęć i innych ilustracji, Prawie 2500 multimedialnych stron, Biogramy, Mapy – 512 map, Układ Słoneczny, Zestaw kilkudziesięciu niezbędnych tablic geograficznych, Słowniczek – kilkaset terminów geograficznych, 21 testów sprawdzających</w:t>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69"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Chemia EduROM Gimnazjum – klasy 1, 2, 3</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lety programu: Ponad 700 zagadnień, 737 ćwiczeń interaktywnych, Ponad 800 filmów i animacji – w tym doświadczenia, 281 nagrań, Prawie 3500 zdjęć i innych ilustracji, Około 1200 zdjęć i ilustracji zebranych w przeglądarce multimedialnej, Ponad 4500 zdjęć i innych ilustracji, Prawie 1500 multimedialnych stron, Układ okresowy pierwiastków, Informacje o zastosowaniu oraz właściwościach fizycznych i  chemicznych 38 substancji, Trójwymiarowe prezentacje modeli cząsteczek, atomów, związków oraz reakcji chemicznych, Zbiór 84 ilustrowanych biografii słynnych chemików, zawierających informacje i fakty pomijane zazwyczaj w opisach encyklopedycznych, 1164 interaktywne ćwiczenia, Zbiór map, Słowniczek, 9 testów sprawdzających</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267"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213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gram multimedialny Matematyka EduROM Gimnazjum – klasy 1, 2, 3</w:t>
            </w:r>
          </w:p>
        </w:tc>
        <w:tc>
          <w:tcPr>
            <w:tcW w:w="3549" w:type="dxa"/>
            <w:tcBorders>
              <w:left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lety programu: Ponad 1000 zagadnień, 1002 ćwiczenia interaktywne, Kilkadziesiąt filmów i animacji, 214 nagrań, Prawie 2000 multimedialnych stron, Definicje, Twierdzenia, Biogramy, Słowniczek, Kalkulator, 14 testów sprawdzających</w:t>
            </w:r>
          </w:p>
        </w:tc>
        <w:tc>
          <w:tcPr>
            <w:tcW w:w="14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pH</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o ok. 100 szt. pasków, zakres skali 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solny</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solny 35-38%, pojemność 1 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ek wapni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ek wapnia do przygotowania wody wapiennej, opakowanie ok. 500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k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ka sublimowana, opakowanie ok. 500 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czan (VI) miedzi (I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rczan (VI) miedzi (II) opakowanie ok.250 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ganian (VII) potasu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ian (VII) potasu opakowanie ok. 500 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tbl>
      <w:tblPr>
        <w:tblW w:w="10286" w:type="dxa"/>
        <w:jc w:val="left"/>
        <w:tblInd w:w="-90" w:type="dxa"/>
        <w:tblLayout w:type="fixed"/>
        <w:tblCellMar>
          <w:top w:w="0" w:type="dxa"/>
          <w:left w:w="70" w:type="dxa"/>
          <w:bottom w:w="0" w:type="dxa"/>
          <w:right w:w="70" w:type="dxa"/>
        </w:tblCellMar>
      </w:tblPr>
      <w:tblGrid>
        <w:gridCol w:w="635"/>
        <w:gridCol w:w="1997"/>
        <w:gridCol w:w="3544"/>
        <w:gridCol w:w="1417"/>
        <w:gridCol w:w="1418"/>
        <w:gridCol w:w="1275"/>
      </w:tblGrid>
      <w:tr>
        <w:trPr>
          <w:trHeight w:val="779" w:hRule="atLeast"/>
        </w:trPr>
        <w:tc>
          <w:tcPr>
            <w:tcW w:w="1028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Zakup i dostawa pomocy dydaktycznych </w:t>
            </w:r>
          </w:p>
          <w:p>
            <w:pPr>
              <w:pStyle w:val="Normal"/>
              <w:jc w:val="center"/>
              <w:rPr>
                <w:b/>
                <w:b/>
                <w:bCs/>
                <w:color w:val="000000"/>
                <w:sz w:val="22"/>
                <w:szCs w:val="22"/>
              </w:rPr>
            </w:pPr>
            <w:r>
              <w:rPr>
                <w:b/>
                <w:bCs/>
                <w:color w:val="000000"/>
                <w:sz w:val="22"/>
                <w:szCs w:val="22"/>
              </w:rPr>
              <w:t>dla Filialnej Szkoły Podstawowej w Ochlach, Ochle 2A, 98 – 170 Widawa</w:t>
            </w:r>
          </w:p>
          <w:p>
            <w:pPr>
              <w:pStyle w:val="Normal"/>
              <w:jc w:val="center"/>
              <w:rPr>
                <w:b/>
                <w:b/>
                <w:bCs/>
                <w:color w:val="000000"/>
                <w:sz w:val="22"/>
                <w:szCs w:val="22"/>
              </w:rPr>
            </w:pPr>
            <w:r>
              <w:rPr>
                <w:b/>
                <w:bCs/>
                <w:color w:val="000000"/>
                <w:sz w:val="22"/>
                <w:szCs w:val="22"/>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p>
            <w:pPr>
              <w:pStyle w:val="Normal"/>
              <w:jc w:val="center"/>
              <w:rPr>
                <w:b/>
                <w:b/>
                <w:bCs/>
                <w:color w:val="000000"/>
                <w:sz w:val="22"/>
                <w:szCs w:val="22"/>
              </w:rPr>
            </w:pPr>
            <w:r>
              <w:rPr>
                <w:b/>
                <w:bCs/>
                <w:color w:val="000000"/>
                <w:sz w:val="22"/>
                <w:szCs w:val="22"/>
              </w:rPr>
            </w:r>
          </w:p>
        </w:tc>
        <w:tc>
          <w:tcPr>
            <w:tcW w:w="1997"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544"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417"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Ilość sztuki/zestaw</w:t>
            </w:r>
          </w:p>
        </w:tc>
        <w:tc>
          <w:tcPr>
            <w:tcW w:w="1418"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Cena jednostkowa brutto</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Cena łączna brutto</w:t>
            </w:r>
          </w:p>
        </w:tc>
      </w:tr>
      <w:tr>
        <w:trPr>
          <w:trHeight w:val="3421"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ikroskop dwuokularowy </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Źródło światła: górne i dolne oświetlenie LED 1W</w:t>
            </w:r>
          </w:p>
          <w:p>
            <w:pPr>
              <w:pStyle w:val="Normal"/>
              <w:rPr>
                <w:color w:val="000000"/>
                <w:sz w:val="20"/>
                <w:szCs w:val="20"/>
              </w:rPr>
            </w:pPr>
            <w:r>
              <w:rPr>
                <w:color w:val="000000"/>
                <w:sz w:val="20"/>
                <w:szCs w:val="20"/>
              </w:rPr>
              <w:t>-  głowica binokular</w:t>
            </w:r>
          </w:p>
          <w:p>
            <w:pPr>
              <w:pStyle w:val="Normal"/>
              <w:rPr>
                <w:color w:val="000000"/>
                <w:sz w:val="20"/>
                <w:szCs w:val="20"/>
              </w:rPr>
            </w:pPr>
            <w:r>
              <w:rPr>
                <w:color w:val="000000"/>
                <w:sz w:val="20"/>
                <w:szCs w:val="20"/>
              </w:rPr>
              <w:t>-  powiększenie: 40x - 400x</w:t>
            </w:r>
          </w:p>
          <w:p>
            <w:pPr>
              <w:pStyle w:val="Normal"/>
              <w:rPr>
                <w:color w:val="000000"/>
                <w:sz w:val="20"/>
                <w:szCs w:val="20"/>
              </w:rPr>
            </w:pPr>
            <w:r>
              <w:rPr>
                <w:color w:val="000000"/>
                <w:sz w:val="20"/>
                <w:szCs w:val="20"/>
              </w:rPr>
              <w:t>-  obiektywy: klasy Achromat 4x, 10x, 40x(S)</w:t>
            </w:r>
          </w:p>
          <w:p>
            <w:pPr>
              <w:pStyle w:val="Normal"/>
              <w:rPr>
                <w:color w:val="000000"/>
                <w:sz w:val="20"/>
                <w:szCs w:val="20"/>
              </w:rPr>
            </w:pPr>
            <w:r>
              <w:rPr>
                <w:color w:val="000000"/>
                <w:sz w:val="20"/>
                <w:szCs w:val="20"/>
              </w:rPr>
              <w:t>-  okulary: WF10x/18mm</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przykładowe preparaty, pokrowiec, odczynniki, zestaw narzędzi preparacyjnych</w:t>
            </w:r>
          </w:p>
          <w:p>
            <w:pPr>
              <w:pStyle w:val="Normal"/>
              <w:rPr>
                <w:color w:val="000000"/>
                <w:sz w:val="20"/>
                <w:szCs w:val="20"/>
              </w:rPr>
            </w:pPr>
            <w:r>
              <w:rPr>
                <w:color w:val="000000"/>
                <w:sz w:val="20"/>
                <w:szCs w:val="20"/>
              </w:rPr>
              <w:t> </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086"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dla nauczyciela, powiększenie max x 1000</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łowica: CF trinokular, nachylenie 30 stopni, rotacja 360 stopni, rozstaw źrenic: 55-75mm, lewostronna regulacja dioptrii: -/+ 5</w:t>
            </w:r>
          </w:p>
          <w:p>
            <w:pPr>
              <w:pStyle w:val="Normal"/>
              <w:rPr>
                <w:color w:val="000000"/>
                <w:sz w:val="20"/>
                <w:szCs w:val="20"/>
              </w:rPr>
            </w:pPr>
            <w:r>
              <w:rPr>
                <w:color w:val="000000"/>
                <w:sz w:val="20"/>
                <w:szCs w:val="20"/>
              </w:rPr>
              <w:t>Obiektyw (powiększenie/N.A./W.D.): Achromat 4x, 10x, 40x(S), 100x(S,O)</w:t>
            </w:r>
          </w:p>
          <w:p>
            <w:pPr>
              <w:pStyle w:val="Normal"/>
              <w:rPr>
                <w:color w:val="000000"/>
                <w:sz w:val="20"/>
                <w:szCs w:val="20"/>
              </w:rPr>
            </w:pPr>
            <w:r>
              <w:rPr>
                <w:color w:val="000000"/>
                <w:sz w:val="20"/>
                <w:szCs w:val="20"/>
              </w:rPr>
              <w:t>Powiększenie: 40x - 1000x</w:t>
            </w:r>
          </w:p>
          <w:p>
            <w:pPr>
              <w:pStyle w:val="Normal"/>
              <w:rPr>
                <w:color w:val="000000"/>
                <w:sz w:val="20"/>
                <w:szCs w:val="20"/>
              </w:rPr>
            </w:pPr>
            <w:r>
              <w:rPr>
                <w:color w:val="000000"/>
                <w:sz w:val="20"/>
                <w:szCs w:val="20"/>
              </w:rPr>
              <w:t>Stolik: płaski dwuwarstwowy 135x135mm z podziałką Noniusza, zakres ruchu: 70</w:t>
            </w:r>
          </w:p>
          <w:p>
            <w:pPr>
              <w:pStyle w:val="Normal"/>
              <w:rPr>
                <w:color w:val="000000"/>
                <w:sz w:val="20"/>
                <w:szCs w:val="20"/>
              </w:rPr>
            </w:pPr>
            <w:r>
              <w:rPr>
                <w:color w:val="000000"/>
                <w:sz w:val="20"/>
                <w:szCs w:val="20"/>
              </w:rPr>
              <w:t>Kondensor: Abbego N.A. 1.25, przesłona irysowa, uchwyt na filtr, regulacja wysokości</w:t>
            </w:r>
          </w:p>
          <w:p>
            <w:pPr>
              <w:pStyle w:val="Normal"/>
              <w:rPr>
                <w:color w:val="000000"/>
                <w:sz w:val="20"/>
                <w:szCs w:val="20"/>
              </w:rPr>
            </w:pPr>
            <w:r>
              <w:rPr>
                <w:color w:val="000000"/>
                <w:sz w:val="20"/>
                <w:szCs w:val="20"/>
              </w:rPr>
              <w:t>System ogniskowania: ergonomiczna obustronna współosiowa śruba makro/mikro, podziałka: 0.002mm</w:t>
            </w:r>
          </w:p>
          <w:p>
            <w:pPr>
              <w:pStyle w:val="Normal"/>
              <w:rPr>
                <w:color w:val="000000"/>
                <w:sz w:val="20"/>
                <w:szCs w:val="20"/>
              </w:rPr>
            </w:pPr>
            <w:r>
              <w:rPr>
                <w:color w:val="000000"/>
                <w:sz w:val="20"/>
                <w:szCs w:val="20"/>
              </w:rPr>
              <w:t>Źródło światła: halogen 6V/20W, wbudowany zasilacz</w:t>
            </w:r>
          </w:p>
          <w:p>
            <w:pPr>
              <w:pStyle w:val="Normal"/>
              <w:rPr>
                <w:color w:val="000000"/>
                <w:sz w:val="20"/>
                <w:szCs w:val="20"/>
              </w:rPr>
            </w:pPr>
            <w:r>
              <w:rPr>
                <w:color w:val="000000"/>
                <w:sz w:val="20"/>
                <w:szCs w:val="20"/>
              </w:rPr>
              <w:t>Okular: WF16x, WF20x</w:t>
            </w:r>
          </w:p>
          <w:p>
            <w:pPr>
              <w:pStyle w:val="Normal"/>
              <w:rPr>
                <w:color w:val="000000"/>
                <w:sz w:val="20"/>
                <w:szCs w:val="20"/>
              </w:rPr>
            </w:pPr>
            <w:r>
              <w:rPr>
                <w:color w:val="000000"/>
                <w:sz w:val="20"/>
                <w:szCs w:val="20"/>
              </w:rPr>
              <w:t>Obiektyw: 20x, 60x(S)</w:t>
            </w:r>
          </w:p>
          <w:p>
            <w:pPr>
              <w:pStyle w:val="Normal"/>
              <w:rPr>
                <w:color w:val="000000"/>
                <w:sz w:val="20"/>
                <w:szCs w:val="20"/>
              </w:rPr>
            </w:pPr>
            <w:r>
              <w:rPr>
                <w:color w:val="000000"/>
                <w:sz w:val="20"/>
                <w:szCs w:val="20"/>
              </w:rPr>
              <w:t>Źródło światła: LED 3W</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bieg wody w przyrodzie – model-symulator, wymiar 40 x 30 x 15 cm.</w:t>
            </w:r>
          </w:p>
        </w:tc>
        <w:tc>
          <w:tcPr>
            <w:tcW w:w="3544"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odel z tworzywa sztucznego, trójwymiarowy, wyobrażający fragment naturalnego ukształtowania powierzchni Ziemi, </w:t>
            </w:r>
          </w:p>
          <w:p>
            <w:pPr>
              <w:pStyle w:val="Normal"/>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węża, wymiary pleksi: ok. 13,5x9x2,5cm</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 węża umieszczony w pleksi. Ta profesjonalnie przygotowana pomoc dydaktyczna pozwala nauczycielom na zaprezentowanie uczniom charakterystycznych cech budowy szkieletowej węży.</w:t>
            </w:r>
          </w:p>
          <w:p>
            <w:pPr>
              <w:pStyle w:val="Normal"/>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gołębia, wymiary całkowite gabloty: ok. 13 x 16 x 22 cm</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Naturalny szkielet gołębia umieszczony na podstawie. Ta profesjonalnie przygotowana pomoc dydaktyczna pozwala nauczycielom na zaprezentowanie uczniom przystosowań budowy kośćca zwierzęcia do lotu: silną redukcję ilości kości, ich lekkość, przekształcenie przednich odnóży w skrzydła i zwiększenie powierzchni przyczepu mięśni odpowiedzialnych za lot (grzebień mostka). </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997" w:type="dxa"/>
            <w:tcBorders>
              <w:bottom w:val="single" w:sz="8" w:space="0" w:color="000000"/>
              <w:right w:val="single" w:sz="8" w:space="0" w:color="000000"/>
            </w:tcBorders>
            <w:vAlign w:val="center"/>
          </w:tcPr>
          <w:p>
            <w:pPr>
              <w:pStyle w:val="Normal"/>
              <w:ind w:right="-444" w:hanging="0"/>
              <w:rPr>
                <w:color w:val="000000"/>
                <w:sz w:val="20"/>
                <w:szCs w:val="20"/>
              </w:rPr>
            </w:pPr>
            <w:r>
              <w:rPr>
                <w:color w:val="000000"/>
                <w:sz w:val="20"/>
                <w:szCs w:val="20"/>
              </w:rPr>
              <w:t>Kości cyfry 1 - 6</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ści liczby 7 - 12</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atki brył i figur geometrycznych</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kiet edukacyjny zawiera siatki brył: • ostrosłupa prawidłowego czworokątnego, • sześcianu (3 sztuki), • graniastosłupa prawidłowego trójkątnego, • prostopadłościanu o podstawie prostokąta, • prostopadłościanu o podstawie kwadratu, • graniastosłupa o podstawie trapezu równoramiennego, • graniastosłupa prawidłowego sześciokątnego, • graniastosłupa o podstawie równoległoboku, • czworościanu foremnego, • ostrosłupa prawidłowego trójkątnego, • ostrosłupa o podstawie trapezu równoramiennego, • ostrosłupa prawidłowego sześciokątnego, • ostrosłupa o podstawie rombu, • graniastosłupa  o podstawie trójkąta prostokątnego, • graniastosłupa  o podstawie trójkąta równoramiennego, • ostrosłupa o podstawie trójkąta prostokątnego, • ostrosłupa o podstawie trójkąta równoramiennego, • ostrosłupa  o podstawie prostokąta, • siatki trzech ostrosłupów, które po złożeniu tworzą sześcian,  • Poradnik metodyczny. Wykonane z tektury.</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zyrząd do demonstracji powstawania brył obrotowych</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zyrząd wraz z kompletem plastikowych ramek (16 sztuk) służy do pokazu powstawania brył obrotowych. </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ind w:firstLine="15"/>
              <w:jc w:val="center"/>
              <w:rPr>
                <w:color w:val="000000"/>
                <w:sz w:val="20"/>
                <w:szCs w:val="20"/>
              </w:rPr>
            </w:pPr>
            <w:r>
              <w:rPr>
                <w:color w:val="000000"/>
                <w:sz w:val="20"/>
                <w:szCs w:val="20"/>
              </w:rPr>
              <w:t>10.</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Zestaw Edukacyjny Geometria - 33 plansze, 44 karty B3, magnesy do zawieszenia - klasy 4 - 6  </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akiet edukacyjny zawiera: • 44 kart B3, • 33 plansze edukacyjne z zawieszką,  • 5 sztuk figur przestrzennych do złożenia, • Siatki zaopatrzone w magnesy, zastosowanie magnesów ułatwia szybkie złożenie bryły,  • Tyły plansz zaopatrzone w magnesy do montowania na tablicy szkolnej metalowej, • Poradnik metodyczny.</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na statywie skala 1:2, 85 cm</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pokazuje podstawowe kostne elementy układu ruchu człowieka. Wysokość 85 cm. Połowa naturalnej wielkości.  Kończyny dolne i górne zostały zamocowane ruchomo. Umieszczony na statywie.</w:t>
            </w:r>
          </w:p>
          <w:p>
            <w:pPr>
              <w:pStyle w:val="Normal"/>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liścia struktura - liść w przekroju, wymiary: 42 x 13 x 41 cm</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przedstawiający strukturę liścia, ukazuje zarówno przekrój poprzeczny jak i podłużny.</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194" w:hRule="atLeast"/>
        </w:trPr>
        <w:tc>
          <w:tcPr>
            <w:tcW w:w="6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9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Życie w wodzie - Zestaw 25 preparatów</w:t>
            </w:r>
          </w:p>
        </w:tc>
        <w:tc>
          <w:tcPr>
            <w:tcW w:w="3544" w:type="dxa"/>
            <w:tcBorders>
              <w:right w:val="single" w:sz="8" w:space="0" w:color="000000"/>
            </w:tcBorders>
            <w:vAlign w:val="center"/>
          </w:tcPr>
          <w:p>
            <w:pPr>
              <w:pStyle w:val="Normal"/>
              <w:rPr>
                <w:color w:val="000000"/>
                <w:sz w:val="20"/>
                <w:szCs w:val="20"/>
              </w:rPr>
            </w:pPr>
            <w:r>
              <w:rPr>
                <w:color w:val="000000"/>
                <w:sz w:val="20"/>
                <w:szCs w:val="20"/>
              </w:rPr>
              <w:t>Zestaw zawiera: zawłotnia, gromadnica, klejnotka zielona, uwiciona, z plamką barwną (oczną), promienica, korzenionóżka morska, pantofelek, widoczny aparat jądrowy, Stylonychia, popularny orzęsek, nadecznik, gąbka słodkowodna, izolowana igła szkieletu, stułbia, wrotki, mieszanka gatunków planktonicznych, rozwielitka, wioślarka, oczlik, widłonóg, larwa komara, wygląd zewnętrzny, wypławek, wygląd zewnętrzny</w:t>
            </w:r>
          </w:p>
          <w:p>
            <w:pPr>
              <w:pStyle w:val="Normal"/>
              <w:rPr>
                <w:color w:val="000000"/>
                <w:sz w:val="20"/>
                <w:szCs w:val="20"/>
              </w:rPr>
            </w:pPr>
            <w:r>
              <w:rPr>
                <w:color w:val="000000"/>
                <w:sz w:val="20"/>
                <w:szCs w:val="20"/>
              </w:rPr>
              <w:t>drgalnica, nitkowata sinica, okrzemki, mieszanka gatunków, sprzężnice jednokomórkowe, mieszanka gatunków, skrętnica, skupielec, małe kolonie w galaretowatej otoczce, gałęzatka, zielenica, rozgałęziona plecha nitkowata, zieliwa, nitka główna i boczne odgałęzienia, sinica Microcystis, nieregularna kolonia, nitkowata zielenica Ulothrix z pasiastymi chromatoforami, nitkowata zielenica Oedogonium, nitki wegetatywne toczek z koloniami potomnymi i stadium dojrzałym płciowo, pałeczkowata sprzężnica Mesothaenium</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26" w:hRule="atLeast"/>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jednookularowy</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color w:val="000000"/>
                <w:sz w:val="20"/>
                <w:szCs w:val="20"/>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50 szt. preparatów biologicznych</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ełna lista preparatów:  1. Koniuszek korzenia  2. Korzeń młodej wyki  3. Koniuszek łodygi  4. Łodyga dyni (przekrój podłużny)  5. Łodyga dyni (przekrój poprzeczny)  6. Łodyga kukurydzy (przekrój poprzeczny)  7. Łodyga kukurydzy (przekrój podłużny)  8. Łodyga słonecznika  9. Pień lipy (przekrój poprzeczny)   10. Pień lipy (przekrój podłużny)   11. Igła sosnowa   12. Liść bobu  13. Liść ligustru   14. Liść jaśminu   15. Pędzlak (rodzaj grzybów)   16. Drożdże   17. Rodzaj pleśni   18. Strzępek   19. Pałeczka   20. Rodzaj algi   21. Toczek   22. Rodzaj algi   23. Rodzaj algi   24. Porost   25. Liść paproci   26. Przedrośle (gametofit) paproci z młodym sporofitem   27. Przedrośle (gametofit) paproci  28. Ziemniak   29. Łodyga pelargonii  30. Liść bobu  31. Liść gumowaca  32. Skórka czosnku  33. Ziarno kukurydzy z bielmem  34. Sklereidy  35. Plazmiodesma  36. Euglena  37. Pantofelek  38. Rozwielitka  39. Stułbia  40. Stułbia  41. Części narządu gębowego moskita  42. Części narządu gębowego motyla  43. Części narządu gębowego pszczoły miodnej  44. Tylne odnóże pszczoły miodnej  45. Mrówka  46. Wymaz krwi ludzkiej   47. Łuskowaty ludzki nabłonek w postaci wymazu  48. Mięsień szkieletowy  49. Rodzaj neuronu  50. Jajo żaby</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kały - zestaw 42 szt.</w:t>
            </w:r>
          </w:p>
        </w:tc>
        <w:tc>
          <w:tcPr>
            <w:tcW w:w="3544" w:type="dxa"/>
            <w:tcBorders>
              <w:bottom w:val="single" w:sz="8" w:space="0" w:color="000000"/>
              <w:right w:val="single" w:sz="8" w:space="0" w:color="000000"/>
            </w:tcBorders>
            <w:vAlign w:val="center"/>
          </w:tcPr>
          <w:p>
            <w:pPr>
              <w:pStyle w:val="Normal"/>
              <w:rPr/>
            </w:pPr>
            <w:r>
              <w:rPr>
                <w:color w:val="000000"/>
                <w:sz w:val="20"/>
                <w:szCs w:val="20"/>
              </w:rPr>
              <w:t xml:space="preserve">Zestaw 42 skał w plastikowym pudełku zawiera: </w:t>
              <w:br/>
              <w:t xml:space="preserve">1. </w:t>
            </w:r>
            <w:r>
              <w:rPr>
                <w:color w:val="000000"/>
                <w:sz w:val="20"/>
                <w:szCs w:val="20"/>
                <w:lang w:val="en-US"/>
              </w:rPr>
              <w:t xml:space="preserve">Grafit 2. Galenit 3. Sfaleryt 4. Antymonit 5. Molibdenit 6. Chalkopiryt 7. Fluoryt 8. Hematyt 9. Limonit 10. Kasyteryt 11. Kwarc 12. Wolframit 13. Magnetyt 14. Boksyt 15. Talk 16. Kaolinit 17. Miki 18. Kalcyt 19. Gips 20. Fosforyt 21. Chromit 22. Węglan sodu 23. Ilmenit 24. Malachit 25. </w:t>
            </w:r>
            <w:r>
              <w:rPr>
                <w:color w:val="000000"/>
                <w:sz w:val="20"/>
                <w:szCs w:val="20"/>
              </w:rPr>
              <w:t>Realgar 26. Psylomelan 27. Perłowiec 28. Gabro 29. Basalt 30. Dioryt 31. Andezyt 32. Granit 33. Ryolit 34. Zlepieniec 35. Piaskowiec 36. Łupek ilasty 37. Wapień 38. Marmur 39. Kwarcyt 40. Łupek I 41. Łupek II 42. Gnejs</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lobus indukcyjny 25 cm do rysowania kredą</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lobus do rysowania kredą. Np. Wyznaczanie kierunków Wyznaczanie południków i biegunów Wyznaczanie równoleżników. W zestawie znajduje się instrukcja opisująca przykładowe wykorzystanie: Ugruntowanie pojęcia osi ziemskie, Rysowanie siatki geograficznej i jej wykorzystanie, Wykorzystanie pierścieni Omówienie ruchu ziemi</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podstawowe obwody elektryczne</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ydaktyczny pozwala konstruować podstawowe obwody elektryczne. Elementy obwodu zamontowane są na przezroczystych płytkach, tak aby widoczny był cały obwód. Połączeń elektrycznych pomiędzy płytkami dokonuje się szybko i łatwo poprzez specjalne magnetyczne styki. W zestawie: 6 płytek (zamontowane: 3 żarówki /2 rodz./ na podstawkach, brzęczyk, włącznik przyciskowy, silniczek), drut rezystancyjny, 10 przewodów ze specjalnymi stykami magnetycznymi, 2 przewody krokodylkowe, 3 łączniki baterii.</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19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eparaty roślinne i zwierzęce 25 szt.</w:t>
            </w:r>
          </w:p>
        </w:tc>
        <w:tc>
          <w:tcPr>
            <w:tcW w:w="3544" w:type="dxa"/>
            <w:tcBorders>
              <w:right w:val="single" w:sz="8" w:space="0" w:color="000000"/>
            </w:tcBorders>
            <w:vAlign w:val="center"/>
          </w:tcPr>
          <w:p>
            <w:pPr>
              <w:pStyle w:val="Normal"/>
              <w:rPr>
                <w:color w:val="000000"/>
                <w:sz w:val="20"/>
                <w:szCs w:val="20"/>
              </w:rPr>
            </w:pPr>
            <w:r>
              <w:rPr>
                <w:color w:val="000000"/>
                <w:sz w:val="20"/>
                <w:szCs w:val="20"/>
              </w:rPr>
              <w:t>Pełna lista preparatów:</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1. Koniuszek korzenia 2. Łodyga dyni (przekrój podłużny) 3. Łodyga dyni (przekrój poprzeczny) 4. Łodyga kukurydzy 5. Łodyga słonecznika 6. Pień lipy 7. Skórka czosnku 8. Igła sosnowa 9. Liść jaśminu 10. Pędzlak (rodzaj grzybów) 11. Liść wyki 12. Toczek 13. Pantofelek 14. Stułbia 15. Ludzka krew wymaz 16. Rodzaj neuronu 17. Mięsień szkieletowy 18. Euglena 19. Łuskowaty ludzki nabłonek w postaci wymazu 20. Części narządu gębowego pszczoły miodnej 21. Tylne odnóże pszczoły miodnej 22. Stułbia 23. Jajo żaby 24. Skóra żaby 25. Jelito cienkie</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8328" w:hRule="atLeast"/>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eparaty roślinne 30 szt.</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wierają przykłady podstawowych tkanek roślinnych: np. Owocnik grzyba, Pleśniak, Pędzlak, Kropidlak, Porost, plecha w przekroju, Skrętnica, koniugacja, Mech, splątek, Mech, plemnie, przekrój podłużny, Alga czarna, liść przekrój, Sosna, igła, przekrój poprzeczny, Sosna, owoc męski z mikrosporami, Sosna, owoc żeński, przekrój podłużny Bób, budowa pierwotna korzenia.</w:t>
            </w:r>
          </w:p>
          <w:p>
            <w:pPr>
              <w:pStyle w:val="Normal"/>
              <w:rPr>
                <w:color w:val="000000"/>
                <w:sz w:val="20"/>
                <w:szCs w:val="20"/>
              </w:rPr>
            </w:pPr>
            <w:r>
              <w:rPr>
                <w:color w:val="000000"/>
                <w:sz w:val="20"/>
                <w:szCs w:val="20"/>
              </w:rPr>
              <w:t>Cebula mitoza w wierzchołku korzenia, przekrój, Kukurydza, łodyga przekrój, Lipa, łodyga 1,2,3-letnia, budowa wtórna, przekrój, Kukurydza łodyga, przekrój, Pelargonia, łodyga, przekrój poprzeczny</w:t>
            </w:r>
          </w:p>
          <w:p>
            <w:pPr>
              <w:pStyle w:val="Normal"/>
              <w:rPr>
                <w:color w:val="000000"/>
                <w:sz w:val="20"/>
                <w:szCs w:val="20"/>
              </w:rPr>
            </w:pPr>
            <w:r>
              <w:rPr>
                <w:color w:val="000000"/>
                <w:sz w:val="20"/>
                <w:szCs w:val="20"/>
              </w:rPr>
              <w:t>Wierzchołek pędu, Cebula, aparaty szparkowe, Jaśmin, liść przekrój, Narcyz, liść przekrój, Lilia, pylnik, przekrój poprzeczny, Lilia, zalążnia, przekrój poprzeczny, Morwa, ogonek liścia, przekrój przez strefę cięcia. Kawa, liść przekrój, Kukurydza, nasiono z zarodkiem przekrój, Komórki kamienne w miękiszu gruszy, Zioło i drzewo, łodyga przekrój, Kiełkujące ziarno pyłku.</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eparaty zoologiczne 30 szt.</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wierają przykładowe heterotroficzne organizmy jednokomórkowe, narządy zwierzęce oraz przekroje przez ciała i tkanki wybranych zwierząt: Pantofelek, Trzy typy bakterii, Krew żaby, rozmaz 1-komórkowy organizm zwierzęcy, Dafnia, Wirki, Tasiemiec bąblowiec, Oko złożone owada, Glista, samiec i samica, przekrój poprzeczny, Dżdżownica, przekrój poprzeczny, Komar, aparat gębowy, Mucha domowa, aparat gębowy, Pszczoła miodna, aparat gębowy Motyl, aparat gębowy, Żaba, jajo w przekroju, Przywra krwi, samiec, Przywra krwi, samica, Komar widliszek, larwa, Muszka owocówka, Odnóże pływne owada, Stułbia, Euglena, Mucha domowa, skrzydło, Motyl, skrzydło, Pszczoła miodna, skrzydło, Mucha domowa, noga, Pszczoła miodna odnóże przednie i tylne, Krew gołębia, rozmaz, Pchła ludzka, Konik polny, czułki</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9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eparaty tkankowe ludzkie i zwierzęce 30 szt.</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ierają wybrane przykłady tkanek zwierzęcych i ludzkich: Nabłonek płaski, widok z góry, Nabłonek wielowarstwowy płaski, przekrój, Tkanka łączna luźna, Tkanka chrzęstna, przekrój, Tkanka kostna zbita, przekrój, Krew ludzka, rozmaz, Tkanka mięśniowa gładka, pojedyncze włókna, Tkanka mięśniowa poprzecznie prążkowana, przekrój podłużny i przekrój poprzeczny, Rdzeń kręgowy królika, Zakończenia komórek nerwowych królika, Ściana żołądka, Jelito cienkie, przekrój poprzeczny, Jelito grube, przekrój poprzeczny, Trzustka, Pęcherzyk żółciowy, przekrój ściany, Płuco, przekrój, Tętnica i żyła, przekrój poprzeczny, Nerka, przekrój podłużny, Nerka z naczyniami krwionośnymi, Jajnik, pęcherzyk Graafa, przekrój, Jajowód, przekrój poprzeczny, Węzeł chłonny, przekrój, Cebulka włosowa, przekrój, Wątroba świni, przekrój, Tchawica, przekrój poprzeczny, Jądro, kanaliki nasienne, przekrój poprzeczny, Chromosomy człowieka, Tkanka kostna, przekrój, Nabłonek płaski ze złuszczających się ust, Nabłonek urzęsiony, przekrój</w:t>
            </w:r>
          </w:p>
          <w:p>
            <w:pPr>
              <w:pStyle w:val="Normal"/>
              <w:rPr>
                <w:color w:val="000000"/>
                <w:sz w:val="20"/>
                <w:szCs w:val="20"/>
              </w:rPr>
            </w:pPr>
            <w:r>
              <w:rPr>
                <w:color w:val="000000"/>
                <w:sz w:val="20"/>
                <w:szCs w:val="20"/>
              </w:rPr>
            </w:r>
          </w:p>
        </w:tc>
        <w:tc>
          <w:tcPr>
            <w:tcW w:w="141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02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ezkręgowce - Zestaw 5 preparatów</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5 preparatów zawiera:</w:t>
            </w:r>
          </w:p>
          <w:p>
            <w:pPr>
              <w:pStyle w:val="Normal"/>
              <w:rPr>
                <w:color w:val="000000"/>
                <w:sz w:val="20"/>
                <w:szCs w:val="20"/>
              </w:rPr>
            </w:pPr>
            <w:r>
              <w:rPr>
                <w:color w:val="000000"/>
                <w:sz w:val="20"/>
                <w:szCs w:val="20"/>
              </w:rPr>
              <w:t>1.  Dżdżownica  2. Wirek  3. Mrówka  4. Noga komara  5. Głowa pszczoły</w:t>
            </w:r>
          </w:p>
          <w:p>
            <w:pPr>
              <w:pStyle w:val="Normal"/>
              <w:rPr>
                <w:color w:val="000000"/>
                <w:sz w:val="20"/>
                <w:szCs w:val="20"/>
              </w:rPr>
            </w:pPr>
            <w:r>
              <w:rPr>
                <w:color w:val="000000"/>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992"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krzydła owadów - Zestaw 5 preparatów</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5 preparatów zawiera:</w:t>
            </w:r>
          </w:p>
          <w:p>
            <w:pPr>
              <w:pStyle w:val="Normal"/>
              <w:rPr>
                <w:color w:val="000000"/>
                <w:sz w:val="20"/>
                <w:szCs w:val="20"/>
              </w:rPr>
            </w:pPr>
            <w:r>
              <w:rPr>
                <w:color w:val="000000"/>
                <w:sz w:val="20"/>
                <w:szCs w:val="20"/>
              </w:rPr>
              <w:t>1. Pszczoła  2. Motyl  3. Muszka owocówka  4. Mucha domowa  5. Komar</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żaby, wymiary całkowite: 13,2 x 13,2 x 7,5 cm</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y żaby umieszczony na podstawie. Ta profesjonalnie przygotowana pomoc dydaktyczna pozwala nauczycielom na zaprezentowanie uczniom przystosowań budowy kośćca zwierzęcia np. do sposobu poruszania się. Uczniowie, którzy mieli szansę obejrzeć ten ciekawy preparat z łatwością zapamiętają także charakterystyczne cechy budowy szkieletowej płazów: ażurową konstrukcję czaszki, występowanie kłykci potylicznych i zredukowanych żeber. Dodatkowa osłona wykonana z pleksi chroni model przed kurzem i uszkodzeniami mechanicznymi.</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57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królika 1:1, wymiary całkowite gabloty: 35 x 11 x 18 cm</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 królika umieszczony na podstawie jest bardzo przydatną pomocą dydaktyczną ułatwiającą realizację programu z zakresu biologii obowiązującego na różnych poziomach nauczania.</w:t>
            </w:r>
          </w:p>
          <w:p>
            <w:pPr>
              <w:pStyle w:val="Normal"/>
              <w:rPr>
                <w:color w:val="000000"/>
                <w:sz w:val="20"/>
                <w:szCs w:val="20"/>
              </w:rPr>
            </w:pPr>
            <w:r>
              <w:rPr>
                <w:color w:val="000000"/>
                <w:sz w:val="20"/>
                <w:szCs w:val="20"/>
              </w:rPr>
              <w:t>Ta profesjonalnie przygotowana pomoc dydaktyczna pozwala nauczycielom na zaprezentowanie uczniom charakterystycznych cech budowy szkieletowej ssaków: mocnej czaszki z rozwiniętą i silnie zrośniętą mózgoczaszką, zróżnicowanych w budowie zębów, 2 kłykci potylicznych podtrzymujących czaszkę i umożliwiających pełny zakres ruchu głowy, 7 kręgów szyjnych, żebra zrośnięte z mostkiem i zrośnięte kręgi krzyżowe tworzące kość krzyżową. Dodatkowa osłona wykonana z pleksi chroni model przed kurzem i uszkodzeniami mechanicznymi.</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50 szt. kości przedstawiających cyfry znaki matematyczne.</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olska - ochrona przyrody, Format: 160 x 120 cm</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Ścienna mapa szkolna przedstawiająca najważniejsze formy ochrony przyrody w Polsce na tle sieci ECONET. Umieszczone są na niej parki narodowe, parki krajobrazowe, ostoje wodno - błotne objęte konwencją Ramsarską oraz rezerwaty biosfery wpisane na światową listę UNESCO. Skala: 1 : 650 000</w:t>
            </w:r>
          </w:p>
        </w:tc>
        <w:tc>
          <w:tcPr>
            <w:tcW w:w="1417"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296"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aga ze zbiornikami 1,0-litrowymi</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aktyczna waga umożliwia ważenie materiałów sypkich, płynnych lub stałych do 1 litra. Wyposażona w dwa przezroczyste zbiorniczki. Zbiorniczki można zdejmować w łatwy sposób, przelewanie (lub przesypywanie) ułatwiają specjalne dziobki. Podziałka umożliwia łatwy odczyt poziomu wypełnienia zbiorniczków.</w:t>
            </w:r>
          </w:p>
          <w:p>
            <w:pPr>
              <w:pStyle w:val="Normal"/>
              <w:rPr>
                <w:color w:val="000000"/>
                <w:sz w:val="20"/>
                <w:szCs w:val="20"/>
              </w:rPr>
            </w:pPr>
            <w:r>
              <w:rPr>
                <w:color w:val="000000"/>
                <w:sz w:val="20"/>
                <w:szCs w:val="20"/>
              </w:rPr>
              <w:t>Waga wyposażona jest dodatkowo w przycisk zapobiegający zbytnim wahaniom wagi. Łatwa w przenoszeniu dzięki specjalnej rączce, która można wyjąć lub schować. Wykonana z trwałego i estetycznego tworzywa starczy na wiele lat dziecięcych doświadczeń w szkole lub domu.</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klocki do quatraty i qua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staw 28 różnorodnych drewnianych klocków w formie brył geometrycznych w 11 różnych kolorach, w tym 15 z nich z niepowtarzalnym kształtem z czego 4 występują przynajmniej dwukrotnie. Jednostką bryły jest sześcian o wymiarach nie mniejszych niż 2 cm. Każda bryła stanowi jego wielokrotność: jedno-, dwu-, trzy-, cztero-, pięciokrotnie. Bryła składająca się z cztero- i  pięciokrotności sześcianu jest przedstawiona przynajmniej w pięciu różnych konfiguracjach</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łamki</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ycięte ułamki od 1 do 1/1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 (okręgu) do 1 / 10 (okręgu)</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ycięte ułamki od 1/11 do 1/2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11 (okręgu) do 1 / 20 (okręgu)</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atki brył i figury płaskie</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5 siatek i brył z magnesem. Figury geometryczne po odpowiednim złożeniu ułatwią uczniom wyprowadzenie wzorów na obliczenie ich pól, siatki graniastosłupów i ostrosłupów prostych, z których łatwo można złożyć bryły, Zastosowanie magnesów umożliwia łatwe przymocowanie do tablicy szkolnej, co odciąży nauczyciela od wykonywania rysunków. Wykonane z tektury.</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ielościany foremne 4 szt.</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4 brył geometrycznych wykonanych z przezroczystego tworzywa sztucznego zaznaczonymi wysokościami, przekątnymi i z wpisanymi figurami geometrycznymi, wysokość brył: 15 cm waga zestawu: 1,20 kg</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52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strosłupy i graniastosłupy 6 szt.</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 skład zestawu wchodzi: - Ostrosłup prawidłowy o podstawie kwadratu, - Ostrosłup prawidłowy o podstawie trójkąta równobocznego, - Ostrosłup prawidłowy o podstawie sześciokąta równobocznego, - Graniastosłup prawidłowy o podstawie kwadratu, - Graniastosłup prawidłowy o podstawie trójkąta równobocznego, - Graniastosłup prawidłowy o podstawie sześciokąta równobocznego</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9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ościany pełne 8 szt.</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skład zestawu wchodzą podstawowe ostro i graniastosłupy oraz bryły foremne o podstawach kwadratu , trójkąta, sześciokąta, trapezu oraz równoległoboku.</w:t>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sz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ielościany ukośne 6 szt.</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 skład zestawu wchodzą: -graniastosłup prosty o podstawie równoległoboku, -graniastosłup pochyły o podstawie trójkąta, -graniastosłup prosty o podstawie trapezu, graniastosłup prosty o podstawie prostokąta, -ostrosłup o podstawie kwadratu w których jedną z  krawędzi  bocznych jest prostopadła do podstawy, -ostrosłup o podstawie trójkąta w którym jedną z  krawędzi bocznych  jest prostopadła do podstawy.</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7" w:hRule="atLeast"/>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Odpady i recykling</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 przystępny i usystematyzowany sposób został omówiony temat powstawania i klasyfikacji odpadów, podział odpadów ze względu na ich pochodzenie, rodzaj, użyteczność lub stwarzane przez nie ryzyko. Podział odpadów, System recyklingu,  Odpady niebezpieczne - oznakowanie, zasady postępowania i unieszkodliwiania,  Oznaczenia na opakowaniach,  Definicje, słowniczek pojęć,  Dane liczbowe i statystyczne (wykresy, diagramy),  Materiały ćwiczeniowe, sprawdzające i metodyczne,  Animowaną grę edukacyjną dotyczącą segregacji odpadów do wspólnej zabawy dzieci z rodzicami</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0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Lekcjoteka Przyroda - Szkoła podstawowa</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6 zagadnień wraz z dołączonymi scenariuszami lekcji w formie drukowanej i elektronicznej (pliki PDF)</w:t>
            </w:r>
          </w:p>
          <w:p>
            <w:pPr>
              <w:pStyle w:val="Normal"/>
              <w:rPr>
                <w:color w:val="000000"/>
                <w:sz w:val="20"/>
                <w:szCs w:val="20"/>
              </w:rPr>
            </w:pPr>
            <w:r>
              <w:rPr>
                <w:color w:val="000000"/>
                <w:sz w:val="20"/>
                <w:szCs w:val="20"/>
              </w:rPr>
              <w:t>Około 50 animacji i ilustracji</w:t>
            </w:r>
          </w:p>
          <w:p>
            <w:pPr>
              <w:pStyle w:val="Normal"/>
              <w:rPr>
                <w:color w:val="000000"/>
                <w:sz w:val="20"/>
                <w:szCs w:val="20"/>
              </w:rPr>
            </w:pPr>
            <w:r>
              <w:rPr>
                <w:color w:val="000000"/>
                <w:sz w:val="20"/>
                <w:szCs w:val="20"/>
              </w:rPr>
              <w:t>Ponad 100 symulacji, ćwiczeń interaktywnych, prezentacji i filmów</w:t>
            </w:r>
          </w:p>
          <w:p>
            <w:pPr>
              <w:pStyle w:val="Normal"/>
              <w:rPr>
                <w:color w:val="000000"/>
                <w:sz w:val="20"/>
                <w:szCs w:val="20"/>
              </w:rPr>
            </w:pPr>
            <w:r>
              <w:rPr>
                <w:color w:val="000000"/>
                <w:sz w:val="20"/>
                <w:szCs w:val="20"/>
              </w:rPr>
              <w:t>Dodatkowe zasoby interaktywne dostępne na portalu Nauczyciel.pl</w:t>
            </w:r>
          </w:p>
          <w:p>
            <w:pPr>
              <w:pStyle w:val="Normal"/>
              <w:rPr>
                <w:color w:val="000000"/>
                <w:sz w:val="20"/>
                <w:szCs w:val="20"/>
              </w:rPr>
            </w:pPr>
            <w:r>
              <w:rPr>
                <w:color w:val="000000"/>
                <w:sz w:val="20"/>
                <w:szCs w:val="20"/>
              </w:rPr>
              <w:t>Możliwość użytkowania każdego z egzemplarzy programu niezależnie przez 6 nauczycieli</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73"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Przyroda EduROM Szkoła podstawowa - klasy 4 5 6</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 - Krajobraz najbliższej okolicy, Powietrze, Woda na Ziemi, Skały, minerały, gleby, Fauna i flora, Człowiek i środowisko, Atmosfera i klimat</w:t>
            </w:r>
          </w:p>
          <w:p>
            <w:pPr>
              <w:pStyle w:val="Normal"/>
              <w:rPr>
                <w:color w:val="000000"/>
                <w:sz w:val="20"/>
                <w:szCs w:val="20"/>
              </w:rPr>
            </w:pPr>
            <w:r>
              <w:rPr>
                <w:color w:val="000000"/>
                <w:sz w:val="20"/>
                <w:szCs w:val="20"/>
              </w:rPr>
              <w:t>Ponad 900 zagadnień, 943 ćwiczenia, Prawie 300 filmów i animacji, 167 nagrań, Około 2300 zdjęć i ilustracji zebranych w galerii, które można obejrzeć w maksymalnym powiększeniu, Prawie 2000 multimedialnych stron, Galeria gatunków, Mapy, Zrób to sam – 1 szt. zestaw doświadczeń, które można wykonać samodzielnie w domu, Słowniczek</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544"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99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Lekcjoteka Matematyka - Szkoła podstawowa</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35 zagadnień wraz z dołączonymi scenariuszami lekcji w formie drukowanej i elektronicznej (pliki PDF)</w:t>
            </w:r>
          </w:p>
          <w:p>
            <w:pPr>
              <w:pStyle w:val="Normal"/>
              <w:rPr>
                <w:color w:val="000000"/>
                <w:sz w:val="20"/>
                <w:szCs w:val="20"/>
              </w:rPr>
            </w:pPr>
            <w:r>
              <w:rPr>
                <w:color w:val="000000"/>
                <w:sz w:val="20"/>
                <w:szCs w:val="20"/>
              </w:rPr>
              <w:t>115 animacji, symulacji i ilustracji, Prawie 70 interaktywnych ćwiczeń, prezentacji, gier i filmów, Filmy instruktażowe, Pomysły na lekcję w formie drukowanej, Dodatkowe zasoby interaktywne dostępne na portalu Nauczyciel.pl, Możliwość użytkowania każdego z egzemplarzy programu niezależnie przez 6 nauczycieli, Opcja pracy z programem w trybie „Pracuj z lekcją"</w:t>
            </w:r>
          </w:p>
        </w:tc>
        <w:tc>
          <w:tcPr>
            <w:tcW w:w="141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853"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rogram multimedialny - Matematyka EduROM - Szkoła podstawowa - klasy 4, 5, 6 </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 xml:space="preserve"> </w:t>
            </w:r>
            <w:r>
              <w:rPr>
                <w:color w:val="000000"/>
                <w:sz w:val="20"/>
                <w:szCs w:val="20"/>
              </w:rPr>
              <w:t>Liczby naturalne, Działania pisemne, Ułamki zwykłe i dziesiętne, Figury geometryczne, Prostopadłościany, Liczby całkowite, Własności wielokątów, Bryły, Liczby wymierne, Przykłady przyporządkowań, Wyrażenia algebraiczne, Procenty</w:t>
            </w:r>
          </w:p>
          <w:p>
            <w:pPr>
              <w:pStyle w:val="Normal"/>
              <w:rPr>
                <w:color w:val="000000"/>
                <w:sz w:val="20"/>
                <w:szCs w:val="20"/>
              </w:rPr>
            </w:pPr>
            <w:r>
              <w:rPr>
                <w:color w:val="000000"/>
                <w:sz w:val="20"/>
                <w:szCs w:val="20"/>
              </w:rPr>
              <w:t>Zalety programu: Ponad 900 zagadnień, 1600 ćwiczeń, 100 filmów i animacji, 387 nagrań, Około 4300 zdjęć i ilustracji, Prawie 4000 multimedialnych stron, Biogramy, Kilkadziesiąt definicji matematycznych, Wzory matematyczne, Zbiór kilkudziesięciu opisanych i oznaczonych matematycznymi symbolami figur geometrycznych i ich modeli 3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zewodnik rośliny i zwierzęta</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isko 1000 gatunków zwierząt i roślin dziko występujących w naszej przyrodzie. Opisy podane w krótkiej formie zrozumiałe są nawet dla początkującego miłośnika przyrody. Zawierają one nie tylko podstawowe informacje o wyglądzie zwierzęcia lub rośliny, ale także trochę ciekawostek przyrodniczych uatrakcyjniających zdobywanie wiedzy o otaczającej nas naturze. Wszystkie gatunki przedstawione są na pięknych fotografiach przejrzyście ułożonych w grupy. Odszukanie miejsca w książce, gdzie opisane są ptaki, ssaki czy też drzewa ułatwiają barwne marginesy, a poręczny format sprzyja posługiwaniu się tą książką podczas wycieczek poza miasto.</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zewodnik do rozpoznawania drzew i krzewów: Łatwe oznaczanie gatunków</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nad 1300 doskonałych barwnych zdjęć, 114 gatunków drzew i krzewów krajowych oraz zadomowionych. Łatwe i szybkie oznaczenie dzięki powiększonym zdjęciom poszczególnych organów roślin. Dokładny opis gatunków, uwzględniający cechy kwiatów, liści, pąków i korowiny. Charakterystyka środowisk (biotopów), w których rosną.</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czę w pamięci 3. Dodawanie i odejmowanie w zakresie 10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gaty zbiór zadań dotyczących czterech podstawowych działań arytmetycznych, które swoją przystępną i zabawową formą służą poznawaniu podstaw techniki rachunkowej, utrwaleniu pojęcia liczby oraz doskonaleniu umiejętności symbolicznego zapisu działań. Rozwiązywanie zadań nie służy pamięciowemu opanowaniu umiejętności liczenia. Jest raczej propozycją aktywnej nauki, opartej na kształceniu zdolności formułowania wniosków i samodzielnemu dochodzeniu do wyniku działania. Taki model uczenia się sprzyja stymulowaniu uzdolnień matematycznych u dzieci i wzmacnia ich odporność emocjonalną, potrzebną przy pokonywaniu trudności w przyswajaniu abstrakcyjnego materiału.</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czę w pamięci 5. Dodawanie i odejmowanie w zakresie 100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Zbiór zadań dotyczących czterech podstawowych działań arytmetycznych, które swoją przystępną i zabawową formą służą poznawaniu podstaw techniki rachunkowej, utrwaleniu pojęcia liczby oraz doskonaleniu umiejętności symbolicznego zapisu działań. Rozwiązywanie zadań nie służy pamięciowemu opanowaniu umiejętności liczenia. Jest raczej propozycją aktywnej nauki, opartej na kształceniu zdolności formułowania wniosków i samodzielnemu dochodzeniu do wyniku działania. Taki model uczenia się sprzyja stymulowaniu uzdolnień matematycznych u dzieci i wzmacnia ich odporność emocjonalną, potrzebną przy pokonywaniu trudności w przyswajaniu abstrakcyjnego materiału.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909"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tematyka na wesoło 4. Zadania tekstowe II cz.</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siążeczka Matematyka na wesoło 4 to:</w:t>
            </w:r>
          </w:p>
          <w:p>
            <w:pPr>
              <w:pStyle w:val="Normal"/>
              <w:rPr>
                <w:color w:val="000000"/>
                <w:sz w:val="20"/>
                <w:szCs w:val="20"/>
              </w:rPr>
            </w:pPr>
            <w:r>
              <w:rPr>
                <w:color w:val="000000"/>
                <w:sz w:val="20"/>
                <w:szCs w:val="20"/>
              </w:rPr>
              <w:t>pytania jako zadanie – ile to jest ?</w:t>
            </w:r>
          </w:p>
          <w:p>
            <w:pPr>
              <w:pStyle w:val="Normal"/>
              <w:rPr>
                <w:color w:val="000000"/>
                <w:sz w:val="20"/>
                <w:szCs w:val="20"/>
              </w:rPr>
            </w:pPr>
            <w:r>
              <w:rPr>
                <w:color w:val="000000"/>
                <w:sz w:val="20"/>
                <w:szCs w:val="20"/>
              </w:rPr>
              <w:t>zbiory jako ilustracja graficzna zadania tekstowego,</w:t>
            </w:r>
          </w:p>
          <w:p>
            <w:pPr>
              <w:pStyle w:val="Normal"/>
              <w:rPr>
                <w:color w:val="000000"/>
                <w:sz w:val="20"/>
                <w:szCs w:val="20"/>
              </w:rPr>
            </w:pPr>
            <w:r>
              <w:rPr>
                <w:color w:val="000000"/>
                <w:sz w:val="20"/>
                <w:szCs w:val="20"/>
              </w:rPr>
              <w:t>zbiory w aspekcie porządkowym,</w:t>
            </w:r>
          </w:p>
          <w:p>
            <w:pPr>
              <w:pStyle w:val="Normal"/>
              <w:rPr>
                <w:color w:val="000000"/>
                <w:sz w:val="20"/>
                <w:szCs w:val="20"/>
              </w:rPr>
            </w:pPr>
            <w:r>
              <w:rPr>
                <w:color w:val="000000"/>
                <w:sz w:val="20"/>
                <w:szCs w:val="20"/>
              </w:rPr>
              <w:t>dopełnianie – ile ma? Ile brakuje?</w:t>
            </w:r>
          </w:p>
          <w:p>
            <w:pPr>
              <w:pStyle w:val="Normal"/>
              <w:rPr>
                <w:color w:val="000000"/>
                <w:sz w:val="20"/>
                <w:szCs w:val="20"/>
              </w:rPr>
            </w:pPr>
            <w:r>
              <w:rPr>
                <w:color w:val="000000"/>
                <w:sz w:val="20"/>
                <w:szCs w:val="20"/>
              </w:rPr>
              <w:t>zadania tekstowe – poprawne czy błędne?</w:t>
            </w:r>
          </w:p>
          <w:p>
            <w:pPr>
              <w:pStyle w:val="Normal"/>
              <w:rPr>
                <w:color w:val="000000"/>
                <w:sz w:val="20"/>
                <w:szCs w:val="20"/>
              </w:rPr>
            </w:pPr>
            <w:r>
              <w:rPr>
                <w:color w:val="000000"/>
                <w:sz w:val="20"/>
                <w:szCs w:val="20"/>
              </w:rPr>
              <w:t>zadania o przeciwnych warunkach,</w:t>
            </w:r>
          </w:p>
          <w:p>
            <w:pPr>
              <w:pStyle w:val="Normal"/>
              <w:rPr>
                <w:color w:val="000000"/>
                <w:sz w:val="20"/>
                <w:szCs w:val="20"/>
              </w:rPr>
            </w:pPr>
            <w:r>
              <w:rPr>
                <w:color w:val="000000"/>
                <w:sz w:val="20"/>
                <w:szCs w:val="20"/>
              </w:rPr>
              <w:t>drzewko jako ilustracja zadania tekstowego,</w:t>
            </w:r>
          </w:p>
          <w:p>
            <w:pPr>
              <w:pStyle w:val="Normal"/>
              <w:rPr>
                <w:color w:val="000000"/>
                <w:sz w:val="20"/>
                <w:szCs w:val="20"/>
              </w:rPr>
            </w:pPr>
            <w:r>
              <w:rPr>
                <w:color w:val="000000"/>
                <w:sz w:val="20"/>
                <w:szCs w:val="20"/>
              </w:rPr>
              <w:t>rozmowa liczb – grafy strzałkowe,</w:t>
            </w:r>
          </w:p>
          <w:p>
            <w:pPr>
              <w:pStyle w:val="Normal"/>
              <w:rPr>
                <w:color w:val="000000"/>
                <w:sz w:val="20"/>
                <w:szCs w:val="20"/>
              </w:rPr>
            </w:pPr>
            <w:r>
              <w:rPr>
                <w:color w:val="000000"/>
                <w:sz w:val="20"/>
                <w:szCs w:val="20"/>
              </w:rPr>
              <w:t>ważenie.</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łamki 1. Dodawanie i odejmowanie ułamków zwykłych</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Jest to bogaty zbiór ćwiczeń i zadań tekstowych, który przybliża dzieciom pojęcie ułamka i doskonali umiejętność posługiwania się ułamkami w konkretnych sytuacjach, dodawania i odejmowania ułamków zwykłych, porównywania i określania ich wielkości, dopełniania do całości, a także zmianę ułamków na liczby całkowite i odwrotnie, uczy doboru i utrwala właściwą terminologię. Ćwiczenie ułamków rozwija spostrzegawczość i wyobraźnię, umiejętność logicznego myślenia i zapamiętywania oraz wzmacnia koncentrację. Zrozumienie pojęcia ułamka i podstawowych operacji matematycznych przeprowadzanych na ułamkach, podyktowane jest nie tylko koniecznością wynikającą z programu nauczania, ale przede wszystkim potrzebą praktyczną.</w:t>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47"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17 plansz - Arytmetyka i Algebra + Zestawy do tworzenia ułamków dziesiętnych oraz liczb w systemie rzymskim - klasy 4 - 6</w:t>
            </w:r>
          </w:p>
        </w:tc>
        <w:tc>
          <w:tcPr>
            <w:tcW w:w="3544"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 zestawie znajdują się takie tablice: Działania arytmetyczne, Prawa działań, Rzymski system zapisu liczb, Zbiory liczbowe, Porównywanie ułamków zwykłych, Działania na ułamkach zwykłych, Ułamki dziesiętne, Mnożenie i dzielenie ułamków dziesiętnych przez 10, 100, 1000..., Działania pisemne na ułamkach dziesiętnych, Liczby całkowite, Działania na liczbach całkowitych, Potęgi, Pierwiastki, Procenty, Jednostki masy, Kalendarz i czas, Droga, prędkość czas, Zestaw do tworzenia liczb w dziesiątkowym systemie pozycyjnym, Zestaw do tworzenia ułamków dziesiętnych, Zestaw do tworzenia liczb w systemie rzymskim.</w:t>
            </w:r>
          </w:p>
          <w:p>
            <w:pPr>
              <w:pStyle w:val="Normal"/>
              <w:rPr>
                <w:color w:val="000000"/>
                <w:sz w:val="20"/>
                <w:szCs w:val="20"/>
              </w:rPr>
            </w:pPr>
            <w:r>
              <w:rPr>
                <w:color w:val="000000"/>
                <w:sz w:val="20"/>
                <w:szCs w:val="20"/>
              </w:rPr>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04"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Mnożenie i dzielenie w zakresie od 50 do 100</w:t>
            </w:r>
          </w:p>
        </w:tc>
        <w:tc>
          <w:tcPr>
            <w:tcW w:w="354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12 tarcz ćwiczeń. To bogaty i uporządkowany materiał utrwalająco – sprawdzający, obejmujący mnożenie i dzielenie w zakresie 100; w przystępnej i zabawowej formie przybliżają i utrwalają podstawy techniki rachunkowej. </w:t>
            </w:r>
          </w:p>
          <w:p>
            <w:pPr>
              <w:pStyle w:val="Normal"/>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856"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Środowisko.</w:t>
            </w:r>
          </w:p>
        </w:tc>
        <w:tc>
          <w:tcPr>
            <w:tcW w:w="3544"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 tarcz ćwiczeń obejmujący swym zakresem zagadnienia dotyczące środowiska:   ochrona wybranych gatunków roślin i zwierząt,</w:t>
            </w:r>
          </w:p>
          <w:p>
            <w:pPr>
              <w:pStyle w:val="Normal"/>
              <w:rPr>
                <w:color w:val="000000"/>
                <w:sz w:val="20"/>
                <w:szCs w:val="20"/>
              </w:rPr>
            </w:pPr>
            <w:r>
              <w:rPr>
                <w:color w:val="000000"/>
                <w:sz w:val="20"/>
                <w:szCs w:val="20"/>
              </w:rPr>
              <w:t xml:space="preserve">    </w:t>
            </w:r>
            <w:r>
              <w:rPr>
                <w:color w:val="000000"/>
                <w:sz w:val="20"/>
                <w:szCs w:val="20"/>
              </w:rPr>
              <w:t>parki narodowe i obszary zagrożenia ekologicznego w Polsce.</w:t>
            </w:r>
          </w:p>
          <w:p>
            <w:pPr>
              <w:pStyle w:val="Normal"/>
              <w:rPr>
                <w:color w:val="000000"/>
                <w:sz w:val="20"/>
                <w:szCs w:val="20"/>
              </w:rPr>
            </w:pPr>
            <w:r>
              <w:rPr>
                <w:color w:val="000000"/>
                <w:sz w:val="20"/>
                <w:szCs w:val="20"/>
              </w:rPr>
              <w:t>rozpoznawanie zwierząt i roślin,</w:t>
            </w:r>
          </w:p>
          <w:p>
            <w:pPr>
              <w:pStyle w:val="Normal"/>
              <w:rPr>
                <w:color w:val="000000"/>
                <w:sz w:val="20"/>
                <w:szCs w:val="20"/>
              </w:rPr>
            </w:pPr>
            <w:r>
              <w:rPr>
                <w:color w:val="000000"/>
                <w:sz w:val="20"/>
                <w:szCs w:val="20"/>
              </w:rPr>
              <w:t>wyróżnianie ich charakterystycznych cech,</w:t>
            </w:r>
          </w:p>
          <w:p>
            <w:pPr>
              <w:pStyle w:val="Normal"/>
              <w:rPr>
                <w:color w:val="000000"/>
                <w:sz w:val="20"/>
                <w:szCs w:val="20"/>
              </w:rPr>
            </w:pPr>
            <w:r>
              <w:rPr>
                <w:color w:val="000000"/>
                <w:sz w:val="20"/>
                <w:szCs w:val="20"/>
              </w:rPr>
              <w:t>przyporządkowanie miesięcy porom roku,</w:t>
            </w:r>
          </w:p>
          <w:p>
            <w:pPr>
              <w:pStyle w:val="Normal"/>
              <w:rPr>
                <w:color w:val="000000"/>
                <w:sz w:val="20"/>
                <w:szCs w:val="20"/>
              </w:rPr>
            </w:pPr>
            <w:r>
              <w:rPr>
                <w:color w:val="000000"/>
                <w:sz w:val="20"/>
                <w:szCs w:val="20"/>
              </w:rPr>
              <w:t>wiadomości dotyczące obiegu wody w przyrodzie,</w:t>
            </w:r>
          </w:p>
          <w:p>
            <w:pPr>
              <w:pStyle w:val="Normal"/>
              <w:rPr>
                <w:color w:val="000000"/>
                <w:sz w:val="20"/>
                <w:szCs w:val="20"/>
              </w:rPr>
            </w:pPr>
            <w:r>
              <w:rPr>
                <w:color w:val="000000"/>
                <w:sz w:val="20"/>
                <w:szCs w:val="20"/>
              </w:rPr>
              <w:t>warstwowa budowa lasu.</w:t>
            </w:r>
          </w:p>
          <w:p>
            <w:pPr>
              <w:pStyle w:val="Normal"/>
              <w:rPr>
                <w:color w:val="000000"/>
                <w:sz w:val="20"/>
                <w:szCs w:val="20"/>
              </w:rPr>
            </w:pPr>
            <w:r>
              <w:rPr>
                <w:color w:val="000000"/>
                <w:sz w:val="20"/>
                <w:szCs w:val="20"/>
              </w:rPr>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916" w:hRule="atLeast"/>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Mnożenie i dzielenie, działania mieszane.</w:t>
            </w:r>
          </w:p>
        </w:tc>
        <w:tc>
          <w:tcPr>
            <w:tcW w:w="3544" w:type="dxa"/>
            <w:tcBorders>
              <w:top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 tarcz ćwiczeń.. Obejmują działania arytmetyczne tj. mnożenie, dzielenie, działania mieszane. Wykonywanie kolejnych zadań doskonali, nie tylko pamięciowe opanowanie umiejętności liczenia, ale przede wszystkim zdolność formułowania wniosków i dochodzenia do wyniku samodzielnie, tak żeby abstrakcyjna dla dzieci wiedza była łatwiej przyswajalna. Wszystkie tarcze zostały opracowane zgodnie z zasadą stopniowania trudności</w:t>
            </w:r>
          </w:p>
          <w:p>
            <w:pPr>
              <w:pStyle w:val="Normal"/>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Dietek</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w prosty sposób pokazuje zależności między właściwym i niewłaściwym odżywianiem. Dzieci poznają ile kalorii mają poszczególne produkty i zapamiętują które są zdrowsze i korzystniej wpływają na wagę Dietka. Gra uczy samodzielnego podejmowania decyzji, pozwala popełniać błędy, a także je naprawiać.  </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 przyroda i geografia Polski</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i Quiz - ciało człowieka</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W tym quizie tematem pytań jest budowa i funkcjonowanie ciała człowieka. Zawartość pudełka: 47 kart pytań i odpowiedzi, 25 kart ilustracji, 8 kart liter, plansza, 4 pionki, kostka do gry, klepsydra, notes,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i Quiz - Wszechświat</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tematem jest historia, budowa i funkcjonowanie Wszechświata. W czasie emocjonującej zabawy gracze wiele dowiadują się na ten niezwykle ciekawy, pełen nowych odkryć i zagadek temat. Zwycięzcą zostanie gracz, który udzieli najwięcej bezbłędnych odpowiedzi. Zawartość pudełka: 47 kart pytań i odpowiedzi, 25 kart ilustracji, 8 kart liter, plansza, 4 pionki, kostka do gry, klepsydra, notes, instrukcja. Od 10 lat.</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spacing w:lineRule="auto" w:line="360"/>
        <w:jc w:val="center"/>
        <w:rPr>
          <w:b/>
          <w:b/>
          <w:sz w:val="20"/>
          <w:szCs w:val="20"/>
        </w:rPr>
      </w:pPr>
      <w:r>
        <w:rPr>
          <w:b/>
          <w:sz w:val="20"/>
          <w:szCs w:val="20"/>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073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7" r="-5" b="-57"/>
                  <a:stretch>
                    <a:fillRect/>
                  </a:stretch>
                </pic:blipFill>
                <pic:spPr bwMode="auto">
                  <a:xfrm>
                    <a:off x="0" y="0"/>
                    <a:ext cx="575691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Wingdings" w:hAnsi="Wingdings" w:cs="Symbol"/>
      <w:sz w:val="20"/>
    </w:rPr>
  </w:style>
  <w:style w:type="character" w:styleId="WW8Num3z0">
    <w:name w:val="WW8Num3z0"/>
    <w:qFormat/>
    <w:rPr>
      <w:rFonts w:ascii="Wingdings" w:hAnsi="Wingdings" w:cs="Symbol"/>
      <w:sz w:val="20"/>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Domylnaczcionkaakapitu"/>
    <w:rPr/>
  </w:style>
  <w:style w:type="character" w:styleId="InternetLink">
    <w:name w:val="Hyperlink"/>
    <w:rPr>
      <w:strike w:val="false"/>
      <w:dstrike w:val="false"/>
      <w:color w:val="5048A8"/>
      <w:u w:val="none"/>
    </w:rPr>
  </w:style>
  <w:style w:type="character" w:styleId="StrongEmphasis">
    <w:name w:val="Strong"/>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Wzmianka">
    <w:name w:val="Wzmianka"/>
    <w:qFormat/>
    <w:rPr>
      <w:color w:val="2B579A"/>
      <w:shd w:fill="E6E6E6" w:val="clear"/>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4Znak">
    <w:name w:val="Nagłówek 4 Znak"/>
    <w:qFormat/>
    <w:rPr>
      <w:rFonts w:ascii="Calibri" w:hAnsi="Calibri" w:cs="Calibri"/>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autoSpaceDE w:val="false"/>
    </w:pPr>
    <w:rPr>
      <w:color w:val="000000"/>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262626"/>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b/>
      <w:bCs/>
      <w:color w:val="000000"/>
      <w:sz w:val="22"/>
      <w:szCs w:val="22"/>
    </w:rPr>
  </w:style>
  <w:style w:type="paragraph" w:styleId="Xl63">
    <w:name w:val="xl63"/>
    <w:basedOn w:val="Normal"/>
    <w:qFormat/>
    <w:pPr>
      <w:pBdr>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right w:val="single" w:sz="8" w:space="0" w:color="000000"/>
      </w:pBdr>
      <w:spacing w:before="280" w:after="280"/>
      <w:jc w:val="both"/>
      <w:textAlignment w:val="center"/>
    </w:pPr>
    <w:rPr/>
  </w:style>
  <w:style w:type="paragraph" w:styleId="Xl67">
    <w:name w:val="xl67"/>
    <w:basedOn w:val="Normal"/>
    <w:qFormat/>
    <w:pPr>
      <w:pBdr>
        <w:bottom w:val="single" w:sz="8" w:space="0" w:color="000000"/>
        <w:right w:val="single" w:sz="8" w:space="0" w:color="000000"/>
      </w:pBdr>
      <w:spacing w:before="280" w:after="280"/>
      <w:jc w:val="both"/>
      <w:textAlignment w:val="center"/>
    </w:pPr>
    <w:rPr/>
  </w:style>
  <w:style w:type="paragraph" w:styleId="Xl68">
    <w:name w:val="xl68"/>
    <w:basedOn w:val="Normal"/>
    <w:qFormat/>
    <w:pPr>
      <w:pBdr>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70">
    <w:name w:val="xl70"/>
    <w:basedOn w:val="Normal"/>
    <w:qFormat/>
    <w:pPr>
      <w:pBdr>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jc w:val="both"/>
      <w:textAlignment w:val="center"/>
    </w:pPr>
    <w:rPr>
      <w:color w:val="000000"/>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tyle>
  <w:style w:type="paragraph" w:styleId="Xl73">
    <w:name w:val="xl73"/>
    <w:basedOn w:val="Normal"/>
    <w:qFormat/>
    <w:pPr>
      <w:pBdr>
        <w:right w:val="single" w:sz="8" w:space="0" w:color="000000"/>
      </w:pBdr>
      <w:spacing w:before="280" w:after="280"/>
      <w:textAlignment w:val="center"/>
    </w:pPr>
    <w:rPr/>
  </w:style>
  <w:style w:type="paragraph" w:styleId="Xl74">
    <w:name w:val="xl74"/>
    <w:basedOn w:val="Normal"/>
    <w:qFormat/>
    <w:pPr>
      <w:pBdr>
        <w:right w:val="single" w:sz="8" w:space="0" w:color="000000"/>
      </w:pBdr>
      <w:spacing w:before="280" w:after="280"/>
      <w:jc w:val="both"/>
      <w:textAlignment w:val="center"/>
    </w:pPr>
    <w:rPr>
      <w:color w:val="000000"/>
    </w:rPr>
  </w:style>
  <w:style w:type="paragraph" w:styleId="Xl75">
    <w:name w:val="xl75"/>
    <w:basedOn w:val="Normal"/>
    <w:qFormat/>
    <w:pPr>
      <w:pBdr>
        <w:bottom w:val="single" w:sz="8" w:space="0" w:color="000000"/>
        <w:right w:val="single" w:sz="8" w:space="0" w:color="000000"/>
      </w:pBdr>
      <w:spacing w:before="280" w:after="280"/>
      <w:textAlignment w:val="center"/>
    </w:pPr>
    <w:rPr/>
  </w:style>
  <w:style w:type="paragraph" w:styleId="Xl76">
    <w:name w:val="xl76"/>
    <w:basedOn w:val="Normal"/>
    <w:qFormat/>
    <w:pPr>
      <w:pBdr>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color w:val="26262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style>
  <w:style w:type="paragraph" w:styleId="Xl79">
    <w:name w:val="xl79"/>
    <w:basedOn w:val="Normal"/>
    <w:qFormat/>
    <w:pPr>
      <w:pBdr>
        <w:left w:val="single" w:sz="8" w:space="14" w:color="000000"/>
        <w:bottom w:val="single" w:sz="8" w:space="0" w:color="000000"/>
        <w:right w:val="single" w:sz="8" w:space="0" w:color="000000"/>
      </w:pBd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4">
    <w:name w:val="xl84"/>
    <w:basedOn w:val="Normal"/>
    <w:qFormat/>
    <w:pPr>
      <w:pBdr>
        <w:top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pBdr>
      <w:spacing w:before="280" w:after="280"/>
      <w:jc w:val="center"/>
      <w:textAlignment w:val="center"/>
    </w:pPr>
    <w:rPr>
      <w:b/>
      <w:bCs/>
    </w:rPr>
  </w:style>
  <w:style w:type="paragraph" w:styleId="Xl86">
    <w:name w:val="xl86"/>
    <w:basedOn w:val="Normal"/>
    <w:qFormat/>
    <w:pPr>
      <w:pBdr>
        <w:top w:val="single" w:sz="8" w:space="0" w:color="000000"/>
        <w:right w:val="single" w:sz="8" w:space="0" w:color="000000"/>
      </w:pBd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left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pBdr>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both"/>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color w:val="262626"/>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color w:val="262626"/>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1">
    <w:name w:val="xl101"/>
    <w:basedOn w:val="Normal"/>
    <w:qFormat/>
    <w:pPr>
      <w:pBdr>
        <w:left w:val="single" w:sz="8" w:space="0" w:color="000000"/>
        <w:right w:val="single" w:sz="8" w:space="0" w:color="000000"/>
      </w:pBdr>
      <w:spacing w:before="280" w:after="280"/>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left w:val="single" w:sz="8" w:space="0" w:color="000000"/>
        <w:right w:val="single" w:sz="8" w:space="0" w:color="000000"/>
      </w:pBdr>
      <w:spacing w:before="280" w:after="280"/>
      <w:textAlignment w:val="center"/>
    </w:pPr>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color w:val="262626"/>
    </w:rPr>
  </w:style>
  <w:style w:type="paragraph" w:styleId="Xl111">
    <w:name w:val="xl111"/>
    <w:basedOn w:val="Normal"/>
    <w:qFormat/>
    <w:pPr>
      <w:pBdr>
        <w:left w:val="single" w:sz="8" w:space="0" w:color="000000"/>
        <w:right w:val="single" w:sz="8" w:space="0" w:color="000000"/>
      </w:pBdr>
      <w:spacing w:before="280" w:after="280"/>
      <w:textAlignment w:val="center"/>
    </w:pPr>
    <w:rPr>
      <w:color w:val="26262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color w:val="26262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jc w:val="both"/>
      <w:textAlignment w:val="center"/>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kontynuacja4">
    <w:name w:val="Lista - kontynuacj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8:00Z</dcterms:created>
  <dc:creator>Justyna</dc:creator>
  <dc:description/>
  <cp:keywords/>
  <dc:language>en-US</dc:language>
  <cp:lastModifiedBy>Edyta Bulniak-Bąk</cp:lastModifiedBy>
  <cp:lastPrinted>2018-05-16T09:22:00Z</cp:lastPrinted>
  <dcterms:modified xsi:type="dcterms:W3CDTF">2018-05-16T07:27:00Z</dcterms:modified>
  <cp:revision>10</cp:revision>
  <dc:subject/>
  <dc:title> </dc:title>
</cp:coreProperties>
</file>