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……….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oferenta 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Gmina Wida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l. Rynek Kościuszki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98-170 Wida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erta Wykonawc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zadania p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b/>
        </w:rPr>
        <w:t xml:space="preserve">,,Budowa kontenerowych budynków na potrzeby gospodarcze sołectwa </w:t>
        <w:br/>
        <w:t>Las Zawadzki i Kolonia Zawady”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80" w:leader="none"/>
        </w:tabs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ykonawcy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…………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/>
      </w:pPr>
      <w:r>
        <w:rPr>
          <w:rFonts w:cs="Arial" w:ascii="Arial" w:hAnsi="Arial"/>
          <w:sz w:val="20"/>
          <w:szCs w:val="20"/>
        </w:rPr>
        <w:t>REGON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ferujemy wykonanie zamówienia, cena wykonania za zrealizowanie zadania: „Budowa kontenerowego budynku na potrzeby gospodarcze sołectwa </w:t>
      </w:r>
      <w:r>
        <w:rPr>
          <w:rFonts w:cs="Arial" w:ascii="Arial" w:hAnsi="Arial"/>
          <w:sz w:val="20"/>
          <w:szCs w:val="20"/>
          <w:u w:val="single"/>
        </w:rPr>
        <w:t>Las Zawadzki</w:t>
      </w:r>
      <w:r>
        <w:rPr>
          <w:rFonts w:cs="Arial" w:ascii="Arial" w:hAnsi="Arial"/>
          <w:sz w:val="20"/>
          <w:szCs w:val="20"/>
        </w:rPr>
        <w:t>” netto………………..(słownie:……………………………………….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VAT…., wynagrodzenie brutto ……………………….., (słownie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Budowa kontenerowego budynku na potrzeby gospodarcze sołectwa </w:t>
      </w:r>
      <w:r>
        <w:rPr>
          <w:rFonts w:cs="Arial" w:ascii="Arial" w:hAnsi="Arial"/>
          <w:sz w:val="20"/>
          <w:szCs w:val="20"/>
          <w:u w:val="single"/>
        </w:rPr>
        <w:t>Kolonia Zawady</w:t>
      </w:r>
      <w:r>
        <w:rPr>
          <w:rFonts w:cs="Arial" w:ascii="Arial" w:hAnsi="Arial"/>
          <w:sz w:val="20"/>
          <w:szCs w:val="20"/>
        </w:rPr>
        <w:t>”  netto………………..(słownie: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VAT……, wynagrodzenie brutto ………………….., (słownie: …..………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azem wynagrodzenie</w:t>
      </w:r>
      <w:r>
        <w:rPr>
          <w:rFonts w:cs="Arial" w:ascii="Arial" w:hAnsi="Arial"/>
          <w:sz w:val="20"/>
          <w:szCs w:val="20"/>
        </w:rPr>
        <w:t xml:space="preserve"> netto………………..(słownie:…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VAT…., brutto: ………………. (słowne: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>Oświadczam, że wykonam zamówienie w terminie do………………………………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Oświadczam, że zapoznałem się z warunkami niniejszego postępowania, nie wnoszę żadnych zastrzeżeń. Zobowiązuję się do zawarcia umowy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niezbędną wiedzę i doświadczenie do realizacji przedmiotowego zamówienia, udzielimy gwarancji ………. miesięcznej na realizację zad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Podpis Wykonawcy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8:00Z</dcterms:created>
  <dc:creator>Janusz Pamuła</dc:creator>
  <dc:description/>
  <dc:language>en-US</dc:language>
  <cp:lastModifiedBy>Janusz Pamuła</cp:lastModifiedBy>
  <cp:lastPrinted>2018-06-04T12:38:00Z</cp:lastPrinted>
  <dcterms:modified xsi:type="dcterms:W3CDTF">2018-06-04T10:47:00Z</dcterms:modified>
  <cp:revision>3</cp:revision>
  <dc:subject/>
  <dc:title/>
</cp:coreProperties>
</file>