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PRZEBUDOWA DRÓG GMINNYCH W MIEJSCOWOŚCIACH WIELKA WIEŚ B, DĄBROWA WIDAWSKA, GMINA WIDAWA”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 xml:space="preserve">Znak sprawy RIK.271.12.2018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               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0:00Z</dcterms:created>
  <dc:creator>marek</dc:creator>
  <dc:description/>
  <dc:language>en-US</dc:language>
  <cp:lastModifiedBy>Dorota Kaczmarek</cp:lastModifiedBy>
  <cp:lastPrinted>2018-04-16T15:17:00Z</cp:lastPrinted>
  <dcterms:modified xsi:type="dcterms:W3CDTF">2018-07-11T09:00:00Z</dcterms:modified>
  <cp:revision>2</cp:revision>
  <dc:subject/>
  <dc:title/>
</cp:coreProperties>
</file>