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3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12.2018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/>
      </w:pPr>
      <w:r>
        <w:rPr>
          <w:rFonts w:cs="Times New Roman"/>
        </w:rPr>
        <w:t>Ubiegając się o udzielenie zamówienia pn.</w:t>
      </w:r>
      <w:r>
        <w:rPr>
          <w:rFonts w:eastAsia="Arial Narrow" w:cs="Times New Roman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b/>
          <w:lang w:val="pl-PL"/>
        </w:rPr>
        <w:t>,,PRZEBUDOWA DRÓG GMINNYCH W MIEJSCOWOŚCIACH WIELKA WIEŚ B, DĄBROWA WIDAWSKA, GMINA WIDAWA”.</w:t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Times New Roman"/>
          <w:b/>
          <w:lang w:val="pl-PL"/>
        </w:rPr>
        <w:t>pracowników niższego szczebla techniczno-administracyjnego w zakresie organizowania i realizacji robót budowlanych,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acowników fizycznych wykonujących w trakcie realizacji zamówienia czynności w zakresie robót ziemnych, porządkowych i wykończeniowych, robót konstrukcyjnych, nawierzchni dróg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8:00Z</dcterms:created>
  <dc:creator>Włodzimierz Piegat</dc:creator>
  <dc:description/>
  <dc:language>en-US</dc:language>
  <cp:lastModifiedBy>Dorota Kaczmarek</cp:lastModifiedBy>
  <cp:lastPrinted>2018-06-21T10:08:00Z</cp:lastPrinted>
  <dcterms:modified xsi:type="dcterms:W3CDTF">2018-07-1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