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Dowóz i odwóz uczniów szkół i placówek oświatowych prowadzonych przez Gminę Widawa </w:t>
        <w:br/>
        <w:t>i ich opiekunów w roku szkolnym 2018/2019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RIK.271.14.2018.DK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4:00Z</dcterms:created>
  <dc:creator>marek</dc:creator>
  <dc:description/>
  <dc:language>en-US</dc:language>
  <cp:lastModifiedBy>Dorota Kaczmarek</cp:lastModifiedBy>
  <dcterms:modified xsi:type="dcterms:W3CDTF">2018-08-07T10:14:00Z</dcterms:modified>
  <cp:revision>2</cp:revision>
  <dc:subject/>
  <dc:title>Załącznik nr 2 do SIWZ</dc:title>
</cp:coreProperties>
</file>