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Gmina Widawa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Rynek Kościuszki 10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98 – 170 Wid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poniżej 30 000 eur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ealizację zadania p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mach projektu ,,Szkoła – kierunek na przyszłość’’ współfinansowanego ze środków Europejskiego Funduszu Społecznego w ramach Regionalnego Programu Operacyjnego Województwa Łódzkiego na lata 2014-2020, Oś Priorytetowa: XI Edukacja Kwalifikacje Umiejętności, Działanie XI.1. Wysoka jakość edukacji, Poddziałanie XI.1.2 Kształcenie ogól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polegająca na przygotowaniu i przeprowadzeniu szkoleń dla nauczycieli w ramach projektu pod nazwą „Szkoła – kierunek na przyszłość” realizowanego przez Gminę Widawa współfinansowanego ze środków Europejskiego Funduszu Społecznego w ramach Regionalnego Programu Operacyjnego Województwa Łódzkiego na lata 2014-2020, Oś Priorytetowa: XI Edukacja Kwalifikacje Umiejętności, Działanie XI.1. Wysoka jakość edukacji, Poddziałanie XI.1.2 Kształcenie ogólne dla Zespołu Szkół w Widawie (Szkoła Podstawowa, Gimnazjum), Szkoły Podstawowej oraz Gimnazjum w Chociwiu oraz dla Filialnej Szkoły Podstawowej w Ochl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/fax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NIP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REGON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przygotowanie i przeprowadzenie szkoleń dla nauczycieli w ramach projektu „Szkoła – kierunek na przyszłość” za łączną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netto:</w:t>
      </w:r>
      <w:r>
        <w:rPr>
          <w:sz w:val="22"/>
          <w:szCs w:val="22"/>
        </w:rPr>
        <w:t xml:space="preserve"> ………………………………. 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……………………………………………………………………………………………..…zł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 xml:space="preserve"> ……………………………… 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 xml:space="preserve"> ………………………………………………………………………………………………. zł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89"/>
        <w:gridCol w:w="181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ytuł 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brutto za realizację szkoleni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dotyczące prowadzenia eksperymentów i doświadczeń w pracy z dziećmi – liczba godz. na osobę: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gry i zabawy matematyczne w klasach I-III – liczba godz. na osobę: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indywidualizacja nauczania matematyki z wykorzystaniem darmowych multimedialnych gier, zabaw i platform internetowych – liczba godz. na osobę: 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zastosowanie tablicy w edukacji wczesnoszkolnej – liczba godzin na osobę: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metoda eksperymentu w edukacji wczesnoszkolnej – liczba godz. na osobę: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innowacyjne metody pracy z uczniem zdolnym i mającym trudności w edukacji - liczba godz. na osobę: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rs - terapia ręki - liczba godz. na osobę: 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metoda eksperymentu w nauczaniu przyrody - liczba godz. na osobę: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zkolenie - metoda eksperymentu w nauczaniu matematyki - liczba godz. na osobę: 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zkolenie - stosowanie programów multimedialnych na zajęciach lekcyjnych - liczba godz. na osobę: 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praca  z uczniem ze specjalnymi potrzebami edukacyjnymi - liczba godz. na osobę: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wykorzystywanie tablicy interaktywnej w nauczaniu matematyki i przyrody w klasie I-III - liczba godz. na osobę: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nauka poprzez zabawę w klasach I-III - liczba godz. na osobę: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eksperymenty i doświadczenia w pracy z dziećmi - liczba godz. na osobę: 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– zadania nietypowe w nauczaniu matematyki w kl. I-III – liczba godz. na osobę: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lenie - metody pracy z uczniem zdolnym i mającym trudności w nauce - liczba godz. na osobę: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bookmarkStart w:id="0" w:name="_Hlk529366157"/>
            <w:r>
              <w:rPr>
                <w:rFonts w:eastAsia="Calibri"/>
                <w:lang w:eastAsia="en-US"/>
              </w:rPr>
              <w:t xml:space="preserve">Szkolenie - potencjał ucznia, jak go rozpoznać i wykorzystać </w:t>
            </w:r>
            <w:bookmarkEnd w:id="0"/>
            <w:r>
              <w:rPr>
                <w:rFonts w:eastAsia="Calibri"/>
                <w:lang w:eastAsia="en-US"/>
              </w:rPr>
              <w:t>-liczba godz. na osobę: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bookmarkStart w:id="1" w:name="_Hlk529366465"/>
            <w:r>
              <w:rPr>
                <w:rFonts w:eastAsia="Calibri"/>
                <w:lang w:eastAsia="en-US"/>
              </w:rPr>
              <w:t xml:space="preserve">Szkolenie – metody </w:t>
            </w:r>
            <w:bookmarkEnd w:id="1"/>
            <w:r>
              <w:rPr>
                <w:rFonts w:eastAsia="Calibri"/>
                <w:lang w:eastAsia="en-US"/>
              </w:rPr>
              <w:t>pracy w projektach badawczych - liczba godz. na osobę: 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bookmarkStart w:id="2" w:name="_Hlk529366535"/>
            <w:r>
              <w:rPr>
                <w:rFonts w:eastAsia="Calibri"/>
                <w:lang w:eastAsia="en-US"/>
              </w:rPr>
              <w:t>Szkolenie - nowoczesny nauczyciel przedmiotów przyrodniczych</w:t>
            </w:r>
            <w:bookmarkEnd w:id="2"/>
            <w:r>
              <w:rPr>
                <w:rFonts w:eastAsia="Calibri"/>
                <w:lang w:eastAsia="en-US"/>
              </w:rPr>
              <w:t>- warsztaty - liczba godz. na osobę: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bookmarkStart w:id="3" w:name="_Hlk529366555"/>
            <w:r>
              <w:rPr>
                <w:rFonts w:eastAsia="Calibri"/>
                <w:lang w:eastAsia="en-US"/>
              </w:rPr>
              <w:t xml:space="preserve">Szkolenie - metoda eksperymentu w nauczaniu matematyki </w:t>
            </w:r>
            <w:bookmarkEnd w:id="3"/>
            <w:r>
              <w:rPr>
                <w:rFonts w:eastAsia="Calibri"/>
                <w:lang w:eastAsia="en-US"/>
              </w:rPr>
              <w:t>- liczba godz. na osobę: 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bookmarkStart w:id="4" w:name="_Hlk529366577"/>
            <w:r>
              <w:rPr>
                <w:rFonts w:eastAsia="Calibri"/>
                <w:lang w:eastAsia="en-US"/>
              </w:rPr>
              <w:t xml:space="preserve">Wykorzystanie narzędzi TIK w nauczaniu </w:t>
            </w:r>
            <w:bookmarkEnd w:id="4"/>
            <w:r>
              <w:rPr>
                <w:rFonts w:eastAsia="Calibri"/>
                <w:lang w:eastAsia="en-US"/>
              </w:rPr>
              <w:t>- liczba godz. na osobę: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nie podlegam wykluczeniu z poste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do realizacji zamówienia skieruję osoby posiadające kwalifikacje zawodowe i doświadczenie potwierdzające spełnienie minimalnych wymagań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osoby wyznaczone do realizacji zamówienia posiadają minimalne kompetencje określone, zgodnie z zapyt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 ofertę</w:t>
      </w:r>
      <w:r>
        <w:rPr>
          <w:sz w:val="22"/>
          <w:szCs w:val="22"/>
        </w:rPr>
        <w:t xml:space="preserve"> na wykonanie przedmiotu zamówienia zgodnie z wymaganiami zapytania ofertowego wraz z załączni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poznałem się z zapytaniem i uznaję się za związanego określonymi w nich postanowieniami i zasadami poste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akceptuję projekt umowy, załączony do zapytania i zobowiązuje się, w przypadku wyboru oferty,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bowiązania Wykonawc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płata za wykonanie przedmiotu umowy nastąpi na podstawie faktury VAT wystawionej przez Wykonawcę w terminie 30 dni od daty doręczenia faktury VAT lub rachunku </w:t>
      </w:r>
      <w:r>
        <w:rPr>
          <w:rFonts w:eastAsia="Arial Unicode MS"/>
          <w:sz w:val="22"/>
          <w:szCs w:val="22"/>
        </w:rPr>
        <w:t>po otrzymaniu przez uczestników szkolenia certyfikatu/zaświadczenia o ukończeniu szkol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od dnia zawarcia umowy do 21.12.2018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 z zamawiającym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niniejszego postępowa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oferowana cena zawiera wszystkie koszty związane z wykonaniem przedmiotu 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 dnia 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…………</w:t>
      </w: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73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8:00Z</dcterms:created>
  <dc:creator>Justyna</dc:creator>
  <dc:description/>
  <cp:keywords/>
  <dc:language>en-US</dc:language>
  <cp:lastModifiedBy>Edyta Bulniak-Bąk</cp:lastModifiedBy>
  <cp:lastPrinted>2018-11-08T08:32:00Z</cp:lastPrinted>
  <dcterms:modified xsi:type="dcterms:W3CDTF">2018-11-08T13:28:00Z</dcterms:modified>
  <cp:revision>2</cp:revision>
  <dc:subject/>
  <dc:title> </dc:title>
</cp:coreProperties>
</file>