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Załącznik nr 3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o zapytania ofertow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 xml:space="preserve">……….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Pieczątka oferenta </w:t>
        <w:tab/>
        <w:tab/>
        <w:tab/>
        <w:tab/>
        <w:tab/>
        <w:tab/>
        <w:tab/>
        <w:t xml:space="preserve">Miejscowość i dat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, które będą uczestniczyć w wykonani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67"/>
        <w:gridCol w:w="1826"/>
        <w:gridCol w:w="1812"/>
        <w:gridCol w:w="1523"/>
        <w:gridCol w:w="18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 – ukończony kierunek i specjaln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pisać okres doświadczenia obligatoryjnego (zgodnie z minimalnym okresem wskazanym w zapytaniu ofertowym) </w:t>
              <w:br/>
              <w:t>w latach</w:t>
            </w:r>
          </w:p>
        </w:tc>
      </w:tr>
      <w:tr>
        <w:trPr>
          <w:trHeight w:val="16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 do zasady Wykonawca nie może powierzyć wykonania zajęć osobom innym niż wskazanym w powyższym wykazie. Wykonawca przyjmuje do wiadomości, że co najmniej 50% kadry wskazanej w powyższej tabeli nie może być zmienione bez zgody Zamawiającego. Wykonawca może jedynie wystąpić o zmianę osób z powyższego wykazu o 50% za zgodą Zamawiającego. Zmiana danej osoby na inna, o nie mniejszych kwalifikacjach, może nastąpić jedynie w przypadkach losowych, na które Wykonawca z chwilą składania oferty nie miał wpływ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 dnia .........................................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…………</w:t>
      </w:r>
      <w:r>
        <w:rPr>
          <w:i/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(pieczęć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Projekt współfinansowany przez Unie Europejską w ramach Europejskiego Funduszu Społecznego</w:t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0736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5048A8"/>
      <w:u w:val="non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color w:val="000000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30:00Z</dcterms:created>
  <dc:creator>Justyna</dc:creator>
  <dc:description/>
  <cp:keywords/>
  <dc:language>en-US</dc:language>
  <cp:lastModifiedBy>Edyta Bulniak-Bąk</cp:lastModifiedBy>
  <cp:lastPrinted>2017-10-18T09:21:00Z</cp:lastPrinted>
  <dcterms:modified xsi:type="dcterms:W3CDTF">2018-11-08T13:30:00Z</dcterms:modified>
  <cp:revision>2</cp:revision>
  <dc:subject/>
  <dc:title> </dc:title>
</cp:coreProperties>
</file>