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ANALIZA REALIZACJI BUDŻETU GMINY Widawa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sz w:val="32"/>
          <w:lang w:eastAsia="ar-SA"/>
        </w:rPr>
        <w:t>ZA   I PÓŁROCZE 2018 ROK</w:t>
      </w:r>
    </w:p>
    <w:p>
      <w:pPr>
        <w:pStyle w:val="Heading1"/>
        <w:jc w:val="center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Default"/>
        <w:rPr/>
      </w:pPr>
      <w:r>
        <w:rPr>
          <w:b/>
          <w:bCs/>
          <w:lang w:eastAsia="ar-SA"/>
        </w:rPr>
        <w:t xml:space="preserve">Budżet </w:t>
      </w:r>
      <w:r>
        <w:rPr>
          <w:lang w:eastAsia="ar-SA"/>
        </w:rPr>
        <w:t xml:space="preserve">na 2018 rok zgodnie z Uchwałą Rady Gminy Widawa </w:t>
      </w:r>
      <w:r>
        <w:rPr>
          <w:sz w:val="23"/>
          <w:szCs w:val="23"/>
        </w:rPr>
        <w:t>Nr LIV/328/17 Rady Gminy Widawa z dnia 30 stycznia 2018 r.</w:t>
      </w:r>
      <w:r>
        <w:rPr>
          <w:lang w:eastAsia="ar-SA"/>
        </w:rPr>
        <w:t xml:space="preserve"> został uchwalony </w:t>
      </w:r>
      <w:r>
        <w:rPr>
          <w:b/>
          <w:lang w:eastAsia="ar-SA"/>
        </w:rPr>
        <w:t>po stronie dochodów</w:t>
      </w:r>
      <w:r>
        <w:rPr>
          <w:lang w:eastAsia="ar-SA"/>
        </w:rPr>
        <w:t xml:space="preserve"> w wysokości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9.993.204,70 zł</w:t>
      </w:r>
    </w:p>
    <w:p>
      <w:pPr>
        <w:pStyle w:val="TextBodyIndent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 tego     dochody bieżące              </w:t>
      </w:r>
      <w:r>
        <w:rPr>
          <w:rFonts w:cs="TimesNewRomanPSMT;Times New Roman" w:ascii="TimesNewRomanPSMT;Times New Roman" w:hAnsi="TimesNewRomanPSMT;Times New Roman"/>
        </w:rPr>
        <w:t>29.295.649,89 zł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</w:t>
      </w:r>
      <w:r>
        <w:rPr>
          <w:rFonts w:eastAsia="Times New Roman" w:cs="Times New Roman"/>
          <w:lang w:eastAsia="ar-SA"/>
        </w:rPr>
        <w:t xml:space="preserve">dochody majątkowe             </w:t>
      </w:r>
      <w:r>
        <w:rPr>
          <w:rFonts w:cs="TimesNewRomanPSMT;Times New Roman" w:ascii="TimesNewRomanPSMT;Times New Roman" w:hAnsi="TimesNewRomanPSMT;Times New Roman"/>
        </w:rPr>
        <w:t>697.554,81 zł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Dochody (w formie dotacji celowej z budżetu państwa)  na zadania zlecone z </w:t>
      </w:r>
      <w:r>
        <w:rPr>
          <w:rFonts w:cs="TimesNewRomanPSMT;Times New Roman" w:ascii="TimesNewRomanPSMT;Times New Roman" w:hAnsi="TimesNewRomanPSMT;Times New Roman"/>
        </w:rPr>
        <w:t xml:space="preserve">zakresu administracji rządowej </w:t>
      </w:r>
      <w:r>
        <w:rPr>
          <w:rFonts w:cs="TimesNewRomanPS-BoldMT;Times New Roman" w:ascii="TimesNewRomanPS-BoldMT;Times New Roman" w:hAnsi="TimesNewRomanPS-BoldMT;Times New Roman"/>
        </w:rPr>
        <w:t>ustalone zostały na poziomie 8.320.148,00 zł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Dochody własne, w tym dotacje </w:t>
      </w:r>
      <w:r>
        <w:rPr>
          <w:rFonts w:cs="TimesNewRomanPSMT;Times New Roman" w:ascii="TimesNewRomanPSMT;Times New Roman" w:hAnsi="TimesNewRomanPSMT;Times New Roman"/>
        </w:rPr>
        <w:t>celowe na finansowanie zadań własnych gminy przekazane przez Łódzki Urząd Wojewódzki i Krajowe Biuro Wyborcze na 2018 r ukształtowały się na poziomie  21.673.056,70 zł</w:t>
      </w:r>
      <w:r>
        <w:rPr>
          <w:rFonts w:eastAsia="Times New Roman" w:cs="Times New Roman"/>
          <w:lang w:eastAsia="ar-SA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datki zostały ustalone na kwotę </w:t>
        <w:tab/>
        <w:tab/>
        <w:t xml:space="preserve">- </w:t>
        <w:tab/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33.000.741,8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y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wydatki na zadania bieżące gminy </w:t>
        <w:tab/>
        <w:tab/>
        <w:t xml:space="preserve">- </w:t>
        <w:tab/>
        <w:t xml:space="preserve"> 27.916.455,94 zł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wydatki majątkowe gminy                          -              5.084.285,87 zł 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NewRomanPSMT;Times New Roman" w:hAnsi="TimesNewRomanPSMT;Times New Roman"/>
          <w:b/>
          <w:bCs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cs="TimesNewRomanPSMT;Times New Roman" w:ascii="TimesNewRomanPSMT;Times New Roman" w:hAnsi="TimesNewRomanPSMT;Times New Roman"/>
        </w:rPr>
        <w:t xml:space="preserve">Zaplanowany wynik budżetu na 2018 r stanowił deficyt w kwocie </w:t>
      </w:r>
      <w:r>
        <w:rPr>
          <w:rFonts w:cs="TimesNewRomanPSMT;Times New Roman" w:ascii="TimesNewRomanPSMT;Times New Roman" w:hAnsi="TimesNewRomanPSMT;Times New Roman"/>
          <w:b/>
        </w:rPr>
        <w:t>3.007.537,11 zł.</w:t>
      </w:r>
      <w:r>
        <w:rPr>
          <w:rFonts w:cs="TimesNewRomanPSMT;Times New Roman" w:ascii="TimesNewRomanPSMT;Times New Roman" w:hAnsi="TimesNewRomanPSMT;Times New Roman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lang w:eastAsia="ar-SA"/>
        </w:rPr>
        <w:t xml:space="preserve">Zaktualizowany budżet  na dzień 30.06.2018 r.  i wykonanie za okres I półrocze 2018 r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56"/>
        <w:gridCol w:w="2439"/>
        <w:gridCol w:w="243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7"/>
              </w:rPr>
              <w:t xml:space="preserve">PLAN zaktualizowany za I półrocze  2018 r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RAZE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BIEŻĄC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MAJĄTKOW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 xml:space="preserve">DOCHODY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3 958 823,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0 934 243,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 024 579,8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 xml:space="preserve">WYDATKI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38 650 239,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29 323 663,34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9 326 575,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 xml:space="preserve">Nadwyżka „+”/deficyt „-” planowany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 4 691 415,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1 610 580,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-6 301 995,94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56"/>
        <w:gridCol w:w="2439"/>
        <w:gridCol w:w="243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 koniec czerwca  2018 r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EŻĄC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ĄTKOW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DOCHOD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6 860 412,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6 679 532,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80 880,3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WYDAT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14 977 484,1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14 173 058,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804 425,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Nadwyżka/deficyt faktyczne wykona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1 882 928,75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2 506 473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- 623 544,75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% wyk. planu  dochod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49,6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53,92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eastAsia="Times New Roman" w:cs="Times New Roman"/>
                <w:b/>
                <w:bCs/>
                <w:lang w:eastAsia="ar-SA"/>
              </w:rPr>
              <w:t>5,98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% wyk. planu wydatk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8,7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b/>
                <w:bCs/>
                <w:lang w:eastAsia="ar-SA"/>
              </w:rPr>
              <w:t>48,33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b/>
                <w:bCs/>
                <w:lang w:eastAsia="ar-SA"/>
              </w:rPr>
              <w:t>8,63%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nyWeb"/>
        <w:spacing w:before="280" w:after="0"/>
        <w:jc w:val="both"/>
        <w:rPr/>
      </w:pPr>
      <w:r>
        <w:rPr>
          <w:rFonts w:eastAsia="Lucida Sans Unicode" w:cs="Tahoma"/>
          <w:lang w:eastAsia="pl-PL"/>
        </w:rPr>
        <w:t>W</w:t>
      </w:r>
      <w:r>
        <w:rPr/>
        <w:t xml:space="preserve">  roku 2018 po stronie planu, w pierwotnej wersji budżetu, przewidywany był deficyt w wysokości 3.007.537,11 zł  który stanowił równowartość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- planowanej do zaciągnięcia pożyczki Narodowego Funduszu Ochrony Środowiska i Gospodarki Wodnej w wysokości 1.176.600,00 zł i kredytu z Banku Ochrony Środowiska w wysokości 1.601.534,46 zł  </w:t>
      </w:r>
    </w:p>
    <w:p>
      <w:pPr>
        <w:pStyle w:val="NormalnyWeb"/>
        <w:spacing w:before="0" w:after="0"/>
        <w:jc w:val="both"/>
        <w:rPr/>
      </w:pPr>
      <w:r>
        <w:rPr/>
        <w:t xml:space="preserve">- wprowadzonych wolnych środków w kwocie 229.402,65 zł. </w:t>
      </w:r>
    </w:p>
    <w:p>
      <w:pPr>
        <w:pStyle w:val="NormalnyWeb"/>
        <w:spacing w:before="280" w:after="0"/>
        <w:jc w:val="both"/>
        <w:rPr/>
      </w:pPr>
      <w:r>
        <w:rPr/>
        <w:t>Po aktualizacji planu dochodów i wydatków, deficyt  za I półrocze 2018 r. wynosi 4.691.415,66 zł i jest wyższy od pierwotnie planowanego o kwotę 1.683.878,55 zł.  Zwiększony deficyt zaplanowano pokryć kwotą wolnych środków.</w:t>
      </w:r>
    </w:p>
    <w:p>
      <w:pPr>
        <w:pStyle w:val="NormalnyWeb"/>
        <w:spacing w:before="280" w:after="0"/>
        <w:jc w:val="both"/>
        <w:rPr/>
      </w:pPr>
      <w:r>
        <w:rPr/>
        <w:t xml:space="preserve">Plan dochodów w wyniku podjętych uchwał i wydanych zarządzeń w okresie za I półrocze 2018 r zaktualizowany został o kwotę 3.965.618,73 zł na co zasadniczy wpływ miały dotacje  na zadania inwestycyjne , które wzrosły o 2.327.025,00 zł. </w:t>
      </w:r>
    </w:p>
    <w:p>
      <w:pPr>
        <w:pStyle w:val="NormalnyWeb"/>
        <w:spacing w:before="280" w:after="0"/>
        <w:jc w:val="both"/>
        <w:rPr/>
      </w:pPr>
      <w:r>
        <w:rPr/>
        <w:t>Dochody bieżące wzrosły o 1.638.593,73 zł z czego dotacje i środki na cele bieżące zwiększone zostały o 295.551,61 zł. O 280.819,00 zł wzrósł plan dotyczący subwencji oświatowej, natomiast największy wzrost nastąpił w § 094 wpływy z rozliczeń zwrotów lat ubiegłych. W ramach tej klasyfikacji o kwotę 963.828,96 zł wzrosły dochody z uwagi na przekazane przez Urząd Skarbowy środki finansowe z rozliczenia VAT naliczonego.</w:t>
      </w:r>
    </w:p>
    <w:p>
      <w:pPr>
        <w:pStyle w:val="NormalnyWeb"/>
        <w:spacing w:before="280" w:after="0"/>
        <w:jc w:val="both"/>
        <w:rPr/>
      </w:pPr>
      <w:r>
        <w:rPr/>
        <w:t xml:space="preserve">Planowane wydatki wzrosły ogółem o 5.649.497,28 zł. głównie z powodu wprowadzenia do realizacji nowych zadań inwestycyjnych. </w:t>
      </w:r>
    </w:p>
    <w:p>
      <w:pPr>
        <w:pStyle w:val="NormalnyWeb"/>
        <w:spacing w:before="280" w:after="0"/>
        <w:jc w:val="both"/>
        <w:rPr/>
      </w:pPr>
      <w:r>
        <w:rPr/>
        <w:t>Kwota zwiększenia wydatków majątkowych wyniosła 4.242.289,88 zł . Natomiast wydatki bieżące wzrosły po stronie planu o 1.407.207,40 zł z czego:</w:t>
      </w:r>
    </w:p>
    <w:p>
      <w:pPr>
        <w:pStyle w:val="NormalnyWeb"/>
        <w:spacing w:before="0" w:after="0"/>
        <w:jc w:val="both"/>
        <w:rPr/>
      </w:pPr>
      <w:r>
        <w:rPr/>
        <w:t>- o 408.065,32 zł wzrosły wydatki w § 4430  dotyczące zwrotu podatku akcyzowego zawartego w cenie oleju napędowego,</w:t>
      </w:r>
    </w:p>
    <w:p>
      <w:pPr>
        <w:pStyle w:val="NormalnyWeb"/>
        <w:spacing w:before="0" w:after="0"/>
        <w:jc w:val="both"/>
        <w:rPr/>
      </w:pPr>
      <w:r>
        <w:rPr/>
        <w:t>- o  447.614,96 zł zwiększono plan w § 4300 zakup usług,</w:t>
      </w:r>
    </w:p>
    <w:p>
      <w:pPr>
        <w:pStyle w:val="NormalnyWeb"/>
        <w:spacing w:before="0" w:after="0"/>
        <w:jc w:val="both"/>
        <w:rPr/>
      </w:pPr>
      <w:r>
        <w:rPr/>
        <w:t>- o  387.511,86 zł przeznaczono więcej na zakup materiałów i wyposażenia § 4210,</w:t>
      </w:r>
    </w:p>
    <w:p>
      <w:pPr>
        <w:pStyle w:val="NormalnyWeb"/>
        <w:spacing w:before="0" w:after="0"/>
        <w:jc w:val="both"/>
        <w:rPr/>
      </w:pPr>
      <w:r>
        <w:rPr/>
        <w:t>- o  348.890,40 zł zwiększono plan wydatków na wynagrodzenia osobowe § 4010,</w:t>
      </w:r>
    </w:p>
    <w:p>
      <w:pPr>
        <w:pStyle w:val="NormalnyWeb"/>
        <w:spacing w:before="0" w:after="0"/>
        <w:jc w:val="both"/>
        <w:rPr/>
      </w:pPr>
      <w:r>
        <w:rPr/>
        <w:t>- o    67.777,00 zł wzrosły środki na stypendia dla ucznia § 3240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mniejszeniu o kwotę 401.300,23 zł uległy środki przeznaczone na świadczenia społeczne sklasyfikowane w § 3110. Pozostałe zwiększenia i zmniejszenia planu wydatków wynikają z wniosków  kierowników komórek merytorycznych i nie mają zasadniczego znaczenia dla kształtowania się ich struktur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highlight w:val="green"/>
        </w:rPr>
      </w:pPr>
      <w:r>
        <w:rPr/>
        <w:t>Po aktualizacji planu dochodów i wydatków zwiększył się deficyt budżetu  i wyniósł  4.691.415,66 zł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analizowanym okresie Gmina zrealizowała plan dochodów w kwocie </w:t>
      </w:r>
      <w:r>
        <w:rPr>
          <w:b/>
          <w:color w:val="000000"/>
        </w:rPr>
        <w:t>16.860.412,87 zł</w:t>
      </w:r>
      <w:r>
        <w:rPr>
          <w:color w:val="000000"/>
        </w:rPr>
        <w:t xml:space="preserve"> co stanowi 49,65 % założeń rocznych.  Wydatki natomiast wykonano w wysokości </w:t>
      </w:r>
      <w:r>
        <w:rPr>
          <w:b/>
          <w:color w:val="000000"/>
        </w:rPr>
        <w:t xml:space="preserve">14.977.484,12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color w:val="000000"/>
        </w:rPr>
        <w:t xml:space="preserve">zł i  stosunku do planu rocznego wskaźnik zaawansowania wyniósł  38,75 %. Dochody  były wyższe niż wydatki, co spowodowało powstanie nadwyżki w kwocie 1 882 928,75 zł. </w:t>
      </w:r>
    </w:p>
    <w:p>
      <w:pPr>
        <w:pStyle w:val="Normal"/>
        <w:jc w:val="both"/>
        <w:rPr>
          <w:rFonts w:eastAsia="Times New Roman" w:cs="Times New Roman"/>
          <w:color w:val="000000"/>
          <w:highlight w:val="green"/>
          <w:lang w:eastAsia="ar-SA"/>
        </w:rPr>
      </w:pPr>
      <w:r>
        <w:rPr>
          <w:rFonts w:eastAsia="Times New Roman" w:cs="Times New Roman"/>
          <w:color w:val="000000"/>
          <w:highlight w:val="green"/>
          <w:lang w:eastAsia="ar-SA"/>
        </w:rPr>
      </w:r>
    </w:p>
    <w:p>
      <w:pPr>
        <w:pStyle w:val="Normal"/>
        <w:jc w:val="both"/>
        <w:rPr>
          <w:rFonts w:eastAsia="Times New Roman" w:cs="Times New Roman"/>
          <w:color w:val="000000"/>
          <w:highlight w:val="green"/>
          <w:lang w:eastAsia="ar-SA"/>
        </w:rPr>
      </w:pPr>
      <w:r>
        <w:rPr>
          <w:rFonts w:eastAsia="Times New Roman" w:cs="Times New Roman"/>
          <w:color w:val="000000"/>
          <w:highlight w:val="green"/>
          <w:lang w:eastAsia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Zestawienie porównawcze  kwot wykonanych  dochodów za I półrocze w podziale na bieżące i majątkowe w latach 2017 r. – 2018 r. przedstawia tabela:</w:t>
      </w:r>
    </w:p>
    <w:p>
      <w:pPr>
        <w:pStyle w:val="TextBodyIndent"/>
        <w:ind w:left="0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Indent"/>
        <w:ind w:left="0" w:right="0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tbl>
      <w:tblPr>
        <w:tblW w:w="7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  <w:gridCol w:w="1622"/>
        <w:gridCol w:w="1622"/>
        <w:gridCol w:w="1622"/>
      </w:tblGrid>
      <w:tr>
        <w:trPr/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konanie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 I półrocze 2017 r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Wykonanie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a I półrocze 2018 r.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óżnica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Dochody ogółem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 097 985,0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 860 412,8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62.427,80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 </w:t>
            </w:r>
            <w:r>
              <w:rPr>
                <w:rFonts w:eastAsia="Times New Roman" w:cs="Times New Roman"/>
                <w:lang w:eastAsia="ar-SA"/>
              </w:rPr>
              <w:t>-dochody bieżące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 009 858,6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 679 532,4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69.673,88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dochody majątkowe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8 126,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80 880,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92.753,92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D O C H O D Y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Dochody budżetu Gminy Widawa za okres I półrocza 2018 r. w stosunku do planu wykonane zostały w 49,65 % na co zasadniczy wpływ miało wykonanie dochodów z podatków lokalnych i opłat  (50,50 %) oraz  otrzymanie dotacji na realizację zadań i projektów (52,88%). </w:t>
      </w:r>
    </w:p>
    <w:p>
      <w:pPr>
        <w:pStyle w:val="TextBody"/>
        <w:jc w:val="both"/>
        <w:rPr>
          <w:rFonts w:eastAsia="Times New Roman" w:cs="Times New Roman"/>
          <w:szCs w:val="24"/>
          <w:highlight w:val="green"/>
          <w:lang w:eastAsia="ar-SA"/>
        </w:rPr>
      </w:pPr>
      <w:r>
        <w:rPr>
          <w:rFonts w:eastAsia="Times New Roman" w:cs="Times New Roman"/>
          <w:szCs w:val="24"/>
          <w:lang w:eastAsia="ar-SA"/>
        </w:rPr>
        <w:t>Wpływy z subwencji w stosunku do planu rocznego  zostały wykonane w 56,07 % i z uwagi na ich wysoki udział procentowy w strukturze planowanych dochodów ogółem, wpłynęły na kształtowanie się wskaźnika  zaawansowania wykonania dochodów za okres I półrocza 2018 r. Udziały w PIT były na poziomie 48,23 % rocznego planu, który zgodnie z szacunkiem MF zatwierdzony został  w 2018 r. w wysokości 4.496.779,00 zł. Z tytułu dochodów majątkowych za I półrocze 2018 r. gmina pozyskała środki w kwocie 180.880,39 zł głównie z  otrzymanych dotacji na inwestycje oraz  z dotacji na programy realizowane z udziałem środków UE. W tej kwocie  4.019,00 zł stanowiły dochody z tyt. niewykorzystanych w pełnej wysokości wydatków niewygasających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>W podziale dochodów na własne i zlecone sytuacja po I półroczu 2018 r.  wygląda następująco: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</w:rPr>
        <w:t>- dochody własne  wykonano w wysokości   12.461.612,93 zł  ( 48,76 % planu rocznego)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- dochody na zadania zlecone wykonane zostały na poziomie 4.398.799,94 zł ( 52,33 % planu rocznego ) 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2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Normal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Heading2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>DOCHODY WŁASNE</w:t>
      </w:r>
    </w:p>
    <w:p>
      <w:pPr>
        <w:pStyle w:val="Tekstpodstawowy2"/>
        <w:rPr>
          <w:rFonts w:eastAsia="Times New Roman" w:cs="Times New Roman"/>
          <w:b w:val="false"/>
          <w:b w:val="false"/>
          <w:sz w:val="28"/>
          <w:lang w:eastAsia="ar-SA"/>
        </w:rPr>
      </w:pPr>
      <w:r>
        <w:rPr>
          <w:rFonts w:eastAsia="Times New Roman" w:cs="Times New Roman"/>
          <w:b w:val="false"/>
          <w:sz w:val="28"/>
          <w:lang w:eastAsia="ar-SA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tualizowany plan dochodów własnych wraz z zawartymi porozumieniami  na dzień 30 czerwca 2018 r.  wyniósł  </w:t>
      </w:r>
      <w:r>
        <w:rPr>
          <w:rFonts w:eastAsia="Times New Roman" w:cs="Times New Roman"/>
          <w:b w:val="false"/>
          <w:sz w:val="24"/>
          <w:szCs w:val="24"/>
        </w:rPr>
        <w:t>25.553.449,11 zł</w:t>
      </w:r>
      <w:r>
        <w:rPr>
          <w:rFonts w:eastAsia="Times New Roman" w:cs="Times New Roman"/>
          <w:szCs w:val="24"/>
        </w:rPr>
        <w:t xml:space="preserve">  </w:t>
      </w:r>
      <w:r>
        <w:rPr>
          <w:b w:val="false"/>
          <w:sz w:val="24"/>
          <w:szCs w:val="24"/>
        </w:rPr>
        <w:t>Stopień wykonania budżetu dochodów własnych  w stosunku do planowanych skorygowanych dochodów rocznych budżetu wyniósł 48,76</w:t>
      </w:r>
      <w:r>
        <w:rPr>
          <w:bCs/>
          <w:sz w:val="24"/>
          <w:szCs w:val="24"/>
        </w:rPr>
        <w:t xml:space="preserve"> </w:t>
      </w:r>
      <w:r>
        <w:rPr>
          <w:rFonts w:eastAsia="Times New Roman" w:cs="Times New Roman"/>
          <w:bCs/>
          <w:sz w:val="24"/>
          <w:szCs w:val="24"/>
        </w:rPr>
        <w:t>%.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Heading2"/>
        <w:rPr/>
      </w:pPr>
      <w:r>
        <w:rPr>
          <w:rFonts w:eastAsia="Times New Roman" w:cs="Times New Roman"/>
          <w:sz w:val="32"/>
          <w:lang w:eastAsia="ar-SA"/>
        </w:rPr>
        <w:t>Dochody wg źródeł powstawania i rodzajów</w:t>
      </w:r>
    </w:p>
    <w:p>
      <w:pPr>
        <w:pStyle w:val="Heading2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Heading2"/>
        <w:rPr>
          <w:rFonts w:eastAsia="Times New Roman" w:cs="Times New Roman"/>
          <w:sz w:val="32"/>
          <w:lang w:eastAsia="ar-SA"/>
        </w:rPr>
      </w:pPr>
      <w:r>
        <w:rPr>
          <w:rFonts w:eastAsia="Times New Roman" w:cs="Times New Roman"/>
          <w:sz w:val="32"/>
          <w:lang w:eastAsia="ar-SA"/>
        </w:rPr>
        <w:t xml:space="preserve">I    Dochody podatkowe </w:t>
      </w:r>
    </w:p>
    <w:p>
      <w:pPr>
        <w:pStyle w:val="Heading2"/>
        <w:rPr>
          <w:rFonts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Heading2"/>
        <w:jc w:val="both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>Zaplanowane w kwocie łącznej w wysokości 3.169.027,00 zł dochody podatkowe stanowią po udziałach w podatkach od osób fizycznych oraz subwencji najważniejsze źródło dochodów. Wykonanie za I półrocze 2018 r wyniosło 1.546.135,94  zł. Udział % wykonania za analizowany okres w stosunku do planu rocznego wynosi  48,78 %.  Kształtowanie się poziomu wykonania w poszczególnych rodzajach podatków w tej grupie omówione jest poniżej.</w:t>
      </w:r>
    </w:p>
    <w:p>
      <w:pPr>
        <w:pStyle w:val="Normal"/>
        <w:rPr>
          <w:rFonts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od nieruchomości (§ 031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</w:t>
      </w:r>
      <w:bookmarkStart w:id="0" w:name="DDE_LINK"/>
      <w:r>
        <w:rPr>
          <w:rFonts w:eastAsia="Times New Roman" w:cs="Times New Roman"/>
          <w:b/>
          <w:lang w:eastAsia="ar-SA"/>
        </w:rPr>
        <w:t xml:space="preserve">2.044.526,00 zł </w:t>
      </w:r>
      <w:bookmarkEnd w:id="0"/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>na  30.06.2018 r. bz.</w:t>
      </w:r>
      <w:r>
        <w:rPr>
          <w:rFonts w:eastAsia="Times New Roman" w:cs="Times New Roman"/>
          <w:b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 </w:t>
      </w:r>
      <w:r>
        <w:rPr>
          <w:rFonts w:eastAsia="Times New Roman" w:cs="Times New Roman"/>
          <w:lang w:eastAsia="ar-SA"/>
        </w:rPr>
        <w:t xml:space="preserve">z czego os. prawne        1.092.204,00 zł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/>
        </w:rPr>
        <w:t xml:space="preserve">                         </w:t>
      </w:r>
      <w:r>
        <w:rPr>
          <w:rFonts w:eastAsia="Times New Roman" w:cs="Times New Roman"/>
          <w:lang w:eastAsia="ar-SA"/>
        </w:rPr>
        <w:t xml:space="preserve">  </w:t>
      </w:r>
      <w:r>
        <w:rPr>
          <w:rFonts w:eastAsia="Times New Roman" w:cs="Times New Roman"/>
          <w:lang w:eastAsia="ar-SA"/>
        </w:rPr>
        <w:t xml:space="preserve">os. fizyczne         952.322,00 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ykonanie </w:t>
        <w:tab/>
        <w:tab/>
        <w:t xml:space="preserve">– 1.030.632,75 zł  ( 50,41 %)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   </w:t>
      </w:r>
      <w:r>
        <w:rPr>
          <w:rFonts w:eastAsia="Times New Roman" w:cs="Times New Roman"/>
          <w:lang w:eastAsia="ar-SA"/>
        </w:rPr>
        <w:t xml:space="preserve">z czego os. prawne       507.695,39 zł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                </w:t>
      </w:r>
      <w:r>
        <w:rPr>
          <w:rFonts w:eastAsia="Times New Roman" w:cs="Times New Roman"/>
          <w:lang w:eastAsia="ar-SA"/>
        </w:rPr>
        <w:t xml:space="preserve">os. fizyczne     522.937,36 zł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roku 2018 stawki podatków od nieruchomości nie wzrosły. Wykonanie za okres I półrocza br.  w stosunku do planu   zbliżone jest do wskaźnika 51 %  i było wyższe o ponad 41 tys. zł niż w tym samym okresie roku poprzedniego.</w:t>
      </w:r>
    </w:p>
    <w:p>
      <w:pPr>
        <w:pStyle w:val="Normal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rolny (§ 032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>plan wg uchwały</w:t>
      </w:r>
      <w:r>
        <w:rPr>
          <w:rFonts w:eastAsia="Times New Roman" w:cs="Times New Roman"/>
          <w:b/>
          <w:lang w:eastAsia="ar-SA"/>
        </w:rPr>
        <w:t xml:space="preserve"> </w:t>
        <w:tab/>
        <w:tab/>
        <w:t>–     524.892,00 zł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 xml:space="preserve">plan na 30.06.2018 bz. </w:t>
      </w:r>
      <w:r>
        <w:rPr>
          <w:rFonts w:eastAsia="Times New Roman" w:cs="Times New Roman"/>
          <w:b/>
          <w:lang w:eastAsia="ar-S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 xml:space="preserve">wykonanie </w:t>
      </w:r>
      <w:r>
        <w:rPr>
          <w:rFonts w:eastAsia="Times New Roman" w:cs="Times New Roman"/>
          <w:b/>
          <w:lang w:eastAsia="ar-SA"/>
        </w:rPr>
        <w:tab/>
        <w:tab/>
        <w:tab/>
        <w:t xml:space="preserve">–     318.365,03 zł  (60,65 %) </w:t>
      </w:r>
    </w:p>
    <w:p>
      <w:pPr>
        <w:pStyle w:val="Normal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lan w tym paragrafie jest wyższy  niż w 2017 r. o 3.132,00 zł .  Podatek  płatny jest w czterech równych ratach. Główna część wpłat pochodzi od osób fizycznych. Na planowaną kwotę 524.892,00 zł wykonanie wyniosło 318.365,03 zł ( 60,65 %). Osoby prawne dokonały wpłat podatku za I półrocze w kwocie 1.918,12 zł ( plan 3.067,00 zł 62,54%), a osoby fizyczne na kwotę 316.446,91 zł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9"/>
          <w:tab w:val="left" w:pos="750" w:leader="none"/>
        </w:tabs>
        <w:ind w:left="390" w:hanging="0"/>
        <w:rPr>
          <w:rFonts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leśny (§ 033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132.841,00 zł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eastAsia="ar-SA"/>
        </w:rPr>
        <w:t>plan na 30.06.2018 bz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lang w:eastAsia="ar-SA"/>
        </w:rPr>
        <w:t>z czego  47.347,00 zł dotyczy os. prawnych</w:t>
      </w:r>
    </w:p>
    <w:p>
      <w:pPr>
        <w:pStyle w:val="List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</w:t>
      </w:r>
      <w:r>
        <w:rPr>
          <w:rFonts w:eastAsia="Times New Roman" w:cs="Times New Roman"/>
          <w:szCs w:val="24"/>
          <w:lang w:eastAsia="ar-SA"/>
        </w:rPr>
        <w:t>85.494,00 zł  dotyczy os. fizycznych</w:t>
      </w:r>
    </w:p>
    <w:p>
      <w:pPr>
        <w:pStyle w:val="Normal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rPr/>
      </w:pPr>
      <w:r>
        <w:rPr>
          <w:b/>
        </w:rPr>
        <w:t xml:space="preserve">wykonanie </w:t>
        <w:tab/>
        <w:tab/>
        <w:tab/>
        <w:t xml:space="preserve">–  85.615,54 zł  ( 64,45 %)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Times New Roman" w:cs="Times New Roman"/>
          <w:lang w:eastAsia="ar-SA"/>
        </w:rPr>
        <w:t xml:space="preserve">z czego  os. prawne        24.680,00 zł </w:t>
      </w:r>
    </w:p>
    <w:p>
      <w:pPr>
        <w:pStyle w:val="Normal"/>
        <w:ind w:left="3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                    </w:t>
      </w:r>
      <w:r>
        <w:rPr>
          <w:rFonts w:eastAsia="Times New Roman" w:cs="Times New Roman"/>
          <w:lang w:eastAsia="ar-SA"/>
        </w:rPr>
        <w:t>os. fizyczne      60.935,54 zł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Plan wpływów z podatku leśnego oszacowany został przy uwzględnieniu spłaty należnych podatków stanowiących zaległości na tym samym poziomie jak w 2017 r. Wykonanie za I półrocze 2018 r. jest wyższe o kwotę 4.352,60 zł niż w tym samym okresie roku poprzedniego </w:t>
      </w:r>
    </w:p>
    <w:p>
      <w:pPr>
        <w:pStyle w:val="TextBody"/>
        <w:tabs>
          <w:tab w:val="clear" w:pos="709"/>
          <w:tab w:val="left" w:pos="750" w:leader="none"/>
        </w:tabs>
        <w:ind w:left="390" w:hanging="0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Podatek od środków transportow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34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227.268,00 zł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30.06.2018 bz. </w:t>
      </w:r>
      <w:r>
        <w:rPr>
          <w:rFonts w:eastAsia="Times New Roman" w:cs="Times New Roman"/>
          <w:b/>
          <w:lang w:eastAsia="ar-SA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lang w:eastAsia="ar-SA"/>
        </w:rPr>
        <w:t>z czego   54.821,00 zł dotyczy os. prawnych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Times New Roman" w:cs="Times New Roman"/>
          <w:lang w:eastAsia="ar-SA"/>
        </w:rPr>
        <w:t>172.447,00 zł  dotyczy os. fizycznych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 xml:space="preserve">           –  108.876,40 zł ( 47,91 %)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Times New Roman" w:cs="Times New Roman"/>
          <w:lang w:eastAsia="ar-SA"/>
        </w:rPr>
        <w:t xml:space="preserve">z czego  os. prawne        26.373,00 zł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lang w:eastAsia="ar-SA"/>
        </w:rPr>
        <w:t xml:space="preserve">                     </w:t>
      </w:r>
      <w:r>
        <w:rPr>
          <w:rFonts w:eastAsia="Times New Roman" w:cs="Times New Roman"/>
          <w:lang w:eastAsia="ar-SA"/>
        </w:rPr>
        <w:t xml:space="preserve">os. fizyczne      82.503,40 zł </w:t>
      </w:r>
    </w:p>
    <w:p>
      <w:pPr>
        <w:pStyle w:val="TextBody"/>
        <w:ind w:left="36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skaźnik wykonania za I półrocze wyniósł 47,91 % założeń planowanych. Z porównania do wykonania za ten sam okres roku ubiegłego wynika, że planowane dochody w bieżącym okresie są niższe o 20.632,00 zł. a wykonane dochody za I półrocze są niższe o 13.143,60 zł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odatek ten płatny jest bez wezwania w dwóch równych ratach, do dnia 15 lutego i 15 września.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390" w:hanging="360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Podatek dochodowy od osób fizycznych  opłacany w formie karty podatkowej (§ 0350)</w:t>
      </w:r>
    </w:p>
    <w:p>
      <w:pPr>
        <w:pStyle w:val="Normal"/>
        <w:tabs>
          <w:tab w:val="clear" w:pos="709"/>
          <w:tab w:val="left" w:pos="1830" w:leader="none"/>
        </w:tabs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wg uchwały</w:t>
        <w:tab/>
        <w:tab/>
        <w:t>– 3.500,00 zł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plan na 30.06.2018 bz.        </w:t>
      </w: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b/>
        </w:rPr>
        <w:t xml:space="preserve">wykonanie </w:t>
        <w:tab/>
        <w:tab/>
        <w:tab/>
        <w:t xml:space="preserve">–   467,00 zł (13,34 %) 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datek dochodowy z działalności gospodarczej osób fizycznych w formie karty podatkowej stanowi w całości dochód gminy, choć jego wymiarem i poborem zajmują się urzędy skarbowe. Podatek wykazuje tendencję malejącą, jednak plan na 2018 r został ustalony na tym samym poziomie co w 2017 r. Wykonanie za I półrocze 2018 w stosunku do I półrocza 2017 r. jest niższe o 1.051,00 zł . W II półroczu plan, po ocenie realnego wykonania, winien zostać zaktualizowany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numPr>
          <w:ilvl w:val="0"/>
          <w:numId w:val="2"/>
        </w:numPr>
        <w:ind w:left="390" w:hanging="36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>Podatek od spadków i darowizn (§ 0360)</w:t>
      </w:r>
    </w:p>
    <w:p>
      <w:pPr>
        <w:pStyle w:val="Normal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    135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30.06.2018 bz. </w:t>
        <w:tab/>
      </w:r>
      <w:r>
        <w:rPr>
          <w:rFonts w:eastAsia="Times New Roman" w:cs="Times New Roman"/>
          <w:b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wykonanie </w:t>
        <w:tab/>
        <w:tab/>
        <w:tab/>
        <w:t xml:space="preserve">–  „-’’ 54.076,00 zł 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odatek od spadków i darowizn stanowi w całości dochód gminy, jednak jego wymiarem i poborem zajmują się urzędy skarbowe. Plan w tym paragrafie dla bieżącego roku ustalono na tym samym poziomie jak w 2017 r. Wykonanie za I półrocze 2018 r. zamknęło się wartością ujemną z uwagi na korekty Urzędu Skarbowego dokonane po zakończeniu okresu sprawozdawczego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Podatek od czynności cywilnoprawn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50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101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</w:t>
      </w:r>
      <w:r>
        <w:rPr>
          <w:rFonts w:eastAsia="Times New Roman" w:cs="Times New Roman"/>
          <w:b/>
          <w:bCs/>
          <w:lang w:eastAsia="ar-SA"/>
        </w:rPr>
        <w:t xml:space="preserve">na 30.06.2018 bz.     </w:t>
        <w:tab/>
      </w:r>
      <w:r>
        <w:rPr>
          <w:rFonts w:eastAsia="Times New Roman" w:cs="Times New Roman"/>
          <w:b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lang w:eastAsia="ar-SA"/>
        </w:rPr>
        <w:t>z czego       1.000 zł dotyczy os. prawnych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lang w:eastAsia="ar-SA"/>
        </w:rPr>
        <w:t xml:space="preserve">               </w:t>
      </w:r>
      <w:r>
        <w:rPr>
          <w:rFonts w:eastAsia="Times New Roman" w:cs="Times New Roman"/>
          <w:b/>
          <w:lang w:eastAsia="ar-SA"/>
        </w:rPr>
        <w:t>100.000 zł dotyczy os. fizycznych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 56.255,22 zł  (55,70%) </w:t>
      </w:r>
    </w:p>
    <w:p>
      <w:pPr>
        <w:pStyle w:val="TextBody"/>
        <w:rPr/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szCs w:val="24"/>
        </w:rPr>
        <w:t xml:space="preserve">z czego   os. fizyczne            56.231,22 zł     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</w:t>
      </w:r>
      <w:r>
        <w:rPr>
          <w:rFonts w:eastAsia="Times New Roman" w:cs="Times New Roman"/>
          <w:lang w:eastAsia="ar-SA"/>
        </w:rPr>
        <w:t>os. prawne                     24,00 zł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Plan na 2018 r ustalony został na tym samym poziomie jak w roku 2017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odatkowi podlegają   czynności cywilnoprawne m. in. takie jak: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sprzedaży oraz zamiany rzeczy i praw majątkowych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pożyczki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poręczenia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stanowienie hipoteki,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stanowienie odpłatnego użytkowania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umowy spółki ( akty założycielskie )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oraz zmiany ww. umów na skutek  podwyższenia podstawy opodatkowania lub  zmiany stawek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Wykonanie za okres do 30.06.2018 r. było niższe o 26.698,79 zł  za ten sam okres roku ubiegłego.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II   Dochody z majątku gminy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Dochody z majątku gminy rozumiane jako wpływy z tytułu sprzedaży, dzierżawy, najmu mienia komunalnego oraz odpłatnego nabycia prawa własności po stronie planu na 2018 r wynosiły  na początek roku 354.281,00 zł, a po aktualizacji planu 358.300 zł. Po stronie wykonania dochody uzyskane w tej grupie wynoszą 127.300,91 zł, co stanowi prawie 35,52 % wykonania planu.  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ind w:left="450" w:hanging="450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Wpływy z opłat z tyt. użytkowania wieczystego nieruchomości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550)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2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</w:t>
      </w:r>
      <w:r>
        <w:rPr>
          <w:rFonts w:eastAsia="Times New Roman" w:cs="Times New Roman"/>
          <w:b/>
          <w:bCs/>
          <w:lang w:eastAsia="ar-SA"/>
        </w:rPr>
        <w:t xml:space="preserve">30.06.2018 bz.  </w:t>
      </w:r>
      <w:r>
        <w:rPr>
          <w:rFonts w:eastAsia="Times New Roman" w:cs="Times New Roman"/>
          <w:b/>
          <w:lang w:eastAsia="ar-SA"/>
        </w:rPr>
        <w:t xml:space="preserve">   </w:t>
        <w:tab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 xml:space="preserve">           –   1.873,05 zł (93,65 %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Wpływy z opłat za użytkowanie wieczyste nieruchomości zaplanowano  na tym samym poziomie jak w 2017 r.  Opłaty wnoszone są do dnia 31.03. każdego roku.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ind w:left="284" w:hanging="284"/>
        <w:jc w:val="both"/>
        <w:rPr/>
      </w:pPr>
      <w:r>
        <w:rPr>
          <w:rFonts w:eastAsia="Times New Roman" w:cs="Times New Roman"/>
          <w:b/>
          <w:sz w:val="28"/>
          <w:lang w:eastAsia="ar-SA"/>
        </w:rPr>
        <w:t xml:space="preserve">2. </w:t>
      </w:r>
      <w:r>
        <w:rPr>
          <w:rFonts w:eastAsia="Times New Roman" w:cs="Times New Roman"/>
          <w:b/>
          <w:sz w:val="28"/>
          <w:u w:val="single"/>
          <w:lang w:eastAsia="ar-SA"/>
        </w:rPr>
        <w:t xml:space="preserve">Dochody z najmu i dzierżawy składników majątku Skarbu Państwa,   jednostek samorządu terytorialnego lub innych jednostek zaliczanych do sektora finansów publicznych  oraz innych umów o podobnym charakterze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750)</w:t>
      </w:r>
    </w:p>
    <w:p>
      <w:pPr>
        <w:pStyle w:val="TextBody"/>
        <w:ind w:left="284" w:hanging="284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250.281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</w:t>
      </w:r>
      <w:r>
        <w:rPr>
          <w:rFonts w:eastAsia="Times New Roman" w:cs="Times New Roman"/>
          <w:b/>
          <w:bCs/>
          <w:lang w:eastAsia="ar-SA"/>
        </w:rPr>
        <w:t xml:space="preserve">30.06.2018  bz. </w:t>
      </w:r>
      <w:r>
        <w:rPr>
          <w:rFonts w:eastAsia="Times New Roman" w:cs="Times New Roman"/>
          <w:b/>
          <w:lang w:eastAsia="ar-SA"/>
        </w:rPr>
        <w:t xml:space="preserve">  </w:t>
        <w:tab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lang w:eastAsia="ar-SA"/>
        </w:rPr>
        <w:t xml:space="preserve">z czego       250.281,00 zł dotyczy Działu 700 Gosp. Mieszkaniowa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121.408,86 zł ( 48,51 % )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 xml:space="preserve">z czego   </w:t>
      </w:r>
      <w:r>
        <w:rPr>
          <w:rFonts w:eastAsia="Times New Roman" w:cs="Times New Roman"/>
          <w:lang w:eastAsia="ar-SA"/>
        </w:rPr>
        <w:t xml:space="preserve">  116.884,90 zł dotyczy Działu 700 Gosp. Mieszkaniowa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</w:t>
      </w:r>
      <w:r>
        <w:rPr>
          <w:rFonts w:eastAsia="Times New Roman" w:cs="Times New Roman"/>
          <w:lang w:eastAsia="ar-SA"/>
        </w:rPr>
        <w:t>4.523,96 zł dotyczy Działu  010 Rolnictwo i Łowiectwo</w:t>
      </w:r>
    </w:p>
    <w:p>
      <w:pPr>
        <w:pStyle w:val="TextBody"/>
        <w:ind w:left="3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 stosunku do roku poprzedniego plan jest wyższy o 34.781,00 zł. Po stronie wykonania za okres I półrocza 2018 r dochody są wyższe o 3.746,35 zł . Wskaźnik zaawansowania wykonania planu wynosi 48,51 %  i pozwala przewidywać, że do końca roku  dochody będą wykonane.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ind w:left="426" w:hanging="426"/>
        <w:jc w:val="both"/>
        <w:rPr/>
      </w:pPr>
      <w:r>
        <w:rPr>
          <w:rFonts w:eastAsia="Times New Roman" w:cs="Times New Roman"/>
          <w:b/>
          <w:sz w:val="28"/>
          <w:lang w:eastAsia="ar-SA"/>
        </w:rPr>
        <w:t xml:space="preserve">3. </w:t>
      </w:r>
      <w:r>
        <w:rPr>
          <w:rFonts w:eastAsia="Times New Roman" w:cs="Times New Roman"/>
          <w:b/>
          <w:sz w:val="28"/>
          <w:u w:val="single"/>
          <w:lang w:eastAsia="ar-SA"/>
        </w:rPr>
        <w:t xml:space="preserve">Wpływy z tytułu odpłatnego nabycia prawa własności  oraz prawa użytkowania wieczystego nieruchomości 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770)</w:t>
      </w:r>
    </w:p>
    <w:p>
      <w:pPr>
        <w:pStyle w:val="Normal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    100.000,00 zł   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na 30.06.2018 r. bz.      </w:t>
        <w:tab/>
        <w:t xml:space="preserve"> 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               0,00 zł   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dochodów w tym paragrafie został ustalony na podstawie analizy możliwych do sprzedaży nieruchomości, którego wykaz przedłożony został przez komórkę merytoryczną. Plan został ustalony na poziomie wyższym jak w roku poprzednim. Oczekujemy, że transakcje rozpoczęte, zostaną zakończone w II półroczu co spowoduje że Gmina zrealizuje dochody w tej klasyfikacji.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4.   Wpływy ze sprzedaży   składników majątkow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870)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   2.000,00 zł  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8 r. bz.      </w:t>
        <w:tab/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         0,00 zł 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owane pierwotnie dochody objęte tym paragrafem dotyczyły  rozdziału 70005  „Gospodarka Gruntami i Nieruchomościami”. Do końca I półrocza środki z transakcji sprzedaży nie wpłynęły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5.   Wpłata środków finansowych  z niewykorzystanych w terminie wydatków, które nie wygasają z upływem roku budżetowego 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2990)</w:t>
      </w:r>
    </w:p>
    <w:p>
      <w:pPr>
        <w:pStyle w:val="Normal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 xml:space="preserve">           –                     0,00 zł     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na 30.06.2018      </w:t>
        <w:tab/>
        <w:t xml:space="preserve">–            4.019,00 zł   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wykonanie </w:t>
        <w:tab/>
        <w:tab/>
        <w:tab/>
        <w:t xml:space="preserve">–            4.019,00 zł ( 100%)     </w:t>
      </w:r>
    </w:p>
    <w:p>
      <w:pPr>
        <w:pStyle w:val="Normal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atwierdzone Uchwałą Nr LIII/318/17 z dnia 28 grudnia  2017 r. środki na wydatki związane z zadaniem  ( Naprawa pęknięć muru w sali gimnastycznej Zespołu Szkół w Widawie)  które nie wygasają z upływem roku budżetowego w kwocie łącznej 34.400,00 zł nie zostały wykorzystane w 100%. Kwota dokonanego zwrotu w wysokości 4.019,00 zł stanowi dochód budżetu.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III  Dochody z opłat</w:t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 łącznej kwocie zaplanowano je na poziomie 1.037.638,00 zł. Wykonanie w analizowanym okresie wyniosło 578.412,09 zł. co stanowi 55,74  % planowanej kwoty rocznej.  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sz w:val="28"/>
          <w:szCs w:val="28"/>
          <w:u w:val="single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1.   Opłata skarbowa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1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  20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 na 30.06.2018 bz.    </w:t>
        <w:tab/>
        <w:t xml:space="preserve">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ab/>
        <w:tab/>
        <w:t>–     12.180,00  zł    ( 60,90  % )</w:t>
      </w:r>
    </w:p>
    <w:p>
      <w:pPr>
        <w:pStyle w:val="TextBody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Opłata skarbowa w całości stanowi dochód gminy w rozdziale 75618 „ Wpływy z innych opłat stanowiące dochody jst.” Podlega jej między innymi dokonanie czynności urzędowej na podstawie zgłoszenia lub na wniosek oraz wydanie zaświadczenia i zezwolenia, a także złożenie pełnomocnictwa.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Wykonanie wpływów z opłaty skarbowej za I półrocze 2018  w stosunku do</w:t>
      </w: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>tego samego okresu roku ubiegłego  jest wyższe o 1.793,00 zł 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2.   Opłata targowa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3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130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 30.06.2018 bz.    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ab/>
        <w:tab/>
        <w:t>–  63.666,00 zł    ( 48,97 % 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Opłatę targową pobiera się od osób dokonujących sprzedaży na targowiskach. Plan na 2018 rok ustalony został na tym samym poziomie jak na 2017 r. Wykonanie za I półrocze 2018 w stosunku do I półrocza 2017 r. było wyższe o 1.616,50 zł 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>Poboru opłaty dokonuje w imieniu gminy Zakład Usług Komunalnych 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3.  Wpływy z opłat za zezwolenia na sprzedaż alkoholu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80)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92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8 bz.  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ab/>
        <w:tab/>
        <w:t>–   75.914,21 zł   ( 82,52 %)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dochodów z tytułu opłat za wydane zezwolenia na sprzedaż napojów alkoholowych określony został w uchwale budżetowej na tym samym poziomie jak  plan na  2017 r.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chody  wykonane za okres I półrocza 2018 r. są wyższe w stosunku do tego samego okresu roku ubiegłego o 10.149,21 zł. Całość środków  przeznaczona jest  na profilaktykę, rozwiazywanie problemów alkoholowych i przeciwdziałaniu narkomanii zgodnie z gminnym programem obowiązującym na dany rok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4.  Wpływy z innych opłat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490)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  775.138,00 zł    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  na 30.06.2018 bz.            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   410.041,82 zł  ( 52,89 %)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Wpływy w tym paragrafie dotyczą innych lokalnych opłat pobieranych przez jst na podstawie odrębnych ustaw.  W 2018 r w tym paragrafie po stronie planu figurują szacowane wpływy z tytułu opłat za wywóz odpadów komunalnych w kwocie 771.138,00 zł oraz inne opłaty w łącznej wysokości 4.000 zł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D</w:t>
      </w:r>
      <w:r>
        <w:rPr/>
        <w:t xml:space="preserve">ochody z opłat za śmieci na konto urzędu wpływają co m-c. Termin płatności  ustalony został do 10-ego za m-c poprzedni. </w:t>
      </w:r>
    </w:p>
    <w:p>
      <w:pPr>
        <w:pStyle w:val="TextBody"/>
        <w:jc w:val="both"/>
        <w:rPr/>
      </w:pPr>
      <w:r>
        <w:rPr>
          <w:szCs w:val="24"/>
        </w:rPr>
        <w:t xml:space="preserve">Opłaty za wywóz odpadów komunalnych za analizowany okres wpłynęły na konto urzędu w wysokości 405.906,27  zł tj. o 65.561,86 zł więcej niż w analogicznym okresie roku ubiegłego. Z tyt. pozostałych opłat wpłynęła kwota 4.135,55 zł . 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szCs w:val="28"/>
          <w:u w:val="single"/>
          <w:lang w:eastAsia="ar-SA"/>
        </w:rPr>
        <w:t>5.  Wpływy z kosztów egzekucyjnych, opłaty komornicze i koszty upomnień      (§ 064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                 –          0,00 zł </w:t>
      </w:r>
    </w:p>
    <w:p>
      <w:pPr>
        <w:pStyle w:val="Normal"/>
        <w:rPr>
          <w:rFonts w:eastAsia="Times New Roman" w:cs="Times New Roman"/>
          <w:b/>
          <w:b/>
          <w:sz w:val="20"/>
          <w:u w:val="single"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na   30.06.2018             -    2.500,00 zł              </w:t>
      </w:r>
    </w:p>
    <w:p>
      <w:pPr>
        <w:pStyle w:val="TextBody"/>
        <w:tabs>
          <w:tab w:val="clear" w:pos="709"/>
          <w:tab w:val="left" w:pos="11" w:leader="none"/>
        </w:tabs>
        <w:ind w:left="-349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</w:t>
      </w:r>
      <w:r>
        <w:rPr>
          <w:b/>
          <w:szCs w:val="24"/>
        </w:rPr>
        <w:t xml:space="preserve">wykonanie </w:t>
        <w:tab/>
        <w:t xml:space="preserve">                       –   1.587,07 zł  ( 63,48 %)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sz w:val="28"/>
          <w:szCs w:val="28"/>
          <w:u w:val="single"/>
          <w:lang w:eastAsia="ar-SA"/>
        </w:rPr>
        <w:t>6.  Opłaty różne  (§ 069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                 –   19.500,00 zł </w:t>
      </w:r>
    </w:p>
    <w:p>
      <w:pPr>
        <w:pStyle w:val="Normal"/>
        <w:rPr>
          <w:rFonts w:eastAsia="Times New Roman" w:cs="Times New Roman"/>
          <w:b/>
          <w:b/>
          <w:sz w:val="20"/>
          <w:u w:val="single"/>
          <w:lang w:eastAsia="ar-SA"/>
        </w:rPr>
      </w:pPr>
      <w:r>
        <w:rPr>
          <w:rFonts w:eastAsia="Times New Roman" w:cs="Times New Roman"/>
          <w:b/>
          <w:lang w:eastAsia="ar-SA"/>
        </w:rPr>
        <w:t>plan na   30.06.2018            -     18.000,00 zł</w:t>
      </w:r>
    </w:p>
    <w:p>
      <w:pPr>
        <w:pStyle w:val="TextBody"/>
        <w:tabs>
          <w:tab w:val="clear" w:pos="709"/>
          <w:tab w:val="left" w:pos="11" w:leader="none"/>
        </w:tabs>
        <w:ind w:left="-349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</w:t>
      </w:r>
      <w:r>
        <w:rPr>
          <w:b/>
          <w:szCs w:val="24"/>
        </w:rPr>
        <w:t xml:space="preserve">wykonanie </w:t>
        <w:tab/>
        <w:t xml:space="preserve">                       –   15.022,99 zł  ( 83,46 %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chody w paragrafie  0690 stanowiące różne opłaty dotyczą głównie opłat i kar za korzystanie ze środowiska. Plan dla tych opłat w rozdziale 90019 został ustalony na poziomie 15.000 zł, a wykonanie wyniosło 14.022,99 zł.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Wykonanie opłat w pozostałych rozdziałach wyniosło 1.000,00 zł 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IV  Udziały w podatkach stanowiących dochody budżetu państwa</w:t>
      </w:r>
    </w:p>
    <w:p>
      <w:pPr>
        <w:pStyle w:val="TextBody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Udziały w podatkach ( z PIT i CIT ) stanowiących dochody budżetu państwa to jedna z ważniejszych pozycji po stronie dochodów budżetu Gminy Widawa. Ich udział w dochodach ogółem stanowi 13,38 % po stronie planu i % 12,85%  po stronie wykonania. 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Łączna wielkość planu oszacowana została na rok 2018 w kwocie 4.546.779,00 zł. W stosunku do 2017 r. jest to kwota wyższa o 334.837,00 zł. Udziały wyliczane są według określonej procedury, a informację o szacunkowej wielkości dochodów z PIT przekazuje MF.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Cs w:val="24"/>
          <w:lang w:eastAsia="ar-SA"/>
        </w:rPr>
        <w:t>Na 2018 r. wielkość udziałów w PIT dla Gminy Widawa została oszacowana na kwotę 4.496.779,00 zł, a  Dochody z CIT zaplanowano na poziomie 50.000,00 zł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Udziały  w podatku dochodowym od osób fizyczn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01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 </w:t>
      </w:r>
      <w:bookmarkStart w:id="1" w:name="DDE_LINK6"/>
      <w:r>
        <w:rPr>
          <w:rFonts w:eastAsia="Times New Roman" w:cs="Times New Roman"/>
          <w:b/>
          <w:lang w:eastAsia="ar-SA"/>
        </w:rPr>
        <w:t xml:space="preserve">4.496.779,00 zł </w:t>
      </w:r>
      <w:bookmarkEnd w:id="1"/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 na 30.06.2018 bz.    </w:t>
        <w:tab/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ab/>
        <w:tab/>
        <w:t>–  2.168.591,00 zł ( 48,23 %)</w:t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Zaawansowanie wykonania dochodów z PIT za I półrocze br. w ujęciu wartościowym jest wyższe o 269.268,00 zł niż w analogicznym okresie roku ubiegłego. 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Udziały  w podatku dochodowym od osób prawnych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(§ 0020)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>–       50.00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8 bz.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ab/>
        <w:tab/>
        <w:t xml:space="preserve">–  „-’’ 1.285,28 zł </w:t>
      </w:r>
    </w:p>
    <w:p>
      <w:pPr>
        <w:pStyle w:val="TextBody"/>
        <w:ind w:left="360" w:hanging="0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na 2018 r. w pozycji udziały w podatku dochodowym od osób prawnych zatwierdzony został na poziomie planu na 2017 r. Zaawansowanie na koniec czerwca br. wskazywało, że wykonanie  może być niższe od założeń planu. Jednak z informacji Urzędu Skarbowego wynika, iż korekta z rozliczeń 2017 r. spowodowała nadpłatę na koncie Gminy i będzie  konieczność zwrotu kwoty stanowiącej ujemne wykonanie dochodów.  Kwota niedoboru dochodów stanowi jednak niewielki odsetek w stosunku do dochodów ogółem i nie wpływa zasadniczo na sytuacje finansową gminy. </w:t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/>
      </w:pPr>
      <w:r>
        <w:rPr>
          <w:rFonts w:eastAsia="Times New Roman" w:cs="Times New Roman"/>
          <w:b/>
          <w:sz w:val="32"/>
          <w:lang w:eastAsia="ar-SA"/>
        </w:rPr>
        <w:t xml:space="preserve">V   Pozostałe dochody własne  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Grupa ta obejmuje pozostałe dochody nie wymienione w rozdziałach I-IV, a w szczególności  dochody ewidencjonowane w poniższych paragrafach ;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§ 0580  wpływy z tyt, grzywien i innych kar pieniężnych od osób prawnych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1.000 zł      Wykonanie 1.738,80 zł ( 173,88 %) </w:t>
      </w:r>
    </w:p>
    <w:p>
      <w:pPr>
        <w:pStyle w:val="TextBody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TextBody"/>
        <w:jc w:val="both"/>
        <w:rPr>
          <w:rFonts w:eastAsia="Times New Roman" w:cs="Times New Roman"/>
          <w:bCs/>
          <w:sz w:val="22"/>
          <w:szCs w:val="22"/>
          <w:highlight w:val="yellow"/>
          <w:lang w:eastAsia="ar-SA"/>
        </w:rPr>
      </w:pPr>
      <w:r>
        <w:rPr>
          <w:rFonts w:eastAsia="Times New Roman" w:cs="Times New Roman"/>
          <w:bCs/>
          <w:sz w:val="22"/>
          <w:szCs w:val="22"/>
          <w:highlight w:val="yellow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830  dochód z  tytułu usług ( </w:t>
      </w:r>
      <w:r>
        <w:rPr>
          <w:rFonts w:eastAsia="Times New Roman" w:cs="Times New Roman"/>
          <w:sz w:val="28"/>
          <w:szCs w:val="24"/>
          <w:u w:val="single"/>
          <w:lang w:eastAsia="ar-SA"/>
        </w:rPr>
        <w:t>czesne w przedszkolach, odpłatność za usługi  opiekuńcze,  usługi jednostek- GZUK )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sz w:val="28"/>
          <w:szCs w:val="24"/>
          <w:u w:val="single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wg uchwały               1.277.526,00 zł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na 30.06.2018 bz.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Wykonanie                          567.394,60 zł  ( 44,41 %) 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dochodów w 2018 r. ustalony został na poziomie wyższym niż w 2017 r. Kwota zwiększenia po stronie planu wyniosła 145.048,00 zł. Zasadnicza część dochodów pochodzi z realizacji usług  dostaw wody, odprowadzania ścieków, gospodarowania zasobami lokalowymi gminy oraz utrzymania dróg gminnych przez Gminny Zakład Usług Komunalnych. Plan na 2018 r przewiduje uzyskanie dochodów z tej działalności w wysokości 1.069.600 zł. Z tyt. odpłatności za pobyt w przedszkolach, placówce ŚDS, wyżywienie w stołówkach szkolnych i przedszkolnych przewiduje się uzyskanie dochodów w kwocie 207.926 zł. Wykonanie za okres I półrocza  2018 wyniosło odpowiednio – GZUK  458.942,30 zł (42,90 % planu ), oświata 105.778,10 zł (52,21%) ŚDS opłata za pobyt 2.674,20 zł (50,00 % planu). W porównaniu do wykonania za ten sam okres w roku poprzednim, bieżące dochody w tym paragrafie są niższe.  </w:t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10  odsetki od nieterminowych wpłat podatków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12.000 zł           Wykonanie 4.210.64  zł ( 35,09 %)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>Plan dochodów w 2018 r. jest niższy. Wykonanie dochodów za I półrocze 2018 r. w stosunku do I półrocza 2017 r. jest  niższe  o 3.637,94 zł.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20  pozostałe odsetki ( 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od środków na rachunkach bankowych )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21.210,23 zł      Wykonanie  18.954,14 zł ( 89,36 %)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Dochody w tej pozycji są skorelowane z wielkością środków jaka pozostaje na rachunku bankowym jednostki. Ponieważ gmina za okres I półrocza poniosła  mniej  wydatków w porównaniu do wpływów z dochodów na koncie bankowym pozostawały dodatnie salda, które wygenerowały dochód z odsetek. Jak wynika z analizy  wykonania, założenia planowane zrealizowane.  W roku poprzednim w tym samym okresie dochody wykonano w kwocie 21.537,51 zł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40  Wpływy z rozliczeń zwrotów z lat ubiegłych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Plan po aktualizacji 986.285,57 zł      Wykonanie 975.796,10 zł (98,94 %)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Na kwotę wykonania składają się  otrzymane zwroty z urzędu skarbowego w Łasku z tytułu zwrotów z podatku VAT za poprzednie lata  963.828,96 zł.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ozostałe wpłaty w łącznej wysokości 11.967,14 zł dotyczą zwrotów wynikających z nadmiernie pobranych zasiłków stałych z pomocy społecznej oraz wypłaconych  świadczeń rodzinnych i z f. alimentacyjnego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50  Wpływy z tyt. kar i odszkodowań wynikających z umów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/>
      </w:pPr>
      <w:r>
        <w:rPr>
          <w:rFonts w:eastAsia="Times New Roman" w:cs="Times New Roman"/>
          <w:szCs w:val="24"/>
          <w:lang w:eastAsia="ar-SA"/>
        </w:rPr>
        <w:t>Plan  0 zł      Wykonanie  1.699,34 zł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Gmina nie ustaliła plan dochodów na 2018 r. W II półroczu plan zostanie zaktualizowany min. o kwotę wykonania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§ 0960  Wpływy z otrzymanych spadków, zapisów  i darowizn w postaci pieniężnej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5.000,00 zł      Wykonanie  8.200,00  zł (164,00%)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Wpłaty dotyczą darowizn na pokrycia wydatków  związanych z organizacją  „Zlotu motocyklowego”. O kwotę przekroczenia wykonania,  plan  dochodów zostanie zweryfikowany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0970  Inne dochody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    30.400,00 zł    Wykonanie    13.447,05 zł   ( 44,23  %)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W kwocie planu jak i wykonania zgrupowano dochody szkół i przedszkola z różnych tytułów. Zaplanowana przez jednostki oświaty kwota wyniosła 28.400,00 zł. Po stronie wykonania do budżetu wpłynęło  13.377,05 zł.. Pozostałe dochody w tym paragrafie  dotyczą rozliczeń w urzędzie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§ 2360 Dochody uzyskiwane w związku z realizacją zadań z zakresu administracji rządowej 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po aktualizacji 20.497,90  zł    Wykonanie  9.764,35 zł    ( 47,64 %)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 tej pozycji zawarte są m.in.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eastAsia="ar-SA"/>
        </w:rPr>
        <w:t>-dochody z tyt. wpłat za udostepnienie danych osobowych  wykonanie 0  zł ( plan 10,40 zł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eastAsia="ar-SA"/>
        </w:rPr>
        <w:t xml:space="preserve">-dochody z tyt. wpłat zaliczek alimentacyjnych ( 50%) i  funduszu alimentacyjnego ( 40%) wykonanie 9.675,64  zł ( plan 20.350,00 zł) 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-pozostałe dochody z tyt. korzystania z  ośrodków wsparcia 87,30 zł ( plan 137,50 zł) oraz z tyt. karty dużej rodziny ( wykonanie 1,41 zł).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8"/>
          <w:highlight w:val="green"/>
          <w:lang w:eastAsia="ar-SA"/>
        </w:rPr>
      </w:pPr>
      <w:r>
        <w:rPr>
          <w:rFonts w:eastAsia="Times New Roman" w:cs="Times New Roman"/>
          <w:sz w:val="28"/>
          <w:szCs w:val="28"/>
          <w:highlight w:val="green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§ 2460 Środki otrzymane od pozostałych jednostek zaliczanych do sektora finansów publicznych na realizacje zadań bieżących jednostek zaliczanych do sektora finansów publicznych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lan po aktualizacji  10.800,00 zł    Wykonanie  0 zł   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 środków w tym paragrafie stanowią dochody otrzymane z innych gmin za dzieci uczęszczające do naszych placówek.</w:t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sz w:val="28"/>
          <w:szCs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/>
          <w:sz w:val="28"/>
          <w:szCs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VI   Subwencje </w:t>
      </w:r>
    </w:p>
    <w:p>
      <w:pPr>
        <w:pStyle w:val="TextBody"/>
        <w:tabs>
          <w:tab w:val="clear" w:pos="709"/>
          <w:tab w:val="left" w:pos="3704" w:leader="none"/>
        </w:tabs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Subwencja otrzymywana z budżetu państwa jako forma transferu jest uzupełnieniem  środków własnych budżetu JST. Jej wysokość określona jest w oparciu o przepisy, a decyzje co do wysokości kwot podejmuje Minister Finansów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Na rok 2018 r. subwencja ogólna z budżetu państwa </w:t>
      </w:r>
      <w:r>
        <w:rPr>
          <w:rFonts w:eastAsia="Times New Roman" w:cs="Times New Roman"/>
          <w:b/>
          <w:bCs/>
          <w:szCs w:val="24"/>
          <w:lang w:eastAsia="ar-SA"/>
        </w:rPr>
        <w:t>(§ 2920)</w:t>
      </w:r>
      <w:r>
        <w:rPr>
          <w:rFonts w:eastAsia="Times New Roman" w:cs="Times New Roman"/>
          <w:szCs w:val="24"/>
          <w:lang w:eastAsia="ar-SA"/>
        </w:rPr>
        <w:t xml:space="preserve"> po stronie dochodów budżetowych wprowadzona została w kwocie </w:t>
      </w:r>
      <w:r>
        <w:rPr>
          <w:rFonts w:eastAsia="Times New Roman" w:cs="Times New Roman"/>
          <w:b/>
          <w:szCs w:val="24"/>
          <w:lang w:eastAsia="ar-SA"/>
        </w:rPr>
        <w:t>9.914.182,00 zł</w:t>
      </w:r>
      <w:r>
        <w:rPr>
          <w:rFonts w:eastAsia="Times New Roman" w:cs="Times New Roman"/>
          <w:szCs w:val="24"/>
          <w:lang w:eastAsia="ar-SA"/>
        </w:rPr>
        <w:t xml:space="preserve">. Na dzień 30 czerwca uległa zmianie i wyniosła ostatecznie </w:t>
      </w:r>
      <w:r>
        <w:rPr>
          <w:rFonts w:eastAsia="Times New Roman" w:cs="Times New Roman"/>
          <w:b/>
          <w:szCs w:val="24"/>
          <w:lang w:eastAsia="ar-SA"/>
        </w:rPr>
        <w:t>10.195.001,00 zł</w:t>
      </w:r>
      <w:r>
        <w:rPr>
          <w:rFonts w:eastAsia="Times New Roman" w:cs="Times New Roman"/>
          <w:szCs w:val="24"/>
          <w:lang w:eastAsia="ar-SA"/>
        </w:rPr>
        <w:t xml:space="preserve"> . Wykonanie  za I półrocze  2018 r.  wyniosło </w:t>
      </w:r>
      <w:r>
        <w:rPr>
          <w:rFonts w:eastAsia="Times New Roman" w:cs="Times New Roman"/>
          <w:b/>
          <w:szCs w:val="24"/>
          <w:lang w:eastAsia="ar-SA"/>
        </w:rPr>
        <w:t>5.716.282,00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zł</w:t>
      </w:r>
      <w:r>
        <w:rPr>
          <w:rFonts w:eastAsia="Times New Roman" w:cs="Times New Roman"/>
          <w:bCs/>
          <w:szCs w:val="24"/>
          <w:lang w:eastAsia="ar-SA"/>
        </w:rPr>
        <w:t xml:space="preserve">  (56,07%)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Część oświatowa subwencji jest ustalana na podstawie  liczby uczniów uczęszczających  do szkół na terenie gminy i ma być   przekazana w 2018 r. do budżetu gminy w wysokości 5.362.803,00 zł  </w:t>
      </w:r>
    </w:p>
    <w:p>
      <w:pPr>
        <w:pStyle w:val="TextBody"/>
        <w:spacing w:lineRule="auto" w:line="276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Część oświatowa subwencji ogólnej przekazywana jest do gmin  w ratach miesięcznych, z których rata za marzec wynosi 2/13 kwoty bazowej. W pozostałych miesiącach środki wpływają na konto bankowe  w terminie do 25 dnia miesiąca poprzedzającego miesiąc wypłaty wynagrodzeń. </w:t>
      </w:r>
    </w:p>
    <w:p>
      <w:pPr>
        <w:pStyle w:val="TextBody"/>
        <w:spacing w:lineRule="auto" w:line="276"/>
        <w:jc w:val="both"/>
        <w:rPr>
          <w:rFonts w:eastAsia="Times New Roman" w:cs="Times New Roman"/>
          <w:szCs w:val="24"/>
          <w:highlight w:val="green"/>
          <w:lang w:eastAsia="ar-SA"/>
        </w:rPr>
      </w:pPr>
      <w:r>
        <w:rPr>
          <w:rFonts w:eastAsia="Times New Roman" w:cs="Times New Roman"/>
          <w:szCs w:val="24"/>
          <w:lang w:eastAsia="ar-SA"/>
        </w:rPr>
        <w:t>Część wyrównawczą gmina otrzyma  w roku 2018  w wysokości  4.832.198,00 zł.</w:t>
      </w:r>
    </w:p>
    <w:p>
      <w:pPr>
        <w:pStyle w:val="TextBody"/>
        <w:jc w:val="both"/>
        <w:rPr>
          <w:rFonts w:eastAsia="Times New Roman" w:cs="Times New Roman"/>
          <w:szCs w:val="24"/>
          <w:highlight w:val="green"/>
          <w:lang w:eastAsia="ar-SA"/>
        </w:rPr>
      </w:pPr>
      <w:r>
        <w:rPr>
          <w:rFonts w:eastAsia="Times New Roman" w:cs="Times New Roman"/>
          <w:szCs w:val="24"/>
          <w:highlight w:val="green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highlight w:val="green"/>
          <w:lang w:eastAsia="ar-SA"/>
        </w:rPr>
      </w:pPr>
      <w:r>
        <w:rPr>
          <w:rFonts w:eastAsia="Times New Roman" w:cs="Times New Roman"/>
          <w:szCs w:val="24"/>
          <w:highlight w:val="green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>VII Dotacje</w:t>
      </w:r>
    </w:p>
    <w:p>
      <w:pPr>
        <w:pStyle w:val="TextBody"/>
        <w:jc w:val="both"/>
        <w:rPr>
          <w:rFonts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/>
          <w:b/>
          <w:sz w:val="32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tacje stanowią kolejny element zasilania budżetów jednostek samorządu terytorialnego z budżetu centralnego. Zadania realizowane z dotacji dotyczą zadań zleconych jak i własnych.  Ich wielkość z roku na rok wzrasta.. 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>Dotacje celowe otrzymane z budżetu państwa na realizację zadań  z zakresu administracji rządowej 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010, § 6310 )   DOCHODY NA ZADANIA ZLECONE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ab/>
        <w:t xml:space="preserve">– 3.607.164,00 zł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na 30.06.2018    </w:t>
        <w:tab/>
        <w:t xml:space="preserve">– 3.908.364,32 zł     </w:t>
      </w:r>
    </w:p>
    <w:p>
      <w:pPr>
        <w:pStyle w:val="TextBody"/>
        <w:rPr/>
      </w:pPr>
      <w:r>
        <w:rPr>
          <w:b/>
          <w:szCs w:val="24"/>
        </w:rPr>
        <w:t xml:space="preserve">wykonanie </w:t>
        <w:tab/>
        <w:tab/>
        <w:tab/>
        <w:t xml:space="preserve">– 2.127.402,94 zł ( 54,43 %)  </w:t>
      </w:r>
    </w:p>
    <w:p>
      <w:pPr>
        <w:pStyle w:val="TextBody"/>
        <w:rPr>
          <w:rFonts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/>
          <w:b/>
          <w:szCs w:val="24"/>
          <w:u w:val="single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Kwoty tych dotacji, ustalane są na szczeblu centralnym według zasad przyjętych do określania wydatków podobnego rodzaju w budżecie państwa, przekazywane są przez wojewodów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tacje przekazane służą finansowaniu bieżących wydatków związanych z realizacją zadań głównie z zakresu pomocy społecznej oraz zwrotu podatku akcyzowego zawartego w cenie oleju napędowego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Gmina otrzymała dotacje na modernizację  łazienek w Środowiskowym Domu  Samopomocy stanowiącą </w:t>
      </w:r>
      <w:r>
        <w:rPr>
          <w:rFonts w:eastAsia="Times New Roman" w:cs="Times New Roman"/>
          <w:szCs w:val="24"/>
          <w:u w:val="single"/>
          <w:lang w:eastAsia="ar-SA"/>
        </w:rPr>
        <w:t>dochód majątkowy</w:t>
      </w:r>
      <w:r>
        <w:rPr>
          <w:rFonts w:eastAsia="Times New Roman" w:cs="Times New Roman"/>
          <w:szCs w:val="24"/>
          <w:lang w:eastAsia="ar-SA"/>
        </w:rPr>
        <w:t xml:space="preserve"> ( dział 852 kwota planowana  </w:t>
      </w:r>
      <w:r>
        <w:rPr>
          <w:rFonts w:eastAsia="Times New Roman" w:cs="Times New Roman"/>
          <w:b/>
          <w:szCs w:val="24"/>
          <w:lang w:eastAsia="ar-SA"/>
        </w:rPr>
        <w:t>43.859,00</w:t>
      </w:r>
      <w:r>
        <w:rPr>
          <w:rFonts w:eastAsia="Times New Roman" w:cs="Times New Roman"/>
          <w:szCs w:val="24"/>
          <w:lang w:eastAsia="ar-SA"/>
        </w:rPr>
        <w:t xml:space="preserve"> zł)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W planie pierwotnym przewidziano  środki ogółem w kwocie </w:t>
      </w:r>
      <w:r>
        <w:rPr>
          <w:rFonts w:eastAsia="Times New Roman" w:cs="Times New Roman"/>
          <w:b/>
          <w:szCs w:val="24"/>
          <w:lang w:eastAsia="ar-SA"/>
        </w:rPr>
        <w:t>3.607.164,00</w:t>
      </w: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>zł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>W/g stanu na 30.06.2018r. zaktualizowany plan wynosi 3.908.364,32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Cs/>
          <w:lang w:eastAsia="ar-SA"/>
        </w:rPr>
        <w:t xml:space="preserve">tj. wzrósł o </w:t>
      </w:r>
      <w:r>
        <w:rPr>
          <w:rFonts w:eastAsia="Times New Roman" w:cs="Times New Roman"/>
          <w:b/>
          <w:bCs/>
          <w:lang w:eastAsia="ar-SA"/>
        </w:rPr>
        <w:t>301.200,23</w:t>
      </w:r>
      <w:r>
        <w:rPr>
          <w:rFonts w:eastAsia="Times New Roman" w:cs="Times New Roman"/>
          <w:b/>
          <w:lang w:eastAsia="ar-SA"/>
        </w:rPr>
        <w:t xml:space="preserve"> zł</w:t>
      </w:r>
      <w:r>
        <w:rPr>
          <w:rFonts w:eastAsia="Times New Roman" w:cs="Times New Roman"/>
          <w:bCs/>
          <w:lang w:eastAsia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lang w:eastAsia="ar-SA"/>
        </w:rPr>
        <w:t>Wykonanie za ten okres stanowi 54,43% planu co oznacza, że środki które wpłynęły zostały wykorzystane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Szczegółowy podział środków po stronie </w:t>
      </w:r>
      <w:r>
        <w:rPr>
          <w:rFonts w:eastAsia="Times New Roman" w:cs="Times New Roman"/>
          <w:szCs w:val="24"/>
          <w:u w:val="single"/>
          <w:lang w:eastAsia="ar-SA"/>
        </w:rPr>
        <w:t>wykonania dochodów bieżących</w:t>
      </w:r>
      <w:r>
        <w:rPr>
          <w:rFonts w:eastAsia="Times New Roman" w:cs="Times New Roman"/>
          <w:szCs w:val="24"/>
          <w:lang w:eastAsia="ar-SA"/>
        </w:rPr>
        <w:t xml:space="preserve"> jak i wykorzystania ich po stronie wydatków,  na dzień 30 czerwca  2018 r. przedstawia się jak poniżej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na pomoc społeczną skierowano </w:t>
      </w:r>
      <w:r>
        <w:rPr>
          <w:rFonts w:eastAsia="Times New Roman" w:cs="Times New Roman"/>
          <w:b/>
          <w:szCs w:val="24"/>
          <w:lang w:eastAsia="ar-SA"/>
        </w:rPr>
        <w:t>1.666.919,00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zł </w:t>
      </w:r>
      <w:r>
        <w:rPr>
          <w:rFonts w:eastAsia="Times New Roman" w:cs="Times New Roman"/>
          <w:szCs w:val="24"/>
          <w:lang w:eastAsia="ar-SA"/>
        </w:rPr>
        <w:t>( dział 852, 855  plan 3.416.477,00 zł )  wykorzystano po wydatkach 1.655.164,48</w:t>
      </w:r>
      <w:r>
        <w:rPr>
          <w:rFonts w:eastAsia="Times New Roman" w:cs="Times New Roman"/>
          <w:bCs/>
          <w:szCs w:val="24"/>
          <w:lang w:eastAsia="ar-SA"/>
        </w:rPr>
        <w:t xml:space="preserve"> zł</w:t>
      </w:r>
    </w:p>
    <w:p>
      <w:pPr>
        <w:pStyle w:val="TextBody"/>
        <w:ind w:left="36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w ty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na świadczenia rodzinne, świadczenia z funduszu alimentacyjnego  i składki z ubezpieczenia społecznego   </w:t>
      </w:r>
      <w:r>
        <w:rPr>
          <w:rFonts w:eastAsia="Times New Roman" w:cs="Times New Roman"/>
          <w:b/>
          <w:szCs w:val="24"/>
          <w:lang w:eastAsia="ar-SA"/>
        </w:rPr>
        <w:t>1.287.420,00 zł</w:t>
      </w:r>
      <w:r>
        <w:rPr>
          <w:rFonts w:eastAsia="Times New Roman" w:cs="Times New Roman"/>
          <w:szCs w:val="24"/>
          <w:lang w:eastAsia="ar-SA"/>
        </w:rPr>
        <w:t xml:space="preserve">  ( plan 2.639.166,00 zł ) wykorzystano 1.280.994,89 zł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ośrodki wsparcia  </w:t>
      </w:r>
      <w:r>
        <w:rPr>
          <w:rFonts w:eastAsia="Times New Roman" w:cs="Times New Roman"/>
          <w:b/>
          <w:szCs w:val="24"/>
          <w:lang w:eastAsia="ar-SA"/>
        </w:rPr>
        <w:t>361.870,00 zł</w:t>
      </w:r>
      <w:r>
        <w:rPr>
          <w:rFonts w:eastAsia="Times New Roman" w:cs="Times New Roman"/>
          <w:szCs w:val="24"/>
          <w:lang w:eastAsia="ar-SA"/>
        </w:rPr>
        <w:t xml:space="preserve"> ( plan 743.795,00 zł)   wykorzystano 356.910,78 z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imes New Roman"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składki na ubezpieczenia zdrowotne osób pobierających świadczenia z pomocy i zasiłki rodzinne 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17.600,00 zł  </w:t>
      </w:r>
      <w:r>
        <w:rPr>
          <w:rFonts w:eastAsia="Times New Roman" w:cs="Times New Roman"/>
          <w:bCs/>
          <w:szCs w:val="24"/>
          <w:lang w:eastAsia="ar-SA"/>
        </w:rPr>
        <w:t xml:space="preserve">(plan 33.398,00 zł) </w:t>
      </w:r>
      <w:r>
        <w:rPr>
          <w:rFonts w:eastAsia="Times New Roman" w:cs="Times New Roman"/>
          <w:szCs w:val="24"/>
          <w:lang w:eastAsia="ar-SA"/>
        </w:rPr>
        <w:t xml:space="preserve">wykorzystano </w:t>
      </w:r>
      <w:r>
        <w:rPr>
          <w:rFonts w:eastAsia="Times New Roman" w:cs="Times New Roman"/>
          <w:bCs/>
          <w:szCs w:val="24"/>
          <w:lang w:eastAsia="ar-SA"/>
        </w:rPr>
        <w:t>17.235,85 zł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Cs/>
          <w:szCs w:val="24"/>
          <w:lang w:eastAsia="ar-SA"/>
        </w:rPr>
        <w:t>na pozostałe działania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– </w:t>
      </w:r>
      <w:r>
        <w:rPr>
          <w:rFonts w:eastAsia="Times New Roman" w:cs="Times New Roman"/>
          <w:bCs/>
          <w:szCs w:val="24"/>
          <w:lang w:eastAsia="ar-SA"/>
        </w:rPr>
        <w:t>karta dużej rodziny</w:t>
      </w:r>
      <w:r>
        <w:rPr>
          <w:rFonts w:eastAsia="Times New Roman" w:cs="Times New Roman"/>
          <w:b/>
          <w:bCs/>
          <w:szCs w:val="24"/>
          <w:lang w:eastAsia="ar-SA"/>
        </w:rPr>
        <w:t xml:space="preserve"> 29,00 zł </w:t>
      </w:r>
      <w:r>
        <w:rPr>
          <w:rFonts w:eastAsia="Times New Roman" w:cs="Times New Roman"/>
          <w:bCs/>
          <w:szCs w:val="24"/>
          <w:lang w:eastAsia="ar-SA"/>
        </w:rPr>
        <w:t xml:space="preserve">( plan 118,00 zł) </w:t>
      </w:r>
      <w:r>
        <w:rPr>
          <w:rFonts w:eastAsia="Times New Roman" w:cs="Times New Roman"/>
          <w:szCs w:val="24"/>
          <w:lang w:eastAsia="ar-SA"/>
        </w:rPr>
        <w:t xml:space="preserve">wykorzystano 22,96 zł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na zadania z zakresu administracji państwowej  </w:t>
      </w:r>
      <w:r>
        <w:rPr>
          <w:rFonts w:eastAsia="Times New Roman" w:cs="Times New Roman"/>
          <w:b/>
          <w:szCs w:val="24"/>
          <w:lang w:eastAsia="ar-SA"/>
        </w:rPr>
        <w:t>51.566,62</w:t>
      </w: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b/>
          <w:bCs/>
          <w:szCs w:val="24"/>
          <w:lang w:eastAsia="ar-SA"/>
        </w:rPr>
        <w:t>zł</w:t>
      </w:r>
      <w:r>
        <w:rPr>
          <w:rFonts w:eastAsia="Times New Roman" w:cs="Times New Roman"/>
          <w:szCs w:val="24"/>
          <w:lang w:eastAsia="ar-SA"/>
        </w:rPr>
        <w:t xml:space="preserve"> ( dział 750 plan 82.166,00 zł) wykorzystano 33.592,14 </w:t>
      </w:r>
      <w:r>
        <w:rPr>
          <w:rFonts w:eastAsia="Times New Roman" w:cs="Times New Roman"/>
          <w:bCs/>
          <w:szCs w:val="24"/>
          <w:lang w:eastAsia="ar-SA"/>
        </w:rPr>
        <w:t>z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na zwrot podatku akcyzowego </w:t>
      </w:r>
      <w:r>
        <w:rPr>
          <w:rFonts w:eastAsia="Times New Roman" w:cs="Times New Roman"/>
          <w:b/>
          <w:szCs w:val="24"/>
          <w:lang w:eastAsia="ar-SA"/>
        </w:rPr>
        <w:t>408.065,32 zł</w:t>
      </w:r>
      <w:r>
        <w:rPr>
          <w:rFonts w:eastAsia="Times New Roman" w:cs="Times New Roman"/>
          <w:szCs w:val="24"/>
          <w:lang w:eastAsia="ar-SA"/>
        </w:rPr>
        <w:t xml:space="preserve">   ( plan 408.065,32 zł ) wykorzystano 100 % środków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ozostałe wielkości dotacji dotyczą realizacji zadań związanych ze sprawowaniem  władzy i administracji ( dział 751 - kwota  wykonania </w:t>
      </w:r>
      <w:r>
        <w:rPr>
          <w:rFonts w:eastAsia="Times New Roman" w:cs="Times New Roman"/>
          <w:b/>
          <w:szCs w:val="24"/>
          <w:lang w:eastAsia="ar-SA"/>
        </w:rPr>
        <w:t>804,00</w:t>
      </w:r>
      <w:r>
        <w:rPr>
          <w:rFonts w:eastAsia="Times New Roman" w:cs="Times New Roman"/>
          <w:szCs w:val="24"/>
          <w:lang w:eastAsia="ar-SA"/>
        </w:rPr>
        <w:t xml:space="preserve"> </w:t>
      </w:r>
      <w:r>
        <w:rPr>
          <w:rFonts w:eastAsia="Times New Roman" w:cs="Times New Roman"/>
          <w:b/>
          <w:szCs w:val="24"/>
          <w:lang w:eastAsia="ar-SA"/>
        </w:rPr>
        <w:t>zł</w:t>
      </w:r>
      <w:r>
        <w:rPr>
          <w:rFonts w:eastAsia="Times New Roman" w:cs="Times New Roman"/>
          <w:szCs w:val="24"/>
          <w:lang w:eastAsia="ar-SA"/>
        </w:rPr>
        <w:t>, plan 1.608 zł, wykorzystano 770,52 zł ) z ochroną zdrowia (dział 851 kwota wykonania zgodna z planem  48,00 zł wykorzystano też 100 % środków)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imes New Roman"/>
          <w:sz w:val="28"/>
          <w:highlight w:val="yellow"/>
          <w:lang w:eastAsia="ar-SA"/>
        </w:rPr>
      </w:pPr>
      <w:r>
        <w:rPr>
          <w:rFonts w:eastAsia="Times New Roman" w:cs="Times New Roman"/>
          <w:sz w:val="28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75" w:leader="none"/>
        </w:tabs>
        <w:ind w:left="15" w:hanging="0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>Dotacje celowe otrzymane z budżetu państwa na realizację bieżących zadań własnych gminy. 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>§ 2030 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                -    466.777,00 zł 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na 30.06.2018              -    697.160,00 zł</w:t>
      </w:r>
    </w:p>
    <w:p>
      <w:pPr>
        <w:pStyle w:val="Normal"/>
        <w:rPr>
          <w:b/>
          <w:b/>
        </w:rPr>
      </w:pPr>
      <w:r>
        <w:rPr>
          <w:b/>
        </w:rPr>
        <w:t xml:space="preserve">wykonanie </w:t>
        <w:tab/>
        <w:t xml:space="preserve">                      –    411.901,00 zł      ( 59,08 % )</w:t>
      </w:r>
    </w:p>
    <w:p>
      <w:pPr>
        <w:pStyle w:val="TextBody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lanowana wielkość dotacji na zadania własne  przeznaczona jest na 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wypłatę zasiłków i pomoc w naturze dla podopiecznych GOPS </w:t>
      </w:r>
      <w:r>
        <w:rPr>
          <w:rFonts w:eastAsia="Times New Roman" w:cs="Times New Roman"/>
          <w:b/>
          <w:szCs w:val="24"/>
          <w:lang w:eastAsia="ar-SA"/>
        </w:rPr>
        <w:t>27.529,00 zł</w:t>
      </w:r>
      <w:r>
        <w:rPr>
          <w:rFonts w:eastAsia="Times New Roman" w:cs="Times New Roman"/>
          <w:szCs w:val="24"/>
          <w:lang w:eastAsia="ar-SA"/>
        </w:rPr>
        <w:t xml:space="preserve"> (wykonanie dochodów 19.490,00 zł, wykorzystano po wydatkach 19.164,07 zł 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utrzymanie GOPS </w:t>
      </w:r>
      <w:r>
        <w:rPr>
          <w:rFonts w:eastAsia="Times New Roman" w:cs="Times New Roman"/>
          <w:b/>
          <w:szCs w:val="24"/>
          <w:lang w:eastAsia="ar-SA"/>
        </w:rPr>
        <w:t xml:space="preserve"> 117.600,00 zł</w:t>
      </w:r>
      <w:r>
        <w:rPr>
          <w:rFonts w:eastAsia="Times New Roman" w:cs="Times New Roman"/>
          <w:szCs w:val="24"/>
          <w:lang w:eastAsia="ar-SA"/>
        </w:rPr>
        <w:t xml:space="preserve"> (wykonanie dochodów 58.800,00 zł wykorzystano 58.800 zł 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zasiłki stałe </w:t>
      </w:r>
      <w:r>
        <w:rPr>
          <w:rFonts w:eastAsia="Times New Roman" w:cs="Times New Roman"/>
          <w:b/>
          <w:szCs w:val="24"/>
          <w:lang w:eastAsia="ar-SA"/>
        </w:rPr>
        <w:t>237.866,00 zł</w:t>
      </w:r>
      <w:r>
        <w:rPr>
          <w:rFonts w:eastAsia="Times New Roman" w:cs="Times New Roman"/>
          <w:szCs w:val="24"/>
          <w:lang w:eastAsia="ar-SA"/>
        </w:rPr>
        <w:t xml:space="preserve"> (wykonanie dochodów 143.124 zł wykorzystano 141.393,97 zł 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ozostałą działalność w ramach pomocy społecznej- dożywianie  </w:t>
      </w:r>
      <w:r>
        <w:rPr>
          <w:rFonts w:eastAsia="Times New Roman" w:cs="Times New Roman"/>
          <w:b/>
          <w:szCs w:val="24"/>
          <w:lang w:eastAsia="ar-SA"/>
        </w:rPr>
        <w:t xml:space="preserve">39.363,00 zł </w:t>
      </w:r>
      <w:r>
        <w:rPr>
          <w:rFonts w:eastAsia="Times New Roman" w:cs="Times New Roman"/>
          <w:szCs w:val="24"/>
          <w:lang w:eastAsia="ar-SA"/>
        </w:rPr>
        <w:t>(wykonanie dochodów 19.637 zł wykorzystano 17.768,95 zł 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pomoc materialną dla uczniów </w:t>
      </w:r>
      <w:r>
        <w:rPr>
          <w:rFonts w:eastAsia="Times New Roman" w:cs="Times New Roman"/>
          <w:b/>
          <w:szCs w:val="24"/>
          <w:lang w:eastAsia="ar-SA"/>
        </w:rPr>
        <w:t>67.777,00 zł</w:t>
      </w:r>
      <w:r>
        <w:rPr>
          <w:rFonts w:eastAsia="Times New Roman" w:cs="Times New Roman"/>
          <w:szCs w:val="24"/>
          <w:lang w:eastAsia="ar-SA"/>
        </w:rPr>
        <w:t xml:space="preserve"> (wykonanie dochodów 67.777 zł</w:t>
      </w:r>
      <w:r>
        <w:rPr>
          <w:rFonts w:eastAsia="Times New Roman" w:cs="Times New Roman"/>
          <w:b/>
          <w:szCs w:val="24"/>
          <w:lang w:eastAsia="ar-SA"/>
        </w:rPr>
        <w:t xml:space="preserve"> </w:t>
      </w:r>
      <w:r>
        <w:rPr>
          <w:rFonts w:eastAsia="Times New Roman" w:cs="Times New Roman"/>
          <w:szCs w:val="24"/>
          <w:lang w:eastAsia="ar-SA"/>
        </w:rPr>
        <w:t xml:space="preserve"> wykorzystano 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składki zdrowotne dla pobierających świadczenia </w:t>
      </w:r>
      <w:r>
        <w:rPr>
          <w:rFonts w:eastAsia="Times New Roman" w:cs="Times New Roman"/>
          <w:b/>
          <w:szCs w:val="24"/>
          <w:lang w:eastAsia="ar-SA"/>
        </w:rPr>
        <w:t xml:space="preserve">26.185,00 zł </w:t>
      </w:r>
      <w:r>
        <w:rPr>
          <w:rFonts w:eastAsia="Times New Roman" w:cs="Times New Roman"/>
          <w:szCs w:val="24"/>
          <w:lang w:eastAsia="ar-SA"/>
        </w:rPr>
        <w:t>(wykonanie dochodów 12.647 zł  wykorzystano 12.473,10 zł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Cs/>
          <w:szCs w:val="24"/>
          <w:lang w:eastAsia="ar-SA"/>
        </w:rPr>
        <w:t xml:space="preserve">dopłaty na realizacje zadań w zakresie oświaty i wychowania przedszkolnego </w:t>
      </w:r>
      <w:r>
        <w:rPr>
          <w:rFonts w:eastAsia="Times New Roman" w:cs="Times New Roman"/>
          <w:b/>
          <w:szCs w:val="24"/>
          <w:lang w:eastAsia="ar-SA"/>
        </w:rPr>
        <w:t xml:space="preserve"> 180.840,00 zł </w:t>
      </w:r>
      <w:r>
        <w:rPr>
          <w:rFonts w:eastAsia="Times New Roman" w:cs="Times New Roman"/>
          <w:szCs w:val="24"/>
          <w:lang w:eastAsia="ar-SA"/>
        </w:rPr>
        <w:t>(wykonanie dochodów 90.426 zł wykorzystano 90.426  zł)</w:t>
      </w:r>
    </w:p>
    <w:p>
      <w:pPr>
        <w:pStyle w:val="TextBody"/>
        <w:tabs>
          <w:tab w:val="clear" w:pos="709"/>
          <w:tab w:val="left" w:pos="1069" w:leader="none"/>
        </w:tabs>
        <w:jc w:val="both"/>
        <w:rPr>
          <w:rFonts w:eastAsia="Times New Roman" w:cs="Times New Roman"/>
          <w:b/>
          <w:b/>
          <w:szCs w:val="24"/>
          <w:highlight w:val="green"/>
          <w:lang w:eastAsia="ar-SA"/>
        </w:rPr>
      </w:pPr>
      <w:r>
        <w:rPr>
          <w:rFonts w:eastAsia="Times New Roman" w:cs="Times New Roman"/>
          <w:b/>
          <w:szCs w:val="24"/>
          <w:highlight w:val="green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tacje gmina otrzymuje z Łódzkiego Urzędu Wojewódzkiego i rozlicza się kwartalnie ze środków przekazanych na poszczególne zadania.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FF0000"/>
          <w:sz w:val="28"/>
          <w:szCs w:val="24"/>
          <w:highlight w:val="yellow"/>
          <w:lang w:eastAsia="ar-SA"/>
        </w:rPr>
      </w:pPr>
      <w:r>
        <w:rPr>
          <w:rFonts w:eastAsia="Times New Roman" w:cs="Times New Roman"/>
          <w:color w:val="FF0000"/>
          <w:sz w:val="28"/>
          <w:szCs w:val="24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 xml:space="preserve">Dotacje celowe otrzymane z budżetu państwa na zadania bieżące  z zakresu administracji rządowej zlecone gminom,  związane z  realizacją  </w:t>
      </w: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>świadczenia wychowawczego stanowiącego pomoc państwa w wychowaniu dzieci</w:t>
      </w:r>
      <w:r>
        <w:rPr>
          <w:rFonts w:eastAsia="Times New Roman" w:cs="Times New Roman"/>
          <w:szCs w:val="24"/>
          <w:u w:val="single"/>
          <w:lang w:eastAsia="ar-SA"/>
        </w:rPr>
        <w:t xml:space="preserve"> </w:t>
      </w:r>
      <w:r>
        <w:rPr>
          <w:rFonts w:eastAsia="Times New Roman" w:cs="Times New Roman"/>
          <w:b/>
          <w:sz w:val="28"/>
          <w:u w:val="single"/>
          <w:lang w:eastAsia="ar-SA"/>
        </w:rPr>
        <w:t>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060)  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 wg uchwały               -    4.712.984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na 30.06.2018             -    4.497.010,00 zł</w:t>
      </w:r>
    </w:p>
    <w:p>
      <w:pPr>
        <w:pStyle w:val="Normal"/>
        <w:rPr>
          <w:b/>
          <w:b/>
        </w:rPr>
      </w:pPr>
      <w:r>
        <w:rPr>
          <w:b/>
        </w:rPr>
        <w:t xml:space="preserve">wykonanie </w:t>
        <w:tab/>
        <w:t xml:space="preserve">                     -    2.271.397,000 zł      ( 50,51% )</w:t>
      </w:r>
    </w:p>
    <w:p>
      <w:pPr>
        <w:pStyle w:val="TextBody"/>
        <w:rPr>
          <w:rFonts w:eastAsia="Times New Roman" w:cs="Times New Roman"/>
          <w:b/>
          <w:b/>
          <w:sz w:val="28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</w:r>
    </w:p>
    <w:p>
      <w:pPr>
        <w:pStyle w:val="TextBody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rFonts w:eastAsia="Times New Roman" w:cs="Times New Roman"/>
          <w:bCs/>
          <w:lang w:eastAsia="ar-SA"/>
        </w:rPr>
        <w:t xml:space="preserve">Potoczna nazwa  „Program 500+”ma wspierać rodziny wielodzietne i te które spełniają kryterium dochodowe określone w przepisach ustawowych. Plan jest aktualizowany na bieżąco. Dochody i wydatki sklasyfikowano w Dziale 855 Rodzina, Rozdział 85501 Świadczenia wychowawcze. </w:t>
      </w:r>
    </w:p>
    <w:p>
      <w:pPr>
        <w:pStyle w:val="TextBody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TextBody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TextBody"/>
        <w:jc w:val="both"/>
        <w:rPr>
          <w:rFonts w:eastAsia="Times New Roman" w:cs="Times New Roman"/>
          <w:bCs/>
          <w:color w:val="FF0000"/>
          <w:highlight w:val="yellow"/>
          <w:lang w:eastAsia="ar-SA"/>
        </w:rPr>
      </w:pPr>
      <w:r>
        <w:rPr>
          <w:rFonts w:eastAsia="Times New Roman" w:cs="Times New Roman"/>
          <w:bCs/>
          <w:color w:val="FF0000"/>
          <w:highlight w:val="yellow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sz w:val="28"/>
          <w:u w:val="single"/>
          <w:lang w:eastAsia="ar-SA"/>
        </w:rPr>
        <w:t>Dotacje celowe  otrzymane z powiatu na zadania bieżące realizowane na podstawie porozumień między jst.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320,)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plan wg uchwały                 – 80.000,00  zł</w:t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na 30.06.2018 r. bz.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 xml:space="preserve">                       –  39.721,62 zł           (49,65% ),</w:t>
      </w:r>
    </w:p>
    <w:p>
      <w:pPr>
        <w:pStyle w:val="TextBody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Kwota dotacji jest wynikiem podpisanego porozumienia z Powiatem Łaskim, a przeznaczona jest  na zimowe utrzymanie dróg powiatowych.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Dotacje otrzymane z państwowych Funduszy celowych na realizacje bieżących zadań jst.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2440)  </w:t>
      </w:r>
      <w:r>
        <w:rPr>
          <w:rFonts w:eastAsia="Times New Roman" w:cs="Times New Roman"/>
          <w:szCs w:val="24"/>
          <w:lang w:eastAsia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plan na  30.06.2018 r.  79.910,82 zł      Wykonanie  79.910,82 zł     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4"/>
          <w:lang w:eastAsia="ar-SA"/>
        </w:rPr>
        <w:t xml:space="preserve">Gmina otrzymała środki na zakup wyposażenia dla ochotniczych jednostek straży pożarnej z Funduszu Sprawiedliwości.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Dotacje  otrzymane z państwowych funduszy celowych na finansowanie lub dofinansowanie kosztów realizacji inwestycji  jst.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6260) 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wg uchwały               </w:t>
        <w:tab/>
        <w:t>–   180.558,00  z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 xml:space="preserve">                        –   175.891,58 zł  ( 97,42 %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Dotacja w kwocie 82.599 zł  stanowić miała  </w:t>
      </w:r>
      <w:r>
        <w:rPr>
          <w:rFonts w:cs="TimesNewRomanPSMT;Times New Roman" w:ascii="TimesNewRomanPSMT;Times New Roman" w:hAnsi="TimesNewRomanPSMT;Times New Roman"/>
        </w:rPr>
        <w:t xml:space="preserve">refundację  z NFOŚ i GW w ramach podpisanej umowy  </w:t>
      </w:r>
      <w:r>
        <w:rPr>
          <w:bCs/>
        </w:rPr>
        <w:t xml:space="preserve">z programu „Efektywne wykorzystanie energii’- LEMUR- Energooszczędne Budynki Użyteczności Publicznej </w:t>
      </w:r>
      <w:r>
        <w:rPr>
          <w:rFonts w:cs="TimesNewRomanPSMT;Times New Roman" w:ascii="TimesNewRomanPSMT;Times New Roman" w:hAnsi="TimesNewRomanPSMT;Times New Roman"/>
        </w:rPr>
        <w:t xml:space="preserve"> wcześniej poniesionych wydatków na budowę przedszkola gminnego. Jednak do końca 2017 roku dotacja nie została przekazana i dopiero w bieżącym roku gmina otrzymała część środków w kwocie 78.469 zł ( 95% całości ).  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wota zaplanowanych środków w wysokości 97.959 zł stanowiła dofinansowanie realizacji zadania inwestycyjnego pn. Przebudowa drogi wewnętrznej Chociw –Ruda w ramach modernizacji dróg dojazdowych do gruntów rolnych. Do końca  2017 roku środki nie wpłynęły. W roku bieżącym środki w kwocie 97.422,58 zł zasiliły konto gminy. </w:t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ascii="TimesNewRomanPSMT;Times New Roman" w:hAnsi="TimesNewRomanPSMT;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NewRomanPSMT;Times New Roman" w:hAnsi="TimesNewRomanPSMT;Times New Roman"/>
          <w:szCs w:val="24"/>
          <w:lang w:eastAsia="ar-SA"/>
        </w:rPr>
      </w:r>
    </w:p>
    <w:p>
      <w:pPr>
        <w:pStyle w:val="TextBody"/>
        <w:tabs>
          <w:tab w:val="clear" w:pos="709"/>
          <w:tab w:val="left" w:pos="3704" w:leader="none"/>
        </w:tabs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u w:val="single"/>
          <w:lang w:eastAsia="ar-SA"/>
        </w:rPr>
        <w:t>Dotacja celowa  otrzymana z budżetu państwa na realizacje inwestycji i zakupów inwestycyjnych własnych (</w:t>
      </w:r>
      <w:r>
        <w:rPr>
          <w:rFonts w:eastAsia="Times New Roman" w:cs="Times New Roman"/>
          <w:b/>
          <w:sz w:val="28"/>
          <w:szCs w:val="24"/>
          <w:u w:val="single"/>
          <w:lang w:eastAsia="ar-SA"/>
        </w:rPr>
        <w:t xml:space="preserve">§ 6330) 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 xml:space="preserve">plan  wg uchwały               </w:t>
        <w:tab/>
        <w:t>-</w:t>
        <w:tab/>
        <w:t xml:space="preserve">       0,0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na 30.06.2018 r.</w:t>
        <w:tab/>
        <w:t>–  1.795.590,00  z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nie </w:t>
        <w:tab/>
        <w:t xml:space="preserve">                                               0  zł </w:t>
      </w:r>
    </w:p>
    <w:p>
      <w:pPr>
        <w:pStyle w:val="TextBody"/>
        <w:rPr>
          <w:rFonts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/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/>
      </w:pPr>
      <w:r>
        <w:rPr>
          <w:bCs/>
        </w:rPr>
        <w:t>Na kwotę planowanych dochodów składają się następujące pozycje:</w:t>
      </w:r>
    </w:p>
    <w:p>
      <w:pPr>
        <w:pStyle w:val="Normal"/>
        <w:widowControl/>
        <w:suppressAutoHyphens w:val="false"/>
        <w:autoSpaceDE w:val="false"/>
        <w:spacing w:before="0" w:after="160"/>
        <w:jc w:val="both"/>
        <w:rPr>
          <w:bCs/>
        </w:rPr>
      </w:pPr>
      <w:r>
        <w:rPr>
          <w:bCs/>
        </w:rPr>
        <w:t xml:space="preserve">Dotacja na infrastrukturę drogową tj. na przebudowę drogi ul. Nowy Rynek w miejscowości Widawa w kwocie 795.590 zł  oraz przebudowę dróg gminnych w msc. Wielka Wieś B Dąbrowa Widawska, gmina Widawa w kwocie 1.000.000 zł. Z uwagi na planowane rozpoczęcie robót w II półroczu 2018 r. środki maja być przekazane w ostatnim kwartale br. 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4"/>
          <w:highlight w:val="yellow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highlight w:val="yellow"/>
          <w:u w:val="single"/>
          <w:lang w:eastAsia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  <w:t xml:space="preserve">Dotacje rozwojowe (§ 2007, § 2057 § 2059, § 6207 § 6257 § 6259 ) 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Plan wg uchwały </w:t>
        <w:tab/>
        <w:t xml:space="preserve">         -    537.388,30 zł</w:t>
      </w:r>
    </w:p>
    <w:p>
      <w:pPr>
        <w:pStyle w:val="Normal"/>
        <w:rPr/>
      </w:pPr>
      <w:r>
        <w:rPr>
          <w:rFonts w:eastAsia="Times New Roman" w:cs="Times New Roman"/>
          <w:b/>
          <w:lang w:eastAsia="ar-SA"/>
        </w:rPr>
        <w:t>plan na 30.06.2018 r.         –    757.250,59 zł</w:t>
      </w:r>
    </w:p>
    <w:p>
      <w:pPr>
        <w:pStyle w:val="TextBody"/>
        <w:rPr/>
      </w:pPr>
      <w:r>
        <w:rPr>
          <w:rFonts w:eastAsia="Times New Roman" w:cs="Times New Roman"/>
          <w:b/>
          <w:bCs/>
          <w:szCs w:val="24"/>
          <w:lang w:eastAsia="ar-SA"/>
        </w:rPr>
        <w:t xml:space="preserve">wykonanie </w:t>
        <w:tab/>
        <w:tab/>
        <w:t xml:space="preserve">         –      17.284,57 zł</w:t>
        <w:tab/>
        <w:t xml:space="preserve">   ( 2,28%)  </w:t>
      </w:r>
    </w:p>
    <w:p>
      <w:pPr>
        <w:pStyle w:val="TextBody"/>
        <w:rPr>
          <w:rFonts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widowControl/>
        <w:tabs>
          <w:tab w:val="left" w:pos="709" w:leader="none"/>
          <w:tab w:val="left" w:pos="1069" w:leader="none"/>
        </w:tabs>
        <w:suppressAutoHyphens w:val="false"/>
        <w:spacing w:before="100" w:after="19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 kwotę planowanych dochodów z dotacji rozwojowych składają się środki związane z zadaniami jn.: </w:t>
      </w:r>
    </w:p>
    <w:p>
      <w:pPr>
        <w:pStyle w:val="Normal"/>
        <w:widowControl/>
        <w:tabs>
          <w:tab w:val="left" w:pos="709" w:leader="none"/>
          <w:tab w:val="left" w:pos="1069" w:leader="none"/>
        </w:tabs>
        <w:suppressAutoHyphens w:val="false"/>
        <w:spacing w:before="100" w:after="19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 xml:space="preserve">Szkoła kierunek na przyszłość”. Łączna wysokość środków  po stronie planu dochodów bieżących wynosi 112.021,49 zł , a po stronie dochodów majątkowych 4.988,81 zł.  Dochody wykonane zostały  w kwocie 17.284,57 zł z tego  dochody majątkowe 4.988,81 zł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„</w:t>
      </w:r>
      <w:r>
        <w:rPr/>
        <w:t>Razem możemy więcej”  Poddziałanie IX.2.1.”Usługi społeczne i zdrowotne”. Projekt w ramach  RPO  Województwa  Łódzkiego prowadzony jest  przez GOPS. Kwota dochodów planowana na 2018 r.  wyniosła 29.171,29 zł do końca I półrocza 2018 r. brak wykonania po stronie dochodów.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/>
      </w:pPr>
      <w:r>
        <w:rPr/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b/>
          <w:b/>
          <w:color w:val="000000"/>
        </w:rPr>
      </w:pPr>
      <w:r>
        <w:rPr/>
        <w:t>„</w:t>
      </w:r>
      <w:r>
        <w:rPr/>
        <w:t xml:space="preserve">Budowa i przebudowa sieci wodociągowej w miejscowości Goryń, Chrząstawa, Ruda, Raczynów i Kocina, wraz z budową hydroforni, stacji uzdatniania wody w m. Goryń oraz budową kanalizacji  sanitarnej w m. Widawa” . Zabezpieczenie po stronie planu dochodów majątkowych  zgodnie z zawartą umową w ramach PROW wyniosło 410.008,00 zł. Zadanie będzie kontynuowane do 2019 r. Środki do końca I półrocza 2018 r  nie wpłynęły na konto gminy od Samorządu Województwa Łódzkiego.   </w:t>
      </w:r>
    </w:p>
    <w:p>
      <w:pPr>
        <w:pStyle w:val="Normal"/>
        <w:widowControl/>
        <w:tabs>
          <w:tab w:val="left" w:pos="709" w:leader="none"/>
          <w:tab w:val="left" w:pos="1069" w:leader="none"/>
        </w:tabs>
        <w:suppressAutoHyphens w:val="false"/>
        <w:spacing w:before="100" w:after="19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Przebudowa budynku świetlicy wiejskiej w Kocinie”, zabezpieczenie po stronie planu dochodów majątkowych zgodnie z zawartą umową w ramach PROW wyniosło 201.061,00 zł.</w:t>
      </w:r>
    </w:p>
    <w:p>
      <w:pPr>
        <w:pStyle w:val="Normal"/>
        <w:widowControl/>
        <w:tabs>
          <w:tab w:val="left" w:pos="709" w:leader="none"/>
          <w:tab w:val="left" w:pos="1069" w:leader="none"/>
        </w:tabs>
        <w:suppressAutoHyphens w:val="false"/>
        <w:spacing w:before="100" w:after="198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32"/>
          <w:lang w:eastAsia="ar-SA"/>
        </w:rPr>
      </w:pPr>
      <w:r>
        <w:rPr>
          <w:rFonts w:eastAsia="Times New Roman" w:cs="Times New Roman"/>
          <w:b/>
          <w:sz w:val="32"/>
          <w:lang w:eastAsia="ar-SA"/>
        </w:rPr>
        <w:t xml:space="preserve">W Y D A T K I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32"/>
          <w:highlight w:val="red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32"/>
          <w:highlight w:val="red"/>
          <w:lang w:eastAsia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NewRomanPSMT;Times New Roman" w:hAnsi="TimesNewRomanPSMT;Times New Roman" w:eastAsia="Times New Roman" w:cs="Times New Roman"/>
          <w:highlight w:val="red"/>
        </w:rPr>
      </w:pPr>
      <w:r>
        <w:rPr>
          <w:rFonts w:eastAsia="Times New Roman" w:cs="Times New Roman" w:ascii="TimesNewRomanPSMT;Times New Roman" w:hAnsi="TimesNewRomanPSMT;Times New Roman"/>
          <w:highlight w:val="red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lan wydatków budżetu gminy w/g uchwały budżetowej został uchwalony na poziomie 33.000.741,81 zł, a po zmianach na koniec I półrocza 2018 r.  wyniósł 38.650.239,09 zł. Wykonanie na koniec I półrocza wyniosło 14.977.484,12 zł, co stanowi 38,75 % wykorzystania rocznych środków przewidzianych na wydatki bieżące i majątkowe. 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/>
      </w:pPr>
      <w:r>
        <w:rPr>
          <w:rFonts w:eastAsia="Times New Roman" w:cs="Times New Roman"/>
        </w:rPr>
        <w:t>Plan i wykonanie wydatków w grupach rodzajowych z uwzględnieniem procentowej struktury tych wydatków po stronie wykonania obrazuje zestawienie tabelaryczne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720"/>
        <w:gridCol w:w="1720"/>
        <w:gridCol w:w="1720"/>
        <w:gridCol w:w="1106"/>
        <w:gridCol w:w="1265"/>
      </w:tblGrid>
      <w:tr>
        <w:trPr>
          <w:trHeight w:val="13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Grupy wydatków PLAN / WYKONANI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lan wg uchwały budżetowej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lan wg  aktualizacji na 30.06.2018 r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Wykonanie za I półroc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za 2018 r.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% wykonania planu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Struktura udział % w wykonanych wydatkach 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lan wydatków ogół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33 000 741,8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38 650 239,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4 977 484,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38,75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Wydatki bieżące z tego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 916 455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 323 663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 173 058,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,33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4,63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nagrodzenia i pochod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11 048 200,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11 415 739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6 001 423,0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2,57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,07%</w:t>
            </w:r>
          </w:p>
        </w:tc>
      </w:tr>
      <w:tr>
        <w:trPr>
          <w:trHeight w:val="88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datki związane z realizacją zadań statu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 968 089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 213 903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3 570 320,8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3,47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,84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tac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 190 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 267 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12 411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,31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,09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 258 4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 952 945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 864 277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8,59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,80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datki na obsługę dług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60 680,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5,69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40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Wydatki na programy realizowane z udziałem środków o których mowa w art. 5 ust 1 pkt.2 i 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1 296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3 375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3 945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,08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43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 084 285,8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 326 575,7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04 425,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,63%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,37%</w:t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w tym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na programy realizowane z udziałem środków o których mowa w art. 5 ust 1 pkt.2 i 3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54 927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 829 00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0 790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,23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analizy struktury udziałów procentowych poszczególnych grup wydatków w wydatkach ogółem wynika, że   kwoty zabezpieczone w budżecie przeznaczone zostały w kolejności: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eastAsia="Times New Roman" w:cs="Times New Roman"/>
        </w:rPr>
        <w:t xml:space="preserve">- na wynagrodzenia i pochodne 40,07% wydatków ogółem </w:t>
      </w:r>
    </w:p>
    <w:p>
      <w:pPr>
        <w:pStyle w:val="Normal"/>
        <w:widowControl/>
        <w:suppressAutoHyphens w:val="false"/>
        <w:spacing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na świadczenia na rzecz osób fizycznych 25,80 %,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eastAsia="Times New Roman" w:cs="Times New Roman"/>
        </w:rPr>
        <w:t>- na inwestycje 5,37 %,</w:t>
      </w:r>
    </w:p>
    <w:p>
      <w:pPr>
        <w:pStyle w:val="Normal"/>
        <w:widowControl/>
        <w:suppressAutoHyphens w:val="false"/>
        <w:spacing w:before="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na wydatki statutowe 23,84 %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 dotacje przeznaczono 4,09 %  wydatków ogółem, a na obsługę długu – wypłatę odsetek od kredytów 0,40 % wydatków ogółem. </w:t>
      </w:r>
    </w:p>
    <w:p>
      <w:pPr>
        <w:pStyle w:val="Akapitzlist"/>
        <w:ind w:left="0" w:hanging="0"/>
        <w:jc w:val="both"/>
        <w:rPr/>
      </w:pPr>
      <w:r>
        <w:rPr/>
        <w:t>Biorąc pod uwagę rodzaj wykonywanych zadań i środki wydatkowane na te zadania wydatki możemy podzielić  na 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datki na zadania własne, które zostały zaplanowane w wysokości 30.244.864,77 zł,  a wykonanie wyniosło 10.608.446,66 zł  ( 35,07%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datki na zadania zlecone, które  po stronie planu wynoszą 8.405.374,32 zł, a wykonanie  było na poziomie 4.369.037,46 zł (51,98 %)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>Wydatki na inwestycje</w:t>
      </w:r>
      <w:r>
        <w:rPr/>
        <w:t xml:space="preserve"> w I półroczu wykonane zostały w wysokości  804.425,14 zł. Zaawansowanie wykonania w stosunku do planu roku 2018 r. stanowi  8,63 %.Większa część środków będzie wykorzystana i rozliczona w II półroczu. Powodem, który wpłynął na tak niski wskaźnik wykorzystania środków, był fakt opóźnienia fakturowania za roboty realizowane na budowie przedszkola . Przesunięcie o 2 miesiące zakończenia robót w stosunku do pierwotnej umowy oraz opóźnienia procedur odbiorowych spowodowały wydłużenie końcowych rozliczeń. Wykonanie finansowe poszczególnych zadań obrazuje załącznik nr 5  “Informacja o wykonaniu planu wydatków inwestycyjnych za I półrocze 2018 r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>Wyodrębnione w budżecie środki na zadania realizowane z Funduszu Sołeckiego</w:t>
      </w:r>
      <w:r>
        <w:rPr/>
        <w:t xml:space="preserve"> ujęte zostały w załączniku nr 6 do sprawozdania. </w:t>
      </w:r>
    </w:p>
    <w:p>
      <w:pPr>
        <w:pStyle w:val="Akapitzlist"/>
        <w:ind w:left="0" w:hanging="0"/>
        <w:jc w:val="both"/>
        <w:rPr/>
      </w:pPr>
      <w:r>
        <w:rPr/>
        <w:t xml:space="preserve">Na ogólną kwotę zaplanowanych środków w wysokości 584.053,53 zł  wykorzystano 44.488,86 zł  tj.  7,61 % . </w:t>
      </w:r>
    </w:p>
    <w:p>
      <w:pPr>
        <w:pStyle w:val="Akapitzlist"/>
        <w:ind w:left="0" w:hanging="0"/>
        <w:jc w:val="both"/>
        <w:rPr/>
      </w:pPr>
      <w:r>
        <w:rPr/>
        <w:t xml:space="preserve">Z ogólnej kwoty na inwestycje zaplanowano przeznaczyć 235.654,58 zł. Wykonanie wyniosło 21.056,27  zł  (8,94 %). Większa część środków sołeckich, w formie partycypacji w kosztach, przeznaczona została na zakup wyposażenia dla Gminnego Przedszkola w Widawie w ramach zadania inwestycyjnego pod nazwą „Przygotowanie dokumentacji oraz budowa przedszkola gminnego”.  </w:t>
      </w:r>
    </w:p>
    <w:p>
      <w:pPr>
        <w:pStyle w:val="Akapitzlist"/>
        <w:ind w:left="0" w:hanging="0"/>
        <w:jc w:val="both"/>
        <w:rPr/>
      </w:pPr>
      <w:r>
        <w:rPr/>
        <w:t xml:space="preserve">Na wydatki bieżące zaplanowana kwota wyniosła 348.398,95 zł, a wykorzystano 6,72 % tej kwoty tj  23.432,59 zł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Obsługa długu publicznego – przychody i rozchody budżetu gminy za I półrocze 2018 r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an zadłużenia na dzień 31 grudnia 2017 r. wyniósł 5.065.280,83zł. 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Zgodnie z danymi analitycznymi   dług w/g wierzycieli, który pozostał do spłaty wynosił :</w:t>
      </w:r>
    </w:p>
    <w:p>
      <w:pPr>
        <w:pStyle w:val="Normal"/>
        <w:widowControl/>
        <w:suppressAutoHyphens w:val="false"/>
        <w:spacing w:before="100" w:after="0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udowy Bank Spółdzielczy w Zduńskiej Woli – ogółem  3.466.815,29 zł </w:t>
      </w:r>
    </w:p>
    <w:p>
      <w:pPr>
        <w:pStyle w:val="Normal"/>
        <w:widowControl/>
        <w:suppressAutoHyphens w:val="false"/>
        <w:spacing w:before="100" w:after="0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Bank Spółdzielczy Poddębice  O/Łask -                               700.000,00 zł</w:t>
      </w:r>
    </w:p>
    <w:p>
      <w:pPr>
        <w:pStyle w:val="Normal"/>
        <w:widowControl/>
        <w:suppressAutoHyphens w:val="false"/>
        <w:spacing w:before="100" w:after="0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ank Ochrony Środowiska -                                                 898.465,54 zł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W okresie za  I półrocze 2018 spłacone zostały, zgodnie z harmonogramem spłat, raty kredytów w kwocie łącznej 290.000 zł. z tego na rzecz :</w:t>
      </w:r>
    </w:p>
    <w:p>
      <w:pPr>
        <w:pStyle w:val="Normal"/>
        <w:widowControl/>
        <w:suppressAutoHyphens w:val="false"/>
        <w:spacing w:before="100" w:after="0"/>
        <w:ind w:left="709" w:hanging="0"/>
        <w:rPr/>
      </w:pPr>
      <w:r>
        <w:rPr>
          <w:rFonts w:eastAsia="Times New Roman" w:cs="Times New Roman"/>
        </w:rPr>
        <w:t xml:space="preserve">Ludowego Banku Spółdzielczego w Zduńskiej Woli       240.000,00 zł </w:t>
      </w:r>
    </w:p>
    <w:p>
      <w:pPr>
        <w:pStyle w:val="Normal"/>
        <w:widowControl/>
        <w:suppressAutoHyphens w:val="false"/>
        <w:spacing w:before="100" w:after="0"/>
        <w:ind w:left="709" w:hanging="0"/>
        <w:rPr/>
      </w:pPr>
      <w:r>
        <w:rPr>
          <w:rFonts w:eastAsia="Times New Roman" w:cs="Times New Roman"/>
        </w:rPr>
        <w:t>Banku Spółdzielczego Poddębice  O/Łask                         50.000,00 zł</w:t>
      </w:r>
    </w:p>
    <w:p>
      <w:pPr>
        <w:pStyle w:val="Normal"/>
        <w:widowControl/>
        <w:suppressAutoHyphens w:val="false"/>
        <w:spacing w:before="100" w:after="0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Zgodnie z danymi analitycznymi   dług w/g wierzycieli, który pozostał do spłaty wynosi :</w:t>
      </w:r>
    </w:p>
    <w:p>
      <w:pPr>
        <w:pStyle w:val="Normal"/>
        <w:widowControl/>
        <w:suppressAutoHyphens w:val="false"/>
        <w:spacing w:before="100" w:after="0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udowy Bank Spółdzielczy w Zduńskiej Woli – ogółem  3.226.815,29 zł </w:t>
      </w:r>
    </w:p>
    <w:p>
      <w:pPr>
        <w:pStyle w:val="Normal"/>
        <w:widowControl/>
        <w:suppressAutoHyphens w:val="false"/>
        <w:spacing w:before="100" w:after="0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Bank Spółdzielczy Poddębice  O/Łask -                               650.000,00 zł</w:t>
      </w:r>
    </w:p>
    <w:p>
      <w:pPr>
        <w:pStyle w:val="Normal"/>
        <w:widowControl/>
        <w:suppressAutoHyphens w:val="false"/>
        <w:spacing w:before="100" w:after="0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ank Ochrony Środowiska -                                                 898.465,54 zł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Koszty odsetek związane z obsługą długu ewidencjonowane w paragrafie 8110 zabezpieczono w planie na kwotę 170.000,00 zł . Wykonanie na koniec I półrocza wyniosło 60.680,01 zł tj. 35,69 %  planowanych środków rocznych. Oszczędności na tym paragrafie wynikają z przesunięcia terminu uruchomienia środków z pożyczki oraz kredytu na finansowanie budowy przedszkola. Jeżeli WIBOR będzie na stabilnym poziomie, gmina zaktualizuje plan  w II półroczu br.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PRZYCHODY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>Stan na koniec czerwca  2018 r. przychody po stronie planu 5.276.415,66 zł z czego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kredyty i pożyczki  2.778.134,46 zł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wolne środki           2.498.281,20 zł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  <w:t>Po stronie wykonania kwotę 3.649.413,77 zł stanowią wolne środki pozostałe na koniec 2017 r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ROZCHODY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</w:rPr>
        <w:t>Plan wg stanu na koniec czerwca 2018 r.  585.000 zł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</w:rPr>
        <w:t>Wykonanie za okres od 01.01. do 30.06.2018 r. 290.000,00 zł</w:t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widowControl/>
        <w:suppressAutoHyphens w:val="false"/>
        <w:spacing w:before="100" w:after="240"/>
        <w:jc w:val="center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pPr>
      <w:r>
        <w:rPr>
          <w:rFonts w:eastAsia="Times New Roman" w:cs="Times New Roman"/>
          <w:sz w:val="28"/>
          <w:szCs w:val="24"/>
          <w:highlight w:val="yellow"/>
          <w:shd w:fill="E6FF00" w:val="clear"/>
          <w:lang w:eastAsia="ar-SA"/>
        </w:rPr>
      </w:r>
    </w:p>
    <w:p>
      <w:pPr>
        <w:pStyle w:val="TextBody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155" w:right="1134" w:gutter="0" w:header="0" w:top="615" w:footer="1132" w:bottom="1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2z0">
    <w:name w:val="WW8Num12z0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pl-PL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pl-PL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eastAsia="zh-CN" w:bidi="hi-IN"/>
    </w:rPr>
  </w:style>
  <w:style w:type="paragraph" w:styleId="List1">
    <w:name w:val="List 2"/>
    <w:basedOn w:val="List"/>
    <w:pPr>
      <w:spacing w:before="0" w:after="120"/>
      <w:ind w:left="360" w:hanging="360"/>
      <w:textAlignment w:val="baseline"/>
    </w:pPr>
    <w:rPr>
      <w:rFonts w:cs="Mangal"/>
      <w:kern w:val="2"/>
      <w:szCs w:val="24"/>
      <w:lang w:eastAsia="zh-CN" w:bidi="hi-IN"/>
    </w:rPr>
  </w:style>
  <w:style w:type="paragraph" w:styleId="TableContents">
    <w:name w:val="Table Contents"/>
    <w:basedOn w:val="Standard"/>
    <w:qFormat/>
    <w:pPr/>
    <w:rPr>
      <w:rFonts w:eastAsia="Lucida Sans Unicode" w:cs="Mangal"/>
      <w:lang w:val="en-US" w:eastAsia="zh-CN" w:bidi="hi-IN"/>
    </w:rPr>
  </w:style>
  <w:style w:type="paragraph" w:styleId="Hangingindent">
    <w:name w:val="Hanging indent"/>
    <w:basedOn w:val="Textbody1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00" w:after="100"/>
      <w:ind w:firstLine="709"/>
    </w:pPr>
    <w:rPr>
      <w:rFonts w:eastAsia="Times New Roman" w:cs="Times New Roman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3:00Z</dcterms:created>
  <dc:creator>Pluta</dc:creator>
  <dc:description/>
  <cp:keywords/>
  <dc:language>en-US</dc:language>
  <cp:lastModifiedBy>Elżbieta Pluta</cp:lastModifiedBy>
  <cp:lastPrinted>2018-08-10T14:20:00Z</cp:lastPrinted>
  <dcterms:modified xsi:type="dcterms:W3CDTF">2018-08-22T09:22:00Z</dcterms:modified>
  <cp:revision>72</cp:revision>
  <dc:subject/>
  <dc:title>ANALIZA REALIZACJI BUDŻETU MIASTA PABIANIC</dc:title>
</cp:coreProperties>
</file>