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1843"/>
        <w:gridCol w:w="1843"/>
        <w:gridCol w:w="1843"/>
      </w:tblGrid>
      <w:tr>
        <w:trPr>
          <w:trHeight w:val="61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WPF  w/g stanu na 1.01.2018  Uchwała Nr LIV/327/18 z dnia 30 stycznia 2018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oz. WPF  w/g Uchwały Nr  LXII/368/18 z dnia 28.06.2018 r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óżnice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OGÓŁEM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 993 204,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 326 764,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559,7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BIEŻĄC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 295 649,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 302 184,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6 534,7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496 779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496 779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IT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DATKI I OPŁAT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205 665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205 665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W TYM POD OD NIERUCH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 044 526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 044 526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UBWENCJ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914 182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195 001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19,0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OTACJE I INNE ŚRODKI NA CELE BIEŻĄ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877295,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732 719,9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 424,92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MAJĄTKOW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7 554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024 579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7 025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 TYM SPRZEDAŻ MAJĄT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 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 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 TYT DOTACJI NA INWESTYCJ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5 554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 922 579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7 025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RAZEM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000741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 018 180,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17 438,28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BIEŻĄC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 916 455,9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 691 604,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5 148,4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ydatki na obsługę dług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MAJĄTKOW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 084 285,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326 575,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 289,88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NIK BUDŻET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3 007 537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4 691 415,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83 878,55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łe informacj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YNAGRODZENIA I POCHOD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 048 200,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11 409 376,2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175,24</w:t>
            </w:r>
          </w:p>
        </w:tc>
      </w:tr>
      <w:tr>
        <w:trPr>
          <w:trHeight w:val="648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YDATKI ZWIĄZANE Z FUNKCJONOW.ORGANÓW STATUTOWYC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 449 676,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034 426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 749,87</w:t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OBJĘTE LIMITEM Z WYKAZU PRZEDSIĘWZIĘĆ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92 585,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76 648,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4 062,35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IEŻĄC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1 296,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3 375,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78,80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JĄTKOW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4 811 289,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 373 273,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 983,55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A INWEST. KONTYNUOWAN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4 811 289,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 373 273,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 983,55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OW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2 996,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3 302,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0 306,33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 w FORMIE DOT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A PROGRAMY ZWIĄZANE Z UDZIAŁEM ŚRODKÓW UE </w:t>
            </w:r>
            <w:r>
              <w:rPr>
                <w:sz w:val="22"/>
                <w:szCs w:val="22"/>
              </w:rPr>
              <w:t>(ART 5 UST 1 PKT 2, 3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 223,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2 378,4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 154,69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IEŻĄC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296,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375,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78,80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JĄTKOW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 927,5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9 003,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075,89</w:t>
            </w:r>
          </w:p>
        </w:tc>
      </w:tr>
    </w:tbl>
    <w:p>
      <w:pPr>
        <w:pStyle w:val="Tekstpodstawowywcity2"/>
        <w:ind w:hanging="0"/>
        <w:jc w:val="both"/>
        <w:rPr/>
      </w:pPr>
      <w:r>
        <w:rPr>
          <w:sz w:val="24"/>
        </w:rPr>
        <w:t>Informacja o kształtowaniu się wieloletniej prognozy finansowej za I półrocze 2018 r.</w:t>
      </w:r>
    </w:p>
    <w:p>
      <w:pPr>
        <w:pStyle w:val="Default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/>
      </w:pPr>
      <w:r>
        <w:rPr>
          <w:lang w:bidi="zxx"/>
        </w:rPr>
        <w:t xml:space="preserve">Zmiany w WPF dotyczą głównie wprowadzenia po stronie planu dochodów bieżących jak i majątkowych dotacji i innych środków na realizację zadań własnych i zleconych, które pozwoliły na zaktualizowanie planu wydatków. Łączna korekta na koniec I półrocza 2018 r.  w stosunku do planu zatwierdzonego uchwałą budżetową wyniosła w pozycji dochodów ogółem 4.333.559,73 zł, a po stronie wydatków ogółem 6.017.438,28 zł. </w:t>
      </w:r>
    </w:p>
    <w:p>
      <w:pPr>
        <w:pStyle w:val="Default"/>
        <w:jc w:val="both"/>
        <w:rPr/>
      </w:pPr>
      <w:r>
        <w:rPr>
          <w:lang w:bidi="zxx"/>
        </w:rPr>
        <w:t xml:space="preserve">Zmiany te wpłynęły na planowany wynik budżetu, który po zaktualizowaniu planu na koniec I półrocza 2018 r. wyniósł  4.691.415,66 zł. Na sfinansowanie deficytu wprowadzono po stronie przychodów wolne środki w łącznej wysokości 1.913.281,20 zł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Zasadnicze różnice, w stosunku do pierwotnie zatwierdzonego uchwałą budżetową planu, dotyczyły kierunków wydatkowania pozyskanych dochodów. 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Nastąpił wzrost planu wydatków majątkowych o kwotę 4.242.289,88 zł, a wydatki bieżące po stronie planu wzrosły o 1.775.148 zł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Wskaźnik udziału planowanych wydatków majątkowych  do wydatków ogółem zwiększył się na koniec I półrocza 2018 r. z 15,4% do  23,9% . Tym samym wydatki bieżące zmniejszyły swój udział w wydatkach ogółem z 84,6 % na początek roku  do 76,1 % na koniec analizowanego okresu. 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W okresie sprawozdawczym dokonano również  aktualizacji wydatków i przesunięć zgodnie z wnioskami dysponentów środków budżetowych w oparciu o podjęte uchwały i wydane zarządzenia.  </w:t>
      </w:r>
    </w:p>
    <w:p>
      <w:pPr>
        <w:pStyle w:val="Default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Faktyczne wykonanie dochodów za I półrocze 2018 r. wyniosło </w:t>
      </w:r>
      <w:r>
        <w:rPr/>
        <w:t xml:space="preserve">16.860.412,87 zł., a wydatków 14.977.484,12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u w:val="single"/>
        </w:rPr>
        <w:t>Dochody ze sprzedaży majątku</w:t>
      </w:r>
      <w:r>
        <w:rPr/>
        <w:t xml:space="preserve"> zaplanowano na koniec czerwca 2018 r. w wysokości 3.024.579,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wzrost o kwotę 2.327.025 zł  miały  wpływ dotacje uzyskane na inwestycje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1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Przebudowa drogi Nowy Rynek w miejscowości Widawa  – kwota 795.590 zł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Przebudowa dróg gminnych w miejscowościach Wielka Wieś B, Dąbrowa Widawska, Gmina Widawa – kwota 1.000.000 zł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Przebudowa budynku świetlicy wiejskiej w Kocinie kwota 201.061 zł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Przebudowa łazienek i toalet w Środowiskowym Domu Samopomocy w Dąbrowie Widawskiej kwota 43.859 zł </w:t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color w:val="000000"/>
        </w:rPr>
        <w:t xml:space="preserve">Przygotowanie dokumentacji oraz  budowa przedszkola gminnego – dotacja w kwocie 286.515 zł przyznana z Wojewódzkiego Funduszu Ochrony </w:t>
      </w:r>
      <w:r>
        <w:rPr>
          <w:rFonts w:cs="TimesNewRomanPSMT;Times New Roman" w:ascii="TimesNewRomanPSMT;Times New Roman" w:hAnsi="TimesNewRomanPSMT;Times New Roman"/>
        </w:rPr>
        <w:t>Ś</w:t>
      </w:r>
      <w:r>
        <w:rPr>
          <w:color w:val="000000"/>
        </w:rPr>
        <w:t xml:space="preserve">rodowiska i Gospodarki Wodnej w ramach programu OZE (odnawialne źródła energii ).  </w:t>
      </w:r>
    </w:p>
    <w:p>
      <w:pPr>
        <w:pStyle w:val="Normal"/>
        <w:autoSpaceDE w:val="false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u w:val="single"/>
        </w:rPr>
        <w:t>Dochody bieżące</w:t>
      </w:r>
      <w:r>
        <w:rPr/>
        <w:t xml:space="preserve"> wzrosły o </w:t>
      </w:r>
      <w:r>
        <w:rPr>
          <w:color w:val="000000"/>
        </w:rPr>
        <w:t xml:space="preserve">2 006 534,73 zł </w:t>
      </w:r>
      <w:r>
        <w:rPr/>
        <w:t xml:space="preserve">z czego dotacje i środki na cele bieżące zwiększone zostały o </w:t>
      </w:r>
      <w:r>
        <w:rPr>
          <w:color w:val="000000"/>
        </w:rPr>
        <w:t>855 424,92</w:t>
      </w:r>
      <w:r>
        <w:rPr/>
        <w:t xml:space="preserve"> zł. Plan dotyczący subwencji oświatowej wzrósł o 280.819,00 zł, natomiast największy wzrost nastąpił w § 094 wpływy z rozliczeń zwrotów lat ubiegłych. Kwota wzrostu ogółem wyniosła w tym paragrafie 971.785,57 zł. W ramach tej klasyfikacji o kwotę 963.828,96 zł wzrosły dochody z uwagi na przekazane przez Urząd Skarbowy środki finansowe z rozliczenia VAT naliczo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a działalności operacyjnej gmina w pierwotnie uchwalonym budżecie zaplanowała nadwyżkę w kwocie 1.379.193,95 zł, po aktualizacji planu dochodów i wydatków bieżących nadwyżka planowana  wyniosła 1.610.580,28 zł. a po uwzględnieniu faktycznego wykonania na 30 czerwca 2018 r. nadwyżka wyniosła 2.506.473,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inwestycyjne były zaplanowane powyżej dochodów majątkowych, co spowodowało iż ta działalność była na minusie. Kwota  planowanego deficytu na tej działalności zwiększyła się i na koniec czerwca br. wyniosła 6.301.995,94 zł. Faktyczne wydatki majątkowe  były wyższe od dochodów majątkowych  o 623.544,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Jak kształtowały się poszczególne pozycje wydatków objętych limitami z wykazu przedsięwzięć obrazuje zestawienie tabelarycz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417"/>
        <w:gridCol w:w="1276"/>
      </w:tblGrid>
      <w:tr>
        <w:trPr>
          <w:trHeight w:val="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ierwot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ktual. na 29.06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za I półrocze 2018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 planu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 2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37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.9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8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rojekt RPO nr RPLD.09.02.01-10-A022/16 "Razem możemy więcej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7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RPO Województwa Łódzkiego Nr RPLD.11.01.02-10-B071/16-00 "Szkoła - kierunek na przyszłość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96,2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0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2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11 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73.2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.6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2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i przebudowa sieci wodociągowej w miejscowości Goryń, Chrząstawa, Ruda, Raczynów i Kocina wraz z budową hydroforni, stacji uzdatniania wody w m. Goryń oraz budową kanalizacji sanitarnej w m. Widawa (Rozdział 010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 56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5 6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 RPO Województwa Łódzkiego Nr RPLD.11.01.02-10-B071/16-00 "Szkoła - kierunek na przyszłość" (Rozdział  8019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6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1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ul. Nowy Rynek w miejscowości Widawa (Rozdział 600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8 58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gotowanie dokumentacji oraz budowa przedszkola gminnego (Rozdział 8010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4 1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72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.898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6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kontenerowego budynku na potrzeby gospodarcze sołectwa Las Zawadzki </w:t>
            </w:r>
            <w:r>
              <w:rPr>
                <w:color w:val="000000"/>
              </w:rPr>
              <w:t>(Rozdział 9219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owa trybuny na stadionie sportowym  w Widawie (Rozdział 926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ak niskie zaawansowanie wykonania spowodowane jest przesunięciem czasowym związanym z zabezpieczeniem finansowania, uruchomieniem procedur przetargowych i wyłonieniem wykonawców na budowę infrastruktury drogowej. Zgodnie z podpisanymi umowami odbiory większości robót i płatności przewiduje się w ostatnim kwartale roku. Etapowo dokonywane będą odbiory i płatności dotyczące zadania pn. Przygotowanie dokumentacji i budowa przedszkola gminnego.  Ostateczny termin rozliczenia tej inwestycji ustalony została na koniec września 2018 r. </w:t>
      </w:r>
    </w:p>
    <w:p>
      <w:pPr>
        <w:pStyle w:val="Default"/>
        <w:spacing w:before="280" w:after="280"/>
        <w:jc w:val="both"/>
        <w:rPr>
          <w:lang w:bidi="zxx"/>
        </w:rPr>
      </w:pPr>
      <w:r>
        <w:rPr>
          <w:lang w:bidi="zxx"/>
        </w:rPr>
        <w:t>Planowane rozchody budżetu w wysokości 585.000 zł oraz sfinansowanie planowanego deficytu w kwocie 4.691.415,66 zł było możliwe po wprowadzeniu po stronie planu przychodów kredytów i pożyczki w kwocie 2.778.134,46 zł. oraz wolnych środków w łącznej wysokości  2.498.281,20 zł.</w:t>
      </w:r>
    </w:p>
    <w:p>
      <w:pPr>
        <w:pStyle w:val="Default"/>
        <w:spacing w:before="280" w:after="280"/>
        <w:jc w:val="both"/>
        <w:rPr>
          <w:lang w:bidi="zxx"/>
        </w:rPr>
      </w:pPr>
      <w:r>
        <w:rPr>
          <w:bCs/>
        </w:rPr>
        <w:t>Obsługa długu publicznego – realizowana jest terminowo i sukcesywnie następuje zmniejszanie się zadłużenia. W I półroczu 2018 r. spłacono raty na kwotę  290.000,00 zł, zadłużenie na koniec czerwca wynosi 4.775.280,83 zł. Odsetki od kredytów w okresie I półrocza 2018 r.  wyniosły 60.680,01 zł i w stosunku do zaplanowanej kwoty wykorzystano 35,69 %.  Planowane uruchomienie pożyczki z NFOŚ i GW oraz  z BOŚ nastąpi w miesiącu wrześniu ewentualnie w październiku 2018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83"/>
        <w:jc w:val="both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8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8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0"/>
        <w:ind w:left="709" w:hanging="0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  <w:ind w:firstLine="709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2:00Z</dcterms:created>
  <dc:creator>Pluta</dc:creator>
  <dc:description/>
  <cp:keywords/>
  <dc:language>en-US</dc:language>
  <cp:lastModifiedBy>Elżbieta Pluta</cp:lastModifiedBy>
  <cp:lastPrinted>2018-08-24T09:46:00Z</cp:lastPrinted>
  <dcterms:modified xsi:type="dcterms:W3CDTF">2018-08-24T07:53:00Z</dcterms:modified>
  <cp:revision>24</cp:revision>
  <dc:subject/>
  <dc:title/>
</cp:coreProperties>
</file>