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istniejącego boiska w zakresie niwelacji istniejącej trybuny ziemnej, wykonania podbudowy </w:t>
        <w:br/>
        <w:t>z kostki betonowej i montaż prefabrykowanych trybun  w konstrukcji stalowej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  <w:br/>
      </w:r>
      <w:r>
        <w:rPr>
          <w:rFonts w:cs="Times New Roman" w:ascii="Times New Roman" w:hAnsi="Times New Roman"/>
          <w:b/>
        </w:rPr>
        <w:t xml:space="preserve">znak sprawy RIK.271.4.2019.DK 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 xml:space="preserve">Gminę Widawa, z/s Rynek Kościuszki 10; </w:t>
        <w:br/>
        <w:t>98-170 Wida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849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0:00Z</dcterms:created>
  <dc:creator>marek</dc:creator>
  <dc:description/>
  <cp:keywords/>
  <dc:language>en-US</dc:language>
  <cp:lastModifiedBy>Janusz Pamuła</cp:lastModifiedBy>
  <cp:lastPrinted>2018-04-16T15:24:00Z</cp:lastPrinted>
  <dcterms:modified xsi:type="dcterms:W3CDTF">2019-04-03T12:13:00Z</dcterms:modified>
  <cp:revision>3</cp:revision>
  <dc:subject/>
  <dc:title/>
</cp:coreProperties>
</file>