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ind w:left="708" w:firstLine="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 xml:space="preserve"> 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4.2019.D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istniejącego boiska w zakresie niwelacji istniejącej trybuny ziemnej, wykonania podbudowy z kostki betonowej i montaż prefabrykowanych trybun w konstrukcji stalowej”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496" w:hanging="0"/>
        <w:rPr/>
      </w:pPr>
      <w:r>
        <w:rPr/>
        <w:t>……………………………………………………………………………</w:t>
      </w:r>
    </w:p>
    <w:p>
      <w:pPr>
        <w:pStyle w:val="Bezodstpw"/>
        <w:ind w:left="8496" w:hanging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marek</dc:creator>
  <dc:description/>
  <cp:keywords/>
  <dc:language>en-US</dc:language>
  <cp:lastModifiedBy>Janusz Pamuła</cp:lastModifiedBy>
  <cp:lastPrinted>2018-04-16T15:26:00Z</cp:lastPrinted>
  <dcterms:modified xsi:type="dcterms:W3CDTF">2019-04-03T12:14:00Z</dcterms:modified>
  <cp:revision>3</cp:revision>
  <dc:subject/>
  <dc:title/>
</cp:coreProperties>
</file>