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5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prowadzonego w trybie przetargu nieograniczonego pn: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,,Przebudowa drogi w miejscowości Józefów Widawski”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znaczonego nr RIK.271.6.2019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9 r., poz. 117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9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02:00Z</dcterms:created>
  <dc:creator>Janusz Pamuła</dc:creator>
  <dc:description/>
  <dc:language>en-US</dc:language>
  <cp:lastModifiedBy>Janusz Pamuła</cp:lastModifiedBy>
  <dcterms:modified xsi:type="dcterms:W3CDTF">2019-07-05T10:05:00Z</dcterms:modified>
  <cp:revision>1</cp:revision>
  <dc:subject/>
  <dc:title/>
</cp:coreProperties>
</file>