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  <w:br/>
        <w:t xml:space="preserve">ul. Rynek Kościuszki 10, 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Dowóz i odwóz uczniów szkół i placówek oświatowych prowadzonych przez Gminę Widawa </w:t>
        <w:br/>
        <w:t>i ich opiekunów w roku szkolnym 2019/202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RIK.271.8.2019.DK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right="0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4:00Z</dcterms:created>
  <dc:creator>marek</dc:creator>
  <dc:description/>
  <dc:language>en-US</dc:language>
  <cp:lastModifiedBy/>
  <dcterms:modified xsi:type="dcterms:W3CDTF">2019-07-17T12:45:35Z</dcterms:modified>
  <cp:revision>4</cp:revision>
  <dc:subject/>
  <dc:title>Załącznik nr 2 do SIWZ</dc:title>
</cp:coreProperties>
</file>