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4 do SIWZ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/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i adres Wykonawcy/lub nazwy i adre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>Wykonawców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 xml:space="preserve"> wspólnie ubiegających się o zamówienie</w:t>
      </w:r>
      <w:r>
        <w:rPr>
          <w:rFonts w:eastAsia="Times New Roman" w:cs="Times New Roman" w:ascii="Times New Roman" w:hAnsi="Times New Roman"/>
          <w:i/>
          <w:lang w:eastAsia="pl-PL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rzynależności lub braku przynależnośc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tej samej grupy kapitał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>Przystępując do postępowania o udzielenie zamówienia publicznego w trybie przetargu nieograniczonego na wykonanie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pl-PL" w:eastAsia="ar-SA"/>
        </w:rPr>
        <w:t xml:space="preserve"> usług w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 zadaniu pn.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pl-PL" w:eastAsia="ar-S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biór i zagospodarowanie odpadów komunalnych z terenu Gminy Widawa”,</w:t>
        <w:tab/>
        <w:t xml:space="preserve">           Nr referencyjny RIK.271.11.2019.DK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świadczamy, że: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ind w:right="113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ie należymy do grupy kapitałowej, o której mowa w art. 24 ust. 1 pkt 23 ustawy Pzp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ind w:left="283" w:hanging="283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leżymy do grupy kapitałowej w rozumieniu ustawy z dnia 16 lutego 2007 r. o ochronie konkurencji i konsumentów, a w skład tej grupy wchodzą następujące podmioty: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zaznaczyć odpowiednio x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, dnia 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....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pis/y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9:00Z</dcterms:created>
  <dc:creator>marek</dc:creator>
  <dc:description/>
  <dc:language>en-US</dc:language>
  <cp:lastModifiedBy>Dorota Kaczmarek</cp:lastModifiedBy>
  <cp:lastPrinted>2019-09-04T13:28:00Z</cp:lastPrinted>
  <dcterms:modified xsi:type="dcterms:W3CDTF">2019-09-04T11:29:00Z</dcterms:modified>
  <cp:revision>2</cp:revision>
  <dc:subject/>
  <dc:title>zalnr6</dc:title>
</cp:coreProperties>
</file>