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rFonts w:eastAsia="Andale Sans UI;Arial Unicode MS"/>
          <w:kern w:val="2"/>
          <w:lang w:eastAsia="ar-SA"/>
        </w:rPr>
        <w:t>(nazwa i adres wykonawcy)</w:t>
      </w:r>
    </w:p>
    <w:p>
      <w:pPr>
        <w:pStyle w:val="Normal"/>
        <w:jc w:val="right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5 do SIWZ 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/>
      </w:pPr>
      <w:r>
        <w:rPr>
          <w:b/>
        </w:rPr>
        <w:t>Wykaz usług wykonanych nie wcześniej niż w okresie ostatnich trzech lat przed upływem terminu składania ofert, a jeżeli okres prowadzenia działalności jest krótszy – w tym okresie</w:t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>„Odbiór i zagospodarowanie odpadów komunalnych z terenu Gminy Widawa</w:t>
      </w:r>
      <w:r>
        <w:rPr>
          <w:rFonts w:eastAsia="Calibri"/>
          <w:b/>
        </w:rPr>
        <w:t>”, RIK.271.11.2019.DK</w:t>
      </w:r>
      <w:r>
        <w:rPr/>
        <w:t xml:space="preserve"> oświadczam(y), że wykonałem (wykonaliśmy) następujące usług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111"/>
        <w:gridCol w:w="1559"/>
        <w:gridCol w:w="1417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adre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gmina gdzie  wykonano zamówieni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masa odebranych odpadów komunalnych z terenu gminy w ciągu następujących po sobie 12 miesięcy [Mg]; inne informacje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jest zobowiązany załączyć dowody określające, że ww. usługi zostały wykonane należycie, zgodnie z przepisami prawa i prawidłowo ukończone.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Dowodami, o których mowa są referencje bądź inne dokumenty wystawione przez podmiot, na rzecz którego usługi odbioru odpadów komunalnych były wykonywane, a jeżeli z uzasadnionych przyczyn o obiektywnym charakterze wykonawca nie jest    w stanie uzyskać tych dokumentów – inne dokumen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kern w:val="2"/>
          <w:lang w:eastAsia="ar-SA"/>
        </w:rPr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1:00Z</dcterms:created>
  <dc:creator>marek</dc:creator>
  <dc:description/>
  <dc:language>en-US</dc:language>
  <cp:lastModifiedBy>Dorota Kaczmarek</cp:lastModifiedBy>
  <cp:lastPrinted>2019-09-04T13:31:00Z</cp:lastPrinted>
  <dcterms:modified xsi:type="dcterms:W3CDTF">2019-09-04T11:31:00Z</dcterms:modified>
  <cp:revision>2</cp:revision>
  <dc:subject/>
  <dc:title>ZAŁNR 4</dc:title>
</cp:coreProperties>
</file>