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uwag </w:t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do projektu</w:t>
      </w:r>
    </w:p>
    <w:p>
      <w:pPr>
        <w:pStyle w:val="NormalnyWeb"/>
        <w:shd w:fill="FFFFFF" w:val="clear"/>
        <w:jc w:val="center"/>
        <w:rPr/>
      </w:pPr>
      <w:r>
        <w:rPr>
          <w:b/>
        </w:rPr>
        <w:t>„</w:t>
      </w:r>
      <w:r>
        <w:rPr>
          <w:b/>
        </w:rPr>
        <w:t>Programu współpracy Gminy Widawa z organizacjami pozarządowymi oraz podmiotami wymienionymi w art. 3 ust. 3 ustawy o działalności pożytku publicznego       i o wolontariacie prowadzącymi działalność pożytku publicznego na rok 2020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47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podmiotu zgłaszającego uwag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izacji zgłaszającej uwag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mię i nazwisko osoby zgłaszającej/ status zgłaszającego w organizacji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tele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adres do korespondencji, telefon, e-mail)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i podpis osoby zgłaszającej uwag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311"/>
      </w:tblGrid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do projektu </w:t>
            </w:r>
          </w:p>
          <w:p>
            <w:pPr>
              <w:pStyle w:val="NormalnyWeb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 zmian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uwagi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4:00Z</dcterms:created>
  <dc:creator>Marzena Lorencka</dc:creator>
  <dc:description/>
  <dc:language>en-US</dc:language>
  <cp:lastModifiedBy/>
  <cp:lastPrinted>2018-11-28T09:43:00Z</cp:lastPrinted>
  <dcterms:modified xsi:type="dcterms:W3CDTF">2019-10-30T08:29:19Z</dcterms:modified>
  <cp:revision>3</cp:revision>
  <dc:subject/>
  <dc:title>Formularz uwag do projektu</dc:title>
</cp:coreProperties>
</file>