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9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4.2020.DK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Center"/>
        <w:jc w:val="left"/>
        <w:rPr>
          <w:rStyle w:val="Bold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OSTĘPOWANIA pn.  ,,PRZEBUDOWA DROGI OSIEDLOWEJ W MIEJSCOWOŚCI CHOCIW,  GMINA WIDAWA”, RIK.271.4.2020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8:00Z</dcterms:created>
  <dc:creator>marek</dc:creator>
  <dc:description/>
  <cp:keywords/>
  <dc:language>en-US</dc:language>
  <cp:lastModifiedBy>Dorota Kaczmarek</cp:lastModifiedBy>
  <cp:lastPrinted>2020-05-12T15:47:00Z</cp:lastPrinted>
  <dcterms:modified xsi:type="dcterms:W3CDTF">2020-07-08T07:48:00Z</dcterms:modified>
  <cp:revision>2</cp:revision>
  <dc:subject/>
  <dc:title/>
</cp:coreProperties>
</file>