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6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sz w:val="24"/>
          <w:szCs w:val="24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>Przebudowa drogi w miejscowości Izydorów i Wielka Wieś A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znak sprawy RIK.271.5.2020.D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Gminę Widawa, z/s Rynek Kościuszki 10; 98-170 Widaw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, art. 24 ust.5 pkt 8 ustawy Pzp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.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9:00Z</dcterms:created>
  <dc:creator>marek</dc:creator>
  <dc:description/>
  <cp:keywords/>
  <dc:language>en-US</dc:language>
  <cp:lastModifiedBy>Dorota Kaczmarek</cp:lastModifiedBy>
  <cp:lastPrinted>2020-05-12T15:35:00Z</cp:lastPrinted>
  <dcterms:modified xsi:type="dcterms:W3CDTF">2020-07-10T08:59:00Z</dcterms:modified>
  <cp:revision>2</cp:revision>
  <dc:subject/>
  <dc:title/>
</cp:coreProperties>
</file>