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9 do SIWZ</w:t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 postępowania prowadzonego w trybie przetargu nieograniczonego pn: 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Cs/>
        </w:rPr>
        <w:t>,,Zakup i dostawa kruszywa granitowego dla Gminy Widawa” , oznaczonego nr RIK.27181.2020.DK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tLeast" w:line="100" w:before="0" w:after="0"/>
        <w:ind w:right="5385" w:hanging="0"/>
        <w:rPr/>
      </w:pPr>
      <w:r>
        <w:rPr>
          <w:rFonts w:cs="Times New Roman" w:ascii="Times New Roman" w:hAnsi="Times New Roman"/>
          <w:i/>
          <w:sz w:val="20"/>
          <w:szCs w:val="24"/>
        </w:rPr>
        <w:t>pieczęć / nazwa i adre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nie orzeczono wobec mnie tytułem środka zapobiegawczego zakazu ubiegania się o zamówienie publicz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>………………………</w:t>
      </w:r>
      <w:r>
        <w:rPr>
          <w:rFonts w:cs="Times New Roman" w:ascii="Times New Roman" w:hAnsi="Times New Roman"/>
          <w:szCs w:val="20"/>
        </w:rPr>
        <w:t xml:space="preserve">. dn. ………………2020 r. </w:t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0"/>
        </w:rPr>
        <w:t>podpis Wykonaw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100" w:after="100"/>
      <w:outlineLvl w:val="3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7z1">
    <w:name w:val="WW8Num7z1"/>
    <w:qFormat/>
    <w:rPr>
      <w:rFonts w:ascii="Century Gothic" w:hAnsi="Century Gothic" w:cs="Arial"/>
      <w:b w:val="false"/>
      <w:i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  <w:bCs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 w:val="false"/>
      <w:sz w:val="24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komentarzaZnak">
    <w:name w:val="Tekst komentarza Znak"/>
    <w:qFormat/>
    <w:rPr>
      <w:rFonts w:cs="Times New Roman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zastpczy">
    <w:name w:val="Tekst zastępczy"/>
    <w:qFormat/>
    <w:rPr>
      <w:color w:val="80808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Lucida Sans Unicod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Cs w:val="24"/>
    </w:rPr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16"/>
      <w:szCs w:val="16"/>
      <w:u w:val="single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Cambria" w:hAnsi="Cambria" w:eastAsia="Times New Roman" w:cs="font268;Times New Roman"/>
      <w:kern w:val="2"/>
      <w:sz w:val="24"/>
      <w:szCs w:val="16"/>
      <w:lang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56:00Z</dcterms:created>
  <dc:creator>Ania</dc:creator>
  <dc:description/>
  <cp:keywords/>
  <dc:language>en-US</dc:language>
  <cp:lastModifiedBy>Dorota Kaczmarek</cp:lastModifiedBy>
  <cp:lastPrinted>2017-09-06T12:17:00Z</cp:lastPrinted>
  <dcterms:modified xsi:type="dcterms:W3CDTF">2020-09-14T10:56:00Z</dcterms:modified>
  <cp:revision>2</cp:revision>
  <dc:subject/>
  <dc:title/>
</cp:coreProperties>
</file>